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1.2008г.      </w:t>
        <w:tab/>
        <w:t xml:space="preserve">                                     № 1665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тари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пловую энергию на 200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остовской области от 17.03.2005 № 89 «Об утверждении Порядка установления цен (тарифов, надбавок, наценок и тому подобного), подлежащих государственному регулированию на территории Ростовской области», постановлением Администрации Ростовской области от 09.09.2008 № 456 «О некоторых вопросах, связанных с установлением тарифов на товары и услуги организаций коммунального комплекса», Положением о Региональной службе по тарифам Ростовской области, утвержденным постановлением Администрации Ростовской области от 21.01.2005 № 12,  постановлением Региональной службы по тарифам Ростовской области от 10.11.2008г. №12/2 «Об установлении тарифов на тепловую энергию, поставляемую энергоснабжающими организациями потребителям Ростовской области, учитываемых при формировании бюджета на 2009 год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становить и ввести  в действие с 1 января 2009 года тарифы на тепловую энергию, поставляемую «Цимлянским районом тепловых сетей» (филиал ГУП РО «Донэнерго» «Тепловые сети») предприятиям, организациям и  населению Цимлянского района,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Тарифы, установленные пунктом 1 настоящего постановления, действуют с 01.01.2009 года по 31.12.200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норматив потребления тепловой энергии при отсутствии приборов учета 0,0166 Гкал/мес. на 1 метр квадратный отапливаемой площ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уровень оплаты населением за отопление с учетом бюджетного финансирования  от экономически обоснованного тарифа д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млянского городского поселения – 95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сноярского сельского поселения – 10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ркеловского сельского поселения –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уровень оплаты населением за горячее водоснабжение – 94,5% от экономически обоснованного тарифа с учетом бюджетного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стоимость оплаты за 1 метр квадратный отапливаемой площад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3,47 руб. (без НДС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7,70 руб. (с НДС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на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млянского городского поселения – 26,32 руб. (95% от экономически обоснованного тарифа, с НДС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сноярского сельского поселения – 27,70 руб. (100% от экономически обоснованного тарифа, с НДС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ркеловского сельского поселения – 27,70 руб. (100% от экономически обоснованного тарифа, с НД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ставку оплаты за горячее водоснабжение на одного человека в месяц с НДС – 252,32  руб. (при нормативе потребления – 0,16 Гкал на 1 человека в месяц).</w:t>
      </w:r>
    </w:p>
    <w:p>
      <w:pPr>
        <w:pStyle w:val="Normal"/>
        <w:tabs>
          <w:tab w:val="clear" w:pos="708"/>
          <w:tab w:val="left" w:pos="-180" w:leader="none"/>
        </w:tabs>
        <w:ind w:firstLine="708"/>
        <w:jc w:val="both"/>
        <w:rPr/>
      </w:pPr>
      <w:r>
        <w:rPr>
          <w:sz w:val="28"/>
          <w:szCs w:val="28"/>
        </w:rPr>
        <w:t>Для населения, имеющего приборы учета потребления подогреваемой воды, ставку оплаты подогрева с НДС – 75,77 руб. за 1 метр куб. воды (при нормативе потребления  - 3,3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месяц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постановление в газете МУП ИИЦ «Придонье» (Сивашов Н.П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остановление Администрации района от 11.12.2007 года №2119 «Об утверждении тарифа на тепловую энергию на 2008 год» считать утратившим силу с 1 января 200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постановления возложить на первого заместителя Главы Администрации района, председателя тарифной комиссии Гуляева А.Д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о. Главы Администрации района                                                   А.Д. Гуляе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социально-экономического</w:t>
      </w:r>
    </w:p>
    <w:p>
      <w:pPr>
        <w:pStyle w:val="Normal"/>
        <w:rPr/>
      </w:pPr>
      <w:r>
        <w:rPr>
          <w:sz w:val="20"/>
          <w:szCs w:val="20"/>
        </w:rPr>
        <w:t>прогнозирования Администрации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28.11.2008 г.    № 166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jc w:val="center"/>
        <w:rPr/>
      </w:pPr>
      <w:r>
        <w:rPr>
          <w:b/>
          <w:szCs w:val="28"/>
        </w:rPr>
        <w:t>на тепловую энергию, поставляемую «Цимлянским районом тепловых сетей» населению, предприятиям и организациям Цимлянского района на 2009 го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03"/>
      </w:tblGrid>
      <w:tr>
        <w:trPr>
          <w:trHeight w:val="9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едприятия, отпускающего тепловую энерги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/Гкал, с НД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П РО «Донэнерго» филиал «Тепловые сети» «Цимлянский район тепловых сетей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8,7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ерно: управляющий делами                                                         Н.И. Безбаб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59:00Z</dcterms:created>
  <dc:creator>alliance</dc:creator>
  <dc:description/>
  <dc:language>en-US</dc:language>
  <cp:lastModifiedBy>Лабузова</cp:lastModifiedBy>
  <cp:lastPrinted>2008-11-28T11:59:00Z</cp:lastPrinted>
  <dcterms:modified xsi:type="dcterms:W3CDTF">2008-11-28T09:04:00Z</dcterms:modified>
  <cp:revision>3</cp:revision>
  <dc:subject/>
  <dc:title> </dc:title>
</cp:coreProperties>
</file>