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08г.      </w:t>
        <w:tab/>
        <w:t xml:space="preserve">                                     № 1664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тарифа на услуги по утилизации </w:t>
      </w:r>
    </w:p>
    <w:p>
      <w:pPr>
        <w:pStyle w:val="Normal"/>
        <w:rPr>
          <w:sz w:val="28"/>
        </w:rPr>
      </w:pPr>
      <w:r>
        <w:rPr>
          <w:sz w:val="28"/>
        </w:rPr>
        <w:t>(захоронению)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12.2004 года № 210-ФЗ «Об основах регулирования тарифов организаций коммунального комплекса», постановлением Главы Администрации Ростовской области от 30.12.98г №555 «Об установлении единого порядка расчета и утверждения тарифов на жилищно-коммунальные услуги в Ростовской области», постановлением Правительства Российской Федерации от 29.08.2006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экономически обоснованные тарифы  на услуги по утилизации (захоронению) твердых бытовых отходов МП УК «Цимлянский коммунальщик», осуществляющее эксплуатацию городской свалки  населению, предприятиям всех форм собственности в размер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потребителей частного сектора с одного человека в месяц  7,65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предприятий всех форм собственности за 1 куб.м.  46,10 рублей, согласно приложений 1, 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  Установить порядок расчета платы за утилизацию (захоронение) твердых бытовых отходов с населения муниципального сектора, с общей площади жилья за 1 кв.м 0,25 рубль, согласно приложению 3.</w:t>
      </w:r>
    </w:p>
    <w:p>
      <w:pPr>
        <w:pStyle w:val="Normal"/>
        <w:ind w:firstLine="360"/>
        <w:jc w:val="both"/>
        <w:rPr/>
      </w:pPr>
      <w:r>
        <w:rPr>
          <w:sz w:val="28"/>
        </w:rPr>
        <w:t>3. Постановл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</w:rPr>
        <w:t>4. Контроль за исполнением данного постановления возложить на заместителя Главы Администрации района  Грицких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А.Д. Гуляе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социально-экономиче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1.2008 г.  № 16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по содержанию свалки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(с учетом НДС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зап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39,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rPr/>
            </w:pPr>
            <w:r>
              <w:rPr/>
              <w:t xml:space="preserve">            </w:t>
            </w:r>
            <w:r>
              <w:rPr/>
              <w:t>в том числе плата за размещение и утилизацию твердых                    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</w:t>
            </w:r>
            <w:r>
              <w:rPr/>
              <w:t>Транспорт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       </w:t>
            </w:r>
            <w:r>
              <w:rPr/>
              <w:t>Проценты б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</w:t>
            </w:r>
            <w:r>
              <w:rPr/>
              <w:t>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лучшению санитарно-техниче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пасных отходов (по догов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ельно-допустимых выбросов (по догов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0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возимых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1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за 1 м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ля предприятий, финансируемых из средств бюджет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с одного человека в месяц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ля потребителей частного сектора при норме потребления 0,16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"/>
              <w:rPr/>
            </w:pPr>
            <w:r>
              <w:rPr/>
              <w:t>для потребителей муниципального сектора при норме потребления 0,0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Н.И. Безбаб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1.2008 г.  № 16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тилизацию с учетом норм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требителей частного секто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27"/>
        <w:gridCol w:w="1272"/>
        <w:gridCol w:w="1071"/>
        <w:gridCol w:w="2498"/>
        <w:gridCol w:w="1886"/>
      </w:tblGrid>
      <w:tr>
        <w:trPr>
          <w:trHeight w:val="8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куб.м. утилизации ТБО 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ОТ 1 куб.м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копления на 1 человека в мес. (куб.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с одного чел. в мес. (руб.)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предприятий всех форм собствен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08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куб.м. утилизации ТБО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ОТ 1 куб.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копления на 1 человека в мес. (куб.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1 куб.м в мес.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Н.И. Безбаб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1.2008 г.  № 16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тарифа на утилизацию (захоронение) твердых бытов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ъем вывозимых твердых бытовых отходов: 23000 куб.м.</w:t>
      </w:r>
    </w:p>
    <w:p>
      <w:pPr>
        <w:pStyle w:val="Normal"/>
        <w:spacing w:lineRule="auto" w:line="360"/>
        <w:rPr/>
      </w:pPr>
      <w:r>
        <w:rPr/>
        <w:t>Полная себестоимость: 964043 рублей</w:t>
      </w:r>
    </w:p>
    <w:p>
      <w:pPr>
        <w:pStyle w:val="Normal"/>
        <w:spacing w:lineRule="auto" w:line="360"/>
        <w:rPr/>
      </w:pPr>
      <w:r>
        <w:rPr/>
        <w:t>Рентабельность (10%):  96404,3 руб.</w:t>
      </w:r>
    </w:p>
    <w:p>
      <w:pPr>
        <w:pStyle w:val="Normal"/>
        <w:spacing w:lineRule="auto" w:line="360"/>
        <w:rPr/>
      </w:pPr>
      <w:r>
        <w:rPr>
          <w:i/>
        </w:rPr>
        <w:t>Для муниципального сектор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Объем вывозимых твердых бытовых отходов: 6900 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Полная себестоимость: 289212,9 руб.</w:t>
      </w:r>
    </w:p>
    <w:p>
      <w:pPr>
        <w:pStyle w:val="Normal"/>
        <w:spacing w:lineRule="auto" w:line="360"/>
        <w:rPr/>
      </w:pPr>
      <w:r>
        <w:rPr/>
        <w:t>Рентабельность:  28921,29 руб.</w:t>
      </w:r>
    </w:p>
    <w:p>
      <w:pPr>
        <w:pStyle w:val="Normal"/>
        <w:spacing w:lineRule="auto" w:line="360"/>
        <w:rPr/>
      </w:pPr>
      <w:r>
        <w:rPr/>
        <w:t>Площадь муниципального сектора: 107878,2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риф на утилизацию (захоронение) твердых бытовых отходов (м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spacing w:lineRule="auto" w:line="360"/>
        <w:rPr/>
      </w:pPr>
      <w:r>
        <w:rPr/>
        <w:t>= (289212,9+28921,29)/ 12 месяцев /107878,2=0,25 руб./м</w:t>
      </w:r>
      <w:r>
        <w:rPr>
          <w:vertAlign w:val="superscript"/>
        </w:rPr>
        <w:t xml:space="preserve">2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Н.И. Безбабнов</w:t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6:00Z</dcterms:created>
  <dc:creator>alliance</dc:creator>
  <dc:description/>
  <dc:language>en-US</dc:language>
  <cp:lastModifiedBy>Лабузова</cp:lastModifiedBy>
  <cp:lastPrinted>2008-11-28T15:08:00Z</cp:lastPrinted>
  <dcterms:modified xsi:type="dcterms:W3CDTF">2008-11-28T12:11:00Z</dcterms:modified>
  <cp:revision>3</cp:revision>
  <dc:subject/>
  <dc:title> </dc:title>
</cp:coreProperties>
</file>