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1.2008г.      </w:t>
        <w:tab/>
        <w:t xml:space="preserve">                                     № 1663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дании жилищной комиссии по постановке</w:t>
      </w:r>
    </w:p>
    <w:p>
      <w:pPr>
        <w:pStyle w:val="Normal"/>
        <w:rPr>
          <w:sz w:val="28"/>
        </w:rPr>
      </w:pPr>
      <w:r>
        <w:rPr>
          <w:sz w:val="28"/>
        </w:rPr>
        <w:t>на квартирный учёт и обеспечению жильём лиц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числа детей-сирот и детей, оставшихся без </w:t>
      </w:r>
    </w:p>
    <w:p>
      <w:pPr>
        <w:pStyle w:val="Normal"/>
        <w:rPr>
          <w:sz w:val="28"/>
        </w:rPr>
      </w:pPr>
      <w:r>
        <w:rPr>
          <w:sz w:val="28"/>
        </w:rPr>
        <w:t>попечения род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В соответствии с Федеральным законом № 159-ФЗ от 21.12.1996 г. «О дополнительных гарантиях по социальной поддержке детей-сирот и детей, оставшихся без попечения родителей» и в целях обеспечения на территории Цимлянского района жильём вышеуказанной категории лиц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здать жилищную комиссию по постановке на квартирный учёт и обеспечению жильём лиц из числа детей-сирот и детей, оставшихся без попечения родителей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положение о жилищной комиссии по постановке на квартирный учёт и обеспечению жильём лиц из числа детей-сирот и детей, оставшихся без попечения родителей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становление Администрации Цимлянского района Ростовской области от 20.06.2007 г. № 999 «О создании жилищной комиссии по постановке на квартирный учёт и обеспечению жильём лиц из числа детей-сирот и детей, оставшихся без попечения родителей» счит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Контроль за исполнением постановления возложить на заместителей Главы Администрации района Каплину Т.П. и  Грицких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Администрации района                                                  А.Д. Гуляе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заместитель Главы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ицких В.А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Приложение № 1</w:t>
      </w:r>
    </w:p>
    <w:p>
      <w:pPr>
        <w:pStyle w:val="Normal"/>
        <w:ind w:firstLine="36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к постановлению </w:t>
      </w:r>
    </w:p>
    <w:p>
      <w:pPr>
        <w:pStyle w:val="Normal"/>
        <w:ind w:firstLine="36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Администрации района </w:t>
      </w:r>
    </w:p>
    <w:p>
      <w:pPr>
        <w:pStyle w:val="Normal"/>
        <w:ind w:firstLine="360"/>
        <w:jc w:val="right"/>
        <w:rPr>
          <w:sz w:val="28"/>
          <w:szCs w:val="20"/>
        </w:rPr>
      </w:pPr>
      <w:r>
        <w:rPr>
          <w:sz w:val="28"/>
          <w:szCs w:val="20"/>
        </w:rPr>
        <w:t>от 27.11.2008 г.  № 166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й комиссии по постановке на квартирный учёт и обеспечению жильём лиц из числа детей-сирот и детей, оставшихся без попечени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5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лина Татьяна Петровна</w:t>
            </w:r>
          </w:p>
        </w:tc>
        <w:tc>
          <w:tcPr>
            <w:tcW w:w="6505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ад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иколай Тимофеевич</w:t>
            </w:r>
          </w:p>
        </w:tc>
        <w:tc>
          <w:tcPr>
            <w:tcW w:w="6505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отделом образования Администрации Цимлянского района, заместитель председателя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я Владимировна</w:t>
            </w:r>
          </w:p>
        </w:tc>
        <w:tc>
          <w:tcPr>
            <w:tcW w:w="6505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1-ой категории отдела архитектуры и градостроительства, секретар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щ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Александровна</w:t>
            </w:r>
          </w:p>
        </w:tc>
        <w:tc>
          <w:tcPr>
            <w:tcW w:w="6505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</w:rPr>
              <w:t>-заведующий финансовым отделом Администрации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цких Виктор Александрович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уб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Александрович</w:t>
            </w:r>
          </w:p>
        </w:tc>
        <w:tc>
          <w:tcPr>
            <w:tcW w:w="6505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Цимлянского городского поселения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вост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Семёновна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Собрания депутатов Цимлянского района (по согласованию)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нтус Надежда Анатольевна</w:t>
            </w:r>
          </w:p>
        </w:tc>
        <w:tc>
          <w:tcPr>
            <w:tcW w:w="6505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отделом имущественных и земельных отношений Администрации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дков Сергей Вячеславович</w:t>
            </w:r>
          </w:p>
        </w:tc>
        <w:tc>
          <w:tcPr>
            <w:tcW w:w="6505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отделом архитектуры и градостроительства Администрации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чёвкина Елена Николаевна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УСЗН МО «Цимлянский район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рбовский Вячеслав Витальевич</w:t>
            </w:r>
          </w:p>
        </w:tc>
        <w:tc>
          <w:tcPr>
            <w:tcW w:w="6505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П «Служба единого заказчика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а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Александровна</w:t>
            </w:r>
          </w:p>
        </w:tc>
        <w:tc>
          <w:tcPr>
            <w:tcW w:w="6505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Администрации района по работе с трудными подросткам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Яковлевна</w:t>
            </w:r>
          </w:p>
        </w:tc>
        <w:tc>
          <w:tcPr>
            <w:tcW w:w="6505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по защите прав детей отдела образования Администрации Цимлянск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правляющий делами                                                                  Н.И. Безбаб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2</w:t>
      </w:r>
    </w:p>
    <w:p>
      <w:pPr>
        <w:pStyle w:val="Normal"/>
        <w:ind w:firstLine="36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к постановлению </w:t>
      </w:r>
    </w:p>
    <w:p>
      <w:pPr>
        <w:pStyle w:val="Normal"/>
        <w:ind w:firstLine="36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Администрации района </w:t>
      </w:r>
    </w:p>
    <w:p>
      <w:pPr>
        <w:pStyle w:val="Normal"/>
        <w:ind w:firstLine="360"/>
        <w:jc w:val="right"/>
        <w:rPr>
          <w:sz w:val="28"/>
          <w:szCs w:val="20"/>
        </w:rPr>
      </w:pPr>
      <w:r>
        <w:rPr>
          <w:sz w:val="28"/>
          <w:szCs w:val="20"/>
        </w:rPr>
        <w:t>от 27.11.2008 г.  № 166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жилищной комиссии по постановке на квартирный у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еспечению жильём лиц из числа детей-сирот и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Жилищная комиссия по постановке на квартирный учёт и обеспечению жильём лиц из числа детей-сирот и детей, оставшихся без попечения родителей (далее жилищная комиссия) образована в целях обеспечения жильём на территории Цимлянского района лиц из числа детей-сирот и детей, оставшихся без попечения родителей, находящихся на воспитании в государственных учреждениях всех типов, а также детей, находящихся под опекой (попечительством), не имеющих закреплённого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своей деятельности жилищная комиссия руководствуется Федеральным Законом № 159-ФЗ от 21.12.96 г. «О дополнительных гарантиях по социальной поддержке детей-сирот и детей, оставшихся без попечения родителей», жилищным кодексом Российской Федерации, постановлениями и распоряжениями Правительства РФ, законами и иными нормативными актами Ростовской области, а также настоящим Полож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ЖИЛИЩ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жилищной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становка на квартирный учёт лиц из числа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еспечение временным жильём лиц из числа детей вышеуказанной категории после окончания пребывания в общеобразовательном учреждении, учреждении социального обслуживания, а также в учреждениях всех видов профессионального образования, в приёмных семьях, а также по окончании службы в рядах Вооружённых Сил РФ, возвращении из учреждений, исполняющих наказание в виде лишения свободы, в возрасте от 18 до 2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беспечение контроля за использованием и сохранностью жилых помещений, закреплённых за детьми-сиротами и детьми, оставшимися без попечения родителей и предоставленных лицам из числа детей-сирот и детей, оставшихся без попечения родителей, по договору социального най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 ЖИЛИЩ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Жилищная комиссия формируется из представительных органов местного самоуправления, представителей Собрания депутатов Цимлянского района, представителей районного отдела образования и других ведомств и учреждений, деятельность которых связана с защитой прав и интересов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ЖИЛИЩ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Деятельность жилищной комиссии осуществляется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новная форма работы жилищной комиссии – заседания. На заседаниях рассматриваются и решаются вопросы, отнесённые к ведению жилищ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Заседания жилищной комиссии проводятся по мере необходимости, но не реже одного раза в месяц и оформляются проток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едседатель жилищной комиссии, а во время его отсутствия – заместитель, руководит деятельностью жилищной комиссии, председательствует на заседаниях, планирует её работу и осуществляет общий контроль за реализацией принят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овестка дня заседания жилищной комиссии утверждается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Решения жилищной комиссии принимаются путём голосования. Решение считается принятым, если за него проголосовало более половины из числа присутствующих на заседании её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Проведение заседания жилищной комиссии и принятые решения отражаются в протоколе заседания. Протокол подписывается председательствующим на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ы заседаний доводятся до сведения членов жилищной комиссии в течение двух недель со дня проведения засе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ОСТАНОВКИ НА КВАРТИРНЫЙ УЧ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рган опеки и попечительства Муниципалитета представляет на рассмотрение в жилищную комиссию ходатайство о постановке на квартирный учёт сироты, в целях обеспечения лиц из числа детей-сирот и детей, оставшихся без попечения родителей, жилыми помещениями и сформированное дело квартирного уч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Жилищная комиссия рассматривает документы, представленные органом опеки и попечительства Муниципалитета и выносит решение о постановке на квартирный учёт в муниципальном образовании «Цимлянский район», подготавливая соответствующие для этого докумен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АВА ЖИЛИЩ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ая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Запрашивать у государственных, общественных и иных организаций и должностных лиц необходимые для её деятельности документы и информацию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6.2. Привлекать для участия в своей деятельности должностных лиц и специалистов органов местного самоуправления, организаций, учреждений, предприят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        Н.И. Безбабн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00:00Z</dcterms:created>
  <dc:creator>alliance</dc:creator>
  <dc:description/>
  <dc:language>en-US</dc:language>
  <cp:lastModifiedBy>Лабузова</cp:lastModifiedBy>
  <cp:lastPrinted>2008-12-09T11:29:00Z</cp:lastPrinted>
  <dcterms:modified xsi:type="dcterms:W3CDTF">2008-12-09T08:29:00Z</dcterms:modified>
  <cp:revision>3</cp:revision>
  <dc:subject/>
  <dc:title> </dc:title>
</cp:coreProperties>
</file>