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08г.      </w:t>
        <w:tab/>
        <w:t xml:space="preserve">                                     № 164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комиссии 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остановления Главы Администрации (Губернатора) Ростовской области от 25.07.2002г. № 355 "О Региональной тарифной комиссии Администрации Ростовской области"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1. Утвердить состав районной тарифной комиссии, согласно приложению </w:t>
        <w:br/>
        <w:t xml:space="preserve">№ 1. </w:t>
      </w:r>
    </w:p>
    <w:p>
      <w:pPr>
        <w:pStyle w:val="Normal"/>
        <w:numPr>
          <w:ilvl w:val="0"/>
          <w:numId w:val="3"/>
        </w:numPr>
        <w:spacing w:before="0" w:after="80"/>
        <w:ind w:left="0" w:firstLine="357"/>
        <w:jc w:val="both"/>
        <w:rPr/>
      </w:pPr>
      <w:r>
        <w:rPr>
          <w:sz w:val="28"/>
        </w:rPr>
        <w:t>Утвердить Положение о районной тарифной комиссии,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Считать утратившим силу постановление Главы Администрации района от 15.04.2004 г. «</w:t>
      </w:r>
      <w:r>
        <w:rPr>
          <w:sz w:val="28"/>
          <w:szCs w:val="28"/>
        </w:rPr>
        <w:t>Об утверждении положения и состава  тарифной комиссии  Цимля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80"/>
        <w:ind w:left="0" w:firstLine="360"/>
        <w:jc w:val="both"/>
        <w:rPr/>
      </w:pPr>
      <w:r>
        <w:rPr>
          <w:sz w:val="28"/>
        </w:rPr>
        <w:t>Контроль за исполнением  постановления возложить на первого заместителя Главы Администрации района Гуляева А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района</w:t>
        <w:tab/>
        <w:tab/>
        <w:t xml:space="preserve">                   </w:t>
        <w:tab/>
        <w:tab/>
        <w:tab/>
        <w:tab/>
        <w:t xml:space="preserve">Г. А. К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360"/>
        <w:jc w:val="right"/>
        <w:rPr/>
      </w:pPr>
      <w:r>
        <w:rPr/>
        <w:tab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11.2008 г. № 1640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Гуляев А. Д. -  первый заместитель Главы Администрации района -  председатель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– заведующий  о</w:t>
      </w:r>
      <w:r>
        <w:rPr>
          <w:bCs/>
          <w:sz w:val="28"/>
          <w:szCs w:val="28"/>
        </w:rPr>
        <w:t>тделом социально-экономического прогнозирования Администрации района – заместитель председателя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пич Е. В. – ведущий специалист отдела социально-экономического прогнозирования Администрации района – секретарь комиссии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плина Т.П.  –  заместитель Главы Администрации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убовой И. А. – заместитель Главы Администрации Цимлянского городского поселения (по согласованию)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тус Н. А.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щенко И. А.-  заведующий финансовым </w:t>
      </w:r>
      <w:r>
        <w:rPr>
          <w:bCs/>
          <w:sz w:val="28"/>
          <w:szCs w:val="28"/>
        </w:rPr>
        <w:t>отделом 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 Н. – начальник управления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. А – главный специалист Администрации района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11.2008г. № 164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80"/>
        <w:ind w:right="0" w:hanging="0"/>
        <w:jc w:val="center"/>
        <w:rPr>
          <w:rFonts w:ascii="Times New Roman" w:hAnsi="Times New Roman" w:cs="Times New Roman"/>
          <w:spacing w:val="88"/>
          <w:sz w:val="28"/>
          <w:szCs w:val="28"/>
        </w:rPr>
      </w:pPr>
      <w:r>
        <w:rPr>
          <w:rFonts w:cs="Times New Roman" w:ascii="Times New Roman" w:hAnsi="Times New Roman"/>
          <w:spacing w:val="88"/>
          <w:sz w:val="28"/>
          <w:szCs w:val="28"/>
        </w:rPr>
      </w:r>
    </w:p>
    <w:p>
      <w:pPr>
        <w:pStyle w:val="ConsTitle"/>
        <w:widowControl/>
        <w:spacing w:before="0" w:after="80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8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Й ТАРИФ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ная тарифная комиссия Администрации Цимлянского района (далее - РТК) образована для обеспечения оперативного рассмотрения и выработки решений по вопросам регулирования цен (тарифов) на продукцию производственно-технического назначения, товары народного потребления и услуги (далее по тексту - регулируемые товары, услуги), подлежащих регулированию на уровне муниципального образован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и Положение о РТК утверждаются правовыми актами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ТК осуществляет свою деятельность во взаимодействии со структурными подразделениями Администрации района, областными органами исполнительной власти, профсоюзами и другими обществе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РТК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Ростовской области и района, областными законами, правовыми актами Администрации области и района, а также данным Положе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рава РТ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ТК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ординация действий органов исполнительной власти района в сфере регулирования цен (тарифов) на товары,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рассмотрения, согласования и утверждения цен (тарифов) на товары (услуги), подлежащих регулирова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еализация основных направлений тарифной комиссии Цимлянского района, обеспечивающих оптимальное сочетание экономических интересов потребителей и производителей товаров,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отрение вопросов реализации ценовой политики органами местного самоуправления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ходя из возложенных на нее задач РТК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ссматривает цены (тарифы) на товары (услуги), подлежащие регулированию, и представляет их на утверждение Главе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ет предложения, поступающие от отраслевых органов местного самоуправления, предприятий, организаций по совершенствованию ценового регулир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иные функции по вопросам установления регулируемых цен (тарифов) на товары (услуги) в пределах ее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возложенных на нее задач и функций РТК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нимать решения по уровню цен (тарифов) на товары (услуги), подлежащих регулированию, и направлять указанные решения в Администрацию района для принятия правовых а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Требовать от организаций (предприятий), чьи товары, услуги подлежат регулированию, представления необходимых документов, материалов, технико-экономических обоснований по расчету цен (тарифов) на регулируемые товары, услуг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здавать временные экспертные группы из представителей районных органов исполнительной власти (комитетов, отделов, и т.п.), специалистов предприятий, организаций для всестороннего изучения причин, влияющих на изменения регулируемых цен (тариф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ривлекать на договорной основе специалистов, для разработки нормативно-методической документ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ТК вправе приглашать на свои заседания представителей городской и сельских администраций, руководителей предприятий, организаций (независимо от форм собственности), производящих товары и оказывающих услуги, цены на которые подлежат регулир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структура РТ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ТК формируется из представителей Администрации района и других организаций в количестве 9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К принимает коллегиальные решения по всем вопросам, входящим в ее компетен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РТК осуществляет общее руководство комиссие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РТК, распределяет обязанности между ее чле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токолы заседаний и решения РТ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споряжения о создании временной экспертно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председателя РТК, в случае его временного отсутствия возлагаются на заместителя председателя РТ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РТК принимают участие в ее работе на общественных начал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одготовки и принятия решений РТК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РТК по вопросу об уровне регулируемых цен (тарифов) на товары (услуги) осуществляются по следующей схем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утверждения цен (тарифов) заявитель (руководитель предприятия, производящего товары, услуги) напра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на имя Главы Администрации района с указанием причин изменения тарифов по отношению к действующи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обосновывающих предлагаемое изменение цен (тарифов) на имя председателя РТК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енные материалы подлежат обязательной регистрации с присвоением номера и указанием даты получ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ложения по утверждению цен (тарифов) принимаются к рассмотрению только при наличии документов, обосновывающих изменение тарифов. При неполном представлении материалов обращение об изменении цен (тарифов) не рассматривается, расчетные материалы возвращаются заявителю на доработку с указанием причин отказа в рассмотрен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ТК в течение 30 рабочих дней с момента регистрации материалов (или доработанных материалов) рассматривает представленные обосновывающие расчетные материалы и готовит по ним заключ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ТК может привлекать независимых компетентных специалистов для экспертизы отдельных составляющих тарифа на регулируемый товар (услугу)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ТК осуществляет подготовку проведения заседания и разработку проектов решений РТК и правовых актов Администрации район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смотрение вопроса об уровне цен (тарифов) на товары (услуги) осуществляется на открытом заседании РТК в присутствии представителей заявител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тавителя заявителя на заседании РТК рассмотрение или не рассмотрение материалов производится с учетом мнения большинства членов комисс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РТК, руководители организаций-производителей товаров, цены на которые подлежат регулированию, члены экспертной группы, привлекаемые к рассмотрению цен (тарифов), извещаются о времени заседания РТК не позднее чем за 3 д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я РТК проводятся ее председателем, в случае его отсутствия - заместителем председателя комисси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заседания РТК ведется протокол, который после утверждения председательствующим является официальным документо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дня до начала заседания председателю и членам комиссии раздаются следующие документы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бращений по утверждению или изменению цен (тарифов)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й группы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ТК о размере тарифа на регулируемый товар (услуги)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района об установлении размера тарифа на регулируемые товары (услуги)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ТК по рассмотрению предложений считается правомочным, если на нем присутствует не менее 50 процентов состава РТК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заседание, председательствующий на основании явочного листа извещает членов комиссии РТК о правомочности заседания, оглашает повестку дня заседа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РТК допускаются представители заинтересованных организаций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заслушивает представителей заявителя по существу рассматриваемого вопрос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ТК обсуждают проект решения по рассматриваемому вопросу, заявитель, представители экспертной группы отвечают на вопросы членов РТК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куссии по рассматриваемым вопросам имеют право участвовать все присутствующие на заседан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членов РТК проводится конкретно по каждому рассматриваемому вопросу. Решение считается принятым, если за него проголосовало более 50 процентов присутствующих на заседании членов РТК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 члена РТК имеется особое мнение, оно излагается письменно и прикладывается к решению комисси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РТК указываются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менении цен (тарифов) на товар (услугу) или об отказе пересмотреть их с указанием прич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ариф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ТК в 3-дневный срок направляет Главе Администрации района письмо с просьбой о подготовке проекта соответствующего правового акта об установлении цен (тариф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готовка, согласование и визирование проекта соответствующего правового акта осуществляются РТК в соответствии с Регламентом Администрации Цимля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ле утверждения цен (тарифов) правовым актом Администрации района РТК доводит в 3-дневный срок письмом до заявителя расчет тариф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поры, связанные с регулированием цен (тарифов) на регулируемые товары (услуги), подлежат рассмотрению в установленном законодательством порядк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членов РТ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члены РТК, специалисты экспертных групп несут ответственность за выполнение данного Положения в соответствии с действующи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3:00Z</dcterms:created>
  <dc:creator>alliance</dc:creator>
  <dc:description/>
  <dc:language>en-US</dc:language>
  <cp:lastModifiedBy>Лабузова</cp:lastModifiedBy>
  <cp:lastPrinted>2008-11-21T14:33:00Z</cp:lastPrinted>
  <dcterms:modified xsi:type="dcterms:W3CDTF">2008-11-21T11:34:00Z</dcterms:modified>
  <cp:revision>4</cp:revision>
  <dc:subject/>
  <dc:title> </dc:title>
</cp:coreProperties>
</file>