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08г.      </w:t>
        <w:tab/>
        <w:t xml:space="preserve">                                     № 1601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питания учащихся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малоимущих семей райо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целях  организации питания учащихся из малоимущих семей, обучающихся в общеобразовательных школах района на 2009 год,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1. Утвердить Положение об организации питания учащихся из малоимущих семей, обучающихся  в общеобразовательных школах Цимлянского района, в 2009 году за счет средств бюджета района, согласно приложению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Начальнику Управления социальной защиты населения        муниципального образования «Цимлянский район» Ночевкиной Е.Н. ежемесячно предоставлять базу данных детей из малоимущих семей отделу образова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3. Заведующему отделом образования Администрации  района Осадченко Н.Т.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3.1. Организовать работу по обеспечению питанием учащихся из малоимущих семей, обучающихся в общеобразовательных учреждениях района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3.2. Осуществлять контроль целевого использования бюджетных средств, выделенных на питание учащихс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3. При составлении списков детей из малоимущих семей, руководствоваться базой данных  </w:t>
      </w:r>
      <w:r>
        <w:rPr>
          <w:color w:val="000000"/>
          <w:spacing w:val="-5"/>
          <w:sz w:val="28"/>
          <w:szCs w:val="28"/>
        </w:rPr>
        <w:t>Управления социальной защиты населения муниципального образования «Цимлянский район»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5"/>
          <w:sz w:val="28"/>
          <w:szCs w:val="28"/>
        </w:rPr>
        <w:t>4. Заведующему финансовым отделом Администрации района Кущенко И.А. осуществлять финансирование расходов на организацию питания учащихся на основании бюджетной росписи и в пределах лимитов бюджетных обязательств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5"/>
          <w:sz w:val="28"/>
          <w:szCs w:val="28"/>
        </w:rPr>
        <w:t>5. Настоящее постановление распространяется на правоотношения, возникшие с 01.09.2008 г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района                                                                         Г.А. Климов</w:t>
      </w:r>
    </w:p>
    <w:p>
      <w:pPr>
        <w:pStyle w:val="Normal"/>
        <w:shd w:fill="FFFFFF" w:val="clear"/>
        <w:ind w:left="6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отдел образования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8.11.2008г. № 1601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б организации питания учащихся из малоимущих семей,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учающихся  в общеобразовательных школах Цимлянского района 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2009 году за счет средств бюджета района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1. Настоящее Положение (далее по тексту Положение) устанавливает порядок организации питания учащихся из малоимущих семей, обучающихся в  общеобразовательных школах Цимлянского района  в 2009 году за счет средств бюджета райо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2. Питанием за счет выделенных бюджетных средств обеспечиваются дети из малоимущих семей, обучающиеся в  общеобразовательных школах района, из расчета 10 рублей в день на ребенка  из средств бюджета района,  с учетом фактического посещения ребенка общеобразовательного учреждения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Администрация общеобразовательного учреждения, совместно с родительским комитетом (попечительским советам), готовит списки детей, относящихся к категории малоимущих, при этом, руководствуясь базой данных </w:t>
      </w:r>
      <w:r>
        <w:rPr>
          <w:color w:val="000000"/>
          <w:spacing w:val="-5"/>
          <w:sz w:val="28"/>
          <w:szCs w:val="28"/>
        </w:rPr>
        <w:t>Управления социальной защиты населения муниципального образования «Цимлянский район», и согласовывает их в отделе образования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Согласованные списки детей утверждаются соответствующим приказом по образовательному учреждению и корректируются ежемесячно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итание может предоставляться 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В образовательных учреждениях должны быть следующие отчетные документы о предоставлении пит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- табель учета посещаемости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- заявка на количество пит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ежедневное меню с указанием наименования блюд и норм выхода готов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- меню – требование, заверенное установленными подписями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- акт на отпуск питания, заверенный установленными подписями лиц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но: управляющий делами                                      Н.И. Безбабнов</w:t>
      </w:r>
    </w:p>
    <w:p>
      <w:pPr>
        <w:pStyle w:val="Normal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7:00Z</dcterms:created>
  <dc:creator>alliance</dc:creator>
  <dc:description/>
  <dc:language>en-US</dc:language>
  <cp:lastModifiedBy>Лабузова</cp:lastModifiedBy>
  <cp:lastPrinted>2008-11-18T08:45:00Z</cp:lastPrinted>
  <dcterms:modified xsi:type="dcterms:W3CDTF">2008-11-18T06:38:00Z</dcterms:modified>
  <cp:revision>5</cp:revision>
  <dc:subject/>
  <dc:title> </dc:title>
</cp:coreProperties>
</file>