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1.2008г.      </w:t>
        <w:tab/>
        <w:t xml:space="preserve">                                     № 1599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25.01.2008 г. № 70</w:t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>«О создании комиссии для организации и проведения торгов по продаже, находящихся в муниципальной собственности земельных участков или права аренды таких земельных участков»</w:t>
      </w:r>
    </w:p>
    <w:p>
      <w:pPr>
        <w:pStyle w:val="Normal"/>
        <w:shd w:fill="FFFFFF" w:val="clear"/>
        <w:spacing w:lineRule="exact" w:line="322"/>
        <w:ind w:left="7"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Цимлянского городского поселения,</w:t>
      </w:r>
    </w:p>
    <w:p>
      <w:pPr>
        <w:pStyle w:val="Normal"/>
        <w:shd w:fill="FFFFFF" w:val="clear"/>
        <w:ind w:left="6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ind w:left="6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0" w:firstLine="626"/>
        <w:jc w:val="both"/>
        <w:rPr/>
      </w:pPr>
      <w:r>
        <w:rPr>
          <w:color w:val="000000"/>
          <w:sz w:val="28"/>
          <w:szCs w:val="28"/>
        </w:rPr>
        <w:t xml:space="preserve">1. Внести в приложение к постановлению </w:t>
      </w:r>
      <w:r>
        <w:rPr>
          <w:sz w:val="28"/>
          <w:szCs w:val="28"/>
        </w:rPr>
        <w:t>Администрации района от 25.01.2008 г. № 70 «О создании комиссии для организации и проведения торгов по продаже, находящихся в муниципальной собственности земельных участков или права аренды таких земельных участков»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jc w:val="both"/>
        <w:rPr/>
      </w:pPr>
      <w:r>
        <w:rPr>
          <w:spacing w:val="-1"/>
          <w:sz w:val="28"/>
          <w:szCs w:val="28"/>
        </w:rPr>
        <w:tab/>
        <w:t>– вывести из состава комиссии Чумака Михаила Николаевича – заведующего сектором имущественных отношений и работы с землей Цимлянского городского поселения, члена комисс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ab/>
        <w:t>– ввести в состав комиссии Дубового Игоря Александровича – заместителя Главы Администрации Цимлянского городского поселения, члена комиссии (по согласованию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постановления возложить на первого заместителя Главы Администрации Цимлянского района Гуляева А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Глава района                                                                     Г.А. Климов</w:t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49:00Z</dcterms:created>
  <dc:creator>alliance</dc:creator>
  <dc:description/>
  <dc:language>en-US</dc:language>
  <cp:lastModifiedBy>Лабузова</cp:lastModifiedBy>
  <cp:lastPrinted>2008-11-21T11:53:00Z</cp:lastPrinted>
  <dcterms:modified xsi:type="dcterms:W3CDTF">2008-11-21T08:54:00Z</dcterms:modified>
  <cp:revision>4</cp:revision>
  <dc:subject/>
  <dc:title> </dc:title>
</cp:coreProperties>
</file>