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08г.      </w:t>
        <w:tab/>
        <w:t xml:space="preserve">                                     № 159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21.07.2008г. № 1008  «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я африканской чумы св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верждением положения о комиссии по организации и контролю мероприятий по профилактике африканской чумы свиней на территории области  от 10.09.2008г. и 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состав специальной комиссии по организации и контролю мероприятий по профилактике  африканской чумы свиней на территории Цимлян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специальной комиссии по организации и контролю мероприятий по профилактике африканской чумы свиней на территории  Цимлянского района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.1, п. 2 постановления  Администрации Цимлянского района от 21.07.2008г. № 1008 «О мерах по предупреждению возникновения африканской чумы свиней в Цимлянском районе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А.Д. Гуля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 района</w:t>
      </w:r>
    </w:p>
    <w:p>
      <w:pPr>
        <w:pStyle w:val="Normal"/>
        <w:autoSpaceDE w:val="false"/>
        <w:jc w:val="right"/>
        <w:rPr/>
      </w:pPr>
      <w:r>
        <w:rPr/>
        <w:t>от 13.11.2008г. N 15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ПЕЦИАЛЬНОЙ КОМИССИИ ПО ОРГАНИЗАЦИИ И КОНТРОЛЮ МЕРОРИЯТИЙ ПО ПРОФИЛАКТИКЕ АФРИКАНСКОЙ ЧУМЫ СВИНЕЙ</w:t>
      </w:r>
    </w:p>
    <w:p>
      <w:pPr>
        <w:pStyle w:val="ConsPlusTitle"/>
        <w:widowControl/>
        <w:jc w:val="center"/>
        <w:rPr/>
      </w:pPr>
      <w:r>
        <w:rPr/>
        <w:t>НА ТЕРРИТОРИИ ЦИМЛЯ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>Алейников И.П.                     - заместитель Главы Администрации района,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</w:t>
      </w:r>
      <w:r>
        <w:rPr/>
        <w:t>начальник отдела сельского хозяйства,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</w:t>
      </w:r>
      <w:r>
        <w:rPr/>
        <w:t>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тлярова Н.А.                       - главный госветинспектор  Цимлянск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Т.И.                                    - главный специалист отдела сельского хозяй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на А.В.                                    - начальник ПГВН ГУ РО «Цимлянская райСББЖ»;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Н.В.                              - директор Цимлянской районной ветеринарной</w:t>
      </w:r>
    </w:p>
    <w:p>
      <w:pPr>
        <w:pStyle w:val="ConsPlusNonformat"/>
        <w:widowControl/>
        <w:tabs>
          <w:tab w:val="clear" w:pos="708"/>
          <w:tab w:val="center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лаборатории;</w:t>
      </w:r>
    </w:p>
    <w:p>
      <w:pPr>
        <w:pStyle w:val="ConsPlusNonformat"/>
        <w:widowControl/>
        <w:tabs>
          <w:tab w:val="clear" w:pos="708"/>
          <w:tab w:val="left" w:pos="342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В.А.                                   - начальник ТО У Роспотребнадзора в Цимлянском</w:t>
      </w:r>
    </w:p>
    <w:p>
      <w:pPr>
        <w:pStyle w:val="ConsPlusNonformat"/>
        <w:widowControl/>
        <w:tabs>
          <w:tab w:val="clear" w:pos="708"/>
          <w:tab w:val="center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е  (по  согласованию);</w:t>
      </w:r>
    </w:p>
    <w:p>
      <w:pPr>
        <w:pStyle w:val="ConsPlusNonformat"/>
        <w:widowControl/>
        <w:tabs>
          <w:tab w:val="clear" w:pos="708"/>
          <w:tab w:val="center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Е.В.                           - начальник Волгодонского межрайонного контрольно-</w:t>
      </w:r>
    </w:p>
    <w:p>
      <w:pPr>
        <w:pStyle w:val="ConsPlusNonformat"/>
        <w:widowControl/>
        <w:tabs>
          <w:tab w:val="clear" w:pos="708"/>
          <w:tab w:val="center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зорного пункта ФС Россельхознадзора по РО 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nformat"/>
        <w:widowControl/>
        <w:tabs>
          <w:tab w:val="clear" w:pos="708"/>
          <w:tab w:val="center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янин С.И.                             - заведующий сектором  по ВМР, ГО и ЧС, ЕДДС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нкин П.И.                                    - председатель ЦОО и Р  ( 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хаил А.В.                                   - Глава Администрации Саркелов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селения (по согласованию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верина И.Н.                               - Глава Администрации Краснояр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еления (по согласованию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</w:t>
      </w:r>
      <w:r>
        <w:rPr/>
        <w:t>Маркин Н.И.                                  - Глава Администрации Калини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еления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ягина О.С.                               - Глава Администрации Марки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еления (по согласованию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екутьев С.Ф.                                - Глава Администрации Новоцимля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еления (по согласованию);</w:t>
      </w:r>
    </w:p>
    <w:p>
      <w:pPr>
        <w:pStyle w:val="Normal"/>
        <w:jc w:val="both"/>
        <w:rPr/>
      </w:pPr>
      <w:r>
        <w:rPr/>
        <w:t>Чумак М.Н.                                     -  Глава Администрации Лознов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еления (по согласованию);</w:t>
      </w:r>
    </w:p>
    <w:p>
      <w:pPr>
        <w:pStyle w:val="Normal"/>
        <w:jc w:val="both"/>
        <w:rPr/>
      </w:pPr>
      <w:r>
        <w:rPr/>
        <w:t xml:space="preserve">Поляков В.Б.                                   - Глава Администрации Цимлянского город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поселения (по согласованию);</w:t>
      </w:r>
    </w:p>
    <w:p>
      <w:pPr>
        <w:pStyle w:val="Normal"/>
        <w:jc w:val="both"/>
        <w:rPr/>
      </w:pPr>
      <w:r>
        <w:rPr/>
        <w:t>Савенко В.Г.                                   - начальник РОВД (по согласованию);</w:t>
      </w:r>
    </w:p>
    <w:p>
      <w:pPr>
        <w:pStyle w:val="Normal"/>
        <w:jc w:val="both"/>
        <w:rPr/>
      </w:pPr>
      <w:r>
        <w:rPr/>
        <w:t>Назарян В.Р.                                   – ИП Назарян В.Р. глава К/Ф/Х;</w:t>
      </w:r>
    </w:p>
    <w:p>
      <w:pPr>
        <w:pStyle w:val="Normal"/>
        <w:jc w:val="both"/>
        <w:rPr/>
      </w:pPr>
      <w:r>
        <w:rPr/>
        <w:t>Рагимов О.А.                                  - директор ООО «Цимлянский колбасный це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ерно: управляющий делами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 района</w:t>
      </w:r>
    </w:p>
    <w:p>
      <w:pPr>
        <w:pStyle w:val="Normal"/>
        <w:autoSpaceDE w:val="false"/>
        <w:jc w:val="right"/>
        <w:rPr/>
      </w:pPr>
      <w:r>
        <w:rPr/>
        <w:t>от 13.11.2008г. N 159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</w:t>
      </w:r>
      <w:r>
        <w:rPr/>
        <w:t>СПЕЦИАЛЬНОЙ КОМИССИИ ПО ОРГАНИЗАЦИИ И КОНТРОЛЮ МЕРОРИЯТИЙ ПО ПРОФИЛАКТИКЕ АФРИКАНСКОЙ</w:t>
      </w:r>
    </w:p>
    <w:p>
      <w:pPr>
        <w:pStyle w:val="ConsPlusTitle"/>
        <w:widowControl/>
        <w:jc w:val="center"/>
        <w:rPr/>
      </w:pPr>
      <w:r>
        <w:rPr/>
        <w:t>ЧУМЫ СВИНЕЙ НА ТЕРРИТОРИИ ЦИМЛЯН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ециальная комиссия по организации и контролю мероприятий по профилактике АЧС (далее – комиссия) решает все вопросы, связанные с предотвращением заноса вируса АЧС на территорию Цимлянского района.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деятельности комиссия  руководствуется Конституцией РФ, федеральными законами, указами и распоряжениями Президента РФ, постановлениями и распоряжениями Правительства РФ, иными нормативными  правовыми актами РФ, областными законами, распоряжениями, приказами УВРО, постановлениями и распоряжениями Администрации Цимлянск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всех заинтересованных служб района, органов местного самоуправления по недопущению возникновения очагов АЧС на территории Цимля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«Комплексного плана мероприятий по предупреждению возникновения АЧС в Цимлянском район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возникновения АЧС на территории Цимлянского района комиссия решает все вопросы, связанные с ликвидацией заболевания и недопущения его распро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из представителей отдела сельского хозяйства, ветеринарной службы района, органов местного самоуправления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сновная форма работы комиссии - заседания. На заседаниях рассматриваются и решаются вопросы, отнесенные к введению комисс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Председатель комиссии руководит деятельностью комиссии, планирует ее работу и осуществляет общий контроль за реализацией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одготовку материалов заседаний осуществляют специалисты ведомств, входящих в соста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 и оформляются протоколами, заседание комиссии является правомочным, если присутствуе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 заседаний доводится до членов комиссии в течении 5-ти дней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контролирующих и правоохранительных органов, органов местного самоуправления, хозяйствующих субъектов документы, информацию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слушивать отчеты и информацию органов местного самоуправления,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ребовать от хозяйствующих субъектов выполнения всех мероприятий по вопросам профилактики  заболевания свиней африканской чумой и недопущения возникновения заболевания на территории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осить предложения о привлечении в установленном порядке к ответственности лиц, нарушающих требован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5:00Z</dcterms:created>
  <dc:creator>alliance</dc:creator>
  <dc:description/>
  <dc:language>en-US</dc:language>
  <cp:lastModifiedBy>Лабузова</cp:lastModifiedBy>
  <cp:lastPrinted>2008-11-14T17:02:00Z</cp:lastPrinted>
  <dcterms:modified xsi:type="dcterms:W3CDTF">2008-11-14T14:07:00Z</dcterms:modified>
  <cp:revision>6</cp:revision>
  <dc:subject/>
  <dc:title> </dc:title>
</cp:coreProperties>
</file>