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08г.      </w:t>
        <w:tab/>
        <w:t xml:space="preserve">                                     № 1592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3" w:hanging="0"/>
        <w:jc w:val="both"/>
        <w:rPr/>
      </w:pPr>
      <w:r>
        <w:rPr>
          <w:sz w:val="28"/>
          <w:szCs w:val="28"/>
        </w:rPr>
        <w:t>от 21.09.2008г. № 565 «О создании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антинаркотической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 связи с кадровыми изменениями</w:t>
      </w:r>
      <w:r>
        <w:rPr/>
        <w:t xml:space="preserve">,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нести в приложение 1 к постановлению Администрации Цимлянского района от 21.09.2008г. № 565 «О составе </w:t>
      </w:r>
      <w:r>
        <w:rPr>
          <w:sz w:val="28"/>
          <w:szCs w:val="28"/>
        </w:rPr>
        <w:t xml:space="preserve">районной межведомственной антинаркотической комиссии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сключить из состава районной межведомственной антинаркотической комиссии Гайчука Михаила Борис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вести в состав районной межведомственной антинаркотической комиссии Полякова Виталия Борисовича – Главу Администрации Цимлянского городского поселения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 района Гуляева А.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8"/>
          <w:szCs w:val="28"/>
        </w:rPr>
        <w:t>И.о. Главы Администрации района                                  А.Д. Гуляев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, спор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ы с молодёж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бщественными организац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2:00Z</dcterms:created>
  <dc:creator>alliance</dc:creator>
  <dc:description/>
  <dc:language>en-US</dc:language>
  <cp:lastModifiedBy>Лабузова</cp:lastModifiedBy>
  <cp:lastPrinted>2008-11-13T14:47:00Z</cp:lastPrinted>
  <dcterms:modified xsi:type="dcterms:W3CDTF">2008-11-13T11:50:00Z</dcterms:modified>
  <cp:revision>3</cp:revision>
  <dc:subject/>
  <dc:title> </dc:title>
</cp:coreProperties>
</file>