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08г.      </w:t>
        <w:tab/>
        <w:t xml:space="preserve">                                     № 1589                                г. Цимлянск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района от 19.06.2008г. № 844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Об утверждении Инвестиционной программы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имлянского района на 2008-2010 годы»</w:t>
      </w:r>
    </w:p>
    <w:p>
      <w:pPr>
        <w:pStyle w:val="Contentheader2cols"/>
        <w:spacing w:before="0" w:after="0"/>
        <w:ind w:left="0" w:hanging="0"/>
        <w:rPr/>
      </w:pPr>
      <w:r>
        <w:rPr/>
      </w:r>
    </w:p>
    <w:p>
      <w:pPr>
        <w:pStyle w:val="TextBody"/>
        <w:ind w:firstLine="400"/>
        <w:jc w:val="both"/>
        <w:rPr/>
      </w:pPr>
      <w:r>
        <w:rPr/>
        <w:t>В целях приведения в соответствие нормативно-правовых актов Администрации района в соответствие с проектом Областного закона «Об областном бюджете на 2009г. и на плановый период 2010-2011гг.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tentheader2cols"/>
        <w:spacing w:before="0" w:after="0"/>
        <w:ind w:left="0"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1. Внести в постановление от 19.06.2008г. № 844  </w:t>
      </w:r>
      <w:r>
        <w:rPr>
          <w:b w:val="false"/>
          <w:bCs w:val="false"/>
          <w:color w:val="000000"/>
          <w:sz w:val="24"/>
          <w:szCs w:val="24"/>
        </w:rPr>
        <w:t>«Об утверждении Инвестиционной программы Цимлянского района на 2008-2010 годы» следующие изменения: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В наименовании слова «2008-2010 годы» заменить на «2008-2011 годы».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П.1 изложить в следующей редакции: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Утвердить Инвестиционную программу Цимлянского района на 2008-2011 годы, согласно приложениям № 1,2,3,4,5.»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В п.2 слова «2008-2010 годы» заменить на «2008-2011 годы».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 В приложении №1 раздел 2 «Финансовое обеспечение Программы» изложить в следующей редакции: 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Источниками инвестиций в объекты социальной  сферы, коммунального хозяйства Цимлянского района будут средства областного и местного бюджетов.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чень инвестиционных проектов, финансируемых за счёт средств областного и местного бюджетов в 2008 году, областного бюджета в 2009 году, 2010 году , 2011 году приведён в приложениях №2, №3, №4, №5 к Инвестиционной программе Цимлянского района».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 Приложение № 3 изложить в редакции согласно приложению № 1 к настоящему постановлению.</w:t>
      </w:r>
    </w:p>
    <w:p>
      <w:pPr>
        <w:pStyle w:val="Contentheader2cols"/>
        <w:spacing w:before="0" w:after="0"/>
        <w:ind w:left="0" w:firstLine="720"/>
        <w:jc w:val="both"/>
        <w:rPr/>
      </w:pPr>
      <w:r>
        <w:rPr>
          <w:b w:val="false"/>
          <w:color w:val="000000"/>
          <w:sz w:val="24"/>
          <w:szCs w:val="24"/>
        </w:rPr>
        <w:t>6. Приложение № 4 изложить в редакции согласно приложению № 2 к настоящему постановлению.</w:t>
      </w:r>
    </w:p>
    <w:p>
      <w:pPr>
        <w:pStyle w:val="Contentheader2cols"/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Дополнить приложением №5 согласно приложению №3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нтроль за выполнением постановления возложить на первого заместителя Главы Администрации района  Гуляева А.Д.</w:t>
      </w:r>
    </w:p>
    <w:p>
      <w:pPr>
        <w:pStyle w:val="Normal"/>
        <w:spacing w:before="10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ind w:left="708" w:hanging="0"/>
        <w:jc w:val="both"/>
        <w:rPr/>
      </w:pPr>
      <w:r>
        <w:rPr/>
        <w:br/>
        <w:t xml:space="preserve">И.о. Главы Администрации  района                                                         </w:t>
        <w:tab/>
        <w:t xml:space="preserve"> А.Д. Гуляев</w:t>
      </w:r>
    </w:p>
    <w:p>
      <w:pPr>
        <w:pStyle w:val="Normal"/>
        <w:spacing w:before="100" w:after="10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br/>
      </w: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 Администрации района по строительству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социально-экономического прогнозирования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4:00Z</dcterms:created>
  <dc:creator>alliance</dc:creator>
  <dc:description/>
  <dc:language>en-US</dc:language>
  <cp:lastModifiedBy>Лабузова</cp:lastModifiedBy>
  <cp:lastPrinted>2008-11-17T16:20:00Z</cp:lastPrinted>
  <dcterms:modified xsi:type="dcterms:W3CDTF">2008-11-17T13:21:00Z</dcterms:modified>
  <cp:revision>4</cp:revision>
  <dc:subject/>
  <dc:title> </dc:title>
</cp:coreProperties>
</file>