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08г.      </w:t>
        <w:tab/>
        <w:t xml:space="preserve">                                     № 1566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Об установлении размера платы,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зимаемой с родителей за содержание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бенка в дошкольных образовательных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реждениях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вязи с увеличением расходов на содержание ребенка в дошкольных      образовательных учреждениях и в соответствии с установленным Российской Федерацией размером платы, взимаемой с родителей за содержание ребенка в дошкольных образовательных учреждениях, а также руководствуясь                          Постановлением Администрации Ростовской области от 04.04.2007 г. № 132 «Об утверждении Положений о порядке обращения, назначения, выплаты и               расходования субсидий на выплату компенсации части родительской платы за    содержание ребенка в государственных  и  муниципальных образовательных     учреждениях, реализующих основную общеобразовательную программу             дошкольного образования», типовым положением о санаторном и коррекционном образовательных учреждениях, </w:t>
      </w:r>
    </w:p>
    <w:p>
      <w:pPr>
        <w:pStyle w:val="Normal"/>
        <w:ind w:firstLine="851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85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18" w:firstLine="726"/>
        <w:jc w:val="both"/>
        <w:rPr/>
      </w:pPr>
      <w:r>
        <w:rPr>
          <w:spacing w:val="2"/>
          <w:sz w:val="28"/>
          <w:szCs w:val="28"/>
        </w:rPr>
        <w:t>1. Установить с 1 декабря 2008 года размер платы, взимаемой с родителей за содержание ребенка в дошкольных образовательных учреждениях в следующих размер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98" w:hanging="513"/>
        <w:jc w:val="both"/>
        <w:rPr/>
      </w:pPr>
      <w:r>
        <w:rPr>
          <w:spacing w:val="2"/>
          <w:sz w:val="28"/>
          <w:szCs w:val="28"/>
        </w:rPr>
        <w:t xml:space="preserve">детский сад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категории - Центр развития ребенка – 31 руб. в ден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98" w:hanging="513"/>
        <w:jc w:val="both"/>
        <w:rPr/>
      </w:pPr>
      <w:r>
        <w:rPr>
          <w:spacing w:val="2"/>
          <w:sz w:val="28"/>
          <w:szCs w:val="28"/>
        </w:rPr>
        <w:t xml:space="preserve">детский сад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категории  – 29 руб. в ден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98" w:hanging="51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тский сад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категории  – 27 руб. в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2. Освободить от оплаты за содержание в детских дошкольных образовательных учреждениях детей, находящихся в туберкулезных детских дошкольных образовательных учреждениях (МДОУ – Центр развития ребенка – детский сад первой категории № 7 «Сказка»).</w:t>
      </w:r>
    </w:p>
    <w:p>
      <w:pPr>
        <w:pStyle w:val="Normal"/>
        <w:tabs>
          <w:tab w:val="clear" w:pos="708"/>
          <w:tab w:val="left" w:pos="0" w:leader="none"/>
        </w:tabs>
        <w:ind w:left="-18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ab/>
        <w:t>3. Определить 50 % льготу за содержание детей в детских дошкольных образовательных учреждениях для родителей, дети которых посещают коррекционное дошкольное образовательное учреждение (МДОУ – детский сад второй категории  компенсирующего вида № 24 «Ивушка»).</w:t>
      </w:r>
    </w:p>
    <w:p>
      <w:pPr>
        <w:pStyle w:val="Normal"/>
        <w:tabs>
          <w:tab w:val="clear" w:pos="708"/>
          <w:tab w:val="left" w:pos="993" w:leader="none"/>
        </w:tabs>
        <w:ind w:left="-1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firstLine="7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Постановление Администрации Цимлянского района от 29.12.2007 года № 2304 «</w:t>
      </w:r>
      <w:r>
        <w:rPr>
          <w:spacing w:val="2"/>
          <w:sz w:val="28"/>
          <w:szCs w:val="28"/>
        </w:rPr>
        <w:t>Об установлении размера платы, взимаемой с родителей за содержание ребенка в дошкольных образовательных учреждениях» считать утратившим  силу.</w:t>
      </w:r>
    </w:p>
    <w:p>
      <w:pPr>
        <w:pStyle w:val="Normal"/>
        <w:tabs>
          <w:tab w:val="clear" w:pos="708"/>
          <w:tab w:val="left" w:pos="0" w:leader="none"/>
        </w:tabs>
        <w:ind w:left="-1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 xml:space="preserve">5. Контроль за исполнением данного постановления возложить на заместителя Главы Администрации района Каплину Т. П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2:00Z</dcterms:created>
  <dc:creator>alliance</dc:creator>
  <dc:description/>
  <dc:language>en-US</dc:language>
  <cp:lastModifiedBy>Лабузова</cp:lastModifiedBy>
  <cp:lastPrinted>2008-11-12T10:03:00Z</cp:lastPrinted>
  <dcterms:modified xsi:type="dcterms:W3CDTF">2008-11-12T07:25:00Z</dcterms:modified>
  <cp:revision>4</cp:revision>
  <dc:subject/>
  <dc:title> </dc:title>
</cp:coreProperties>
</file>