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08г.      </w:t>
        <w:tab/>
        <w:t xml:space="preserve">                                     № 1534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7.12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5 «О создании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постановления Администрации района от 17.12.2007 г. № 2195 «О создании административной комиссии в Цимлянском районе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етрова К.С. – заместителя Главы Администрации Цимлянского городского поселения – заместителя председателя комисс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вести в состав комиссии Дубового И.А. – заместителя Главы Администрации Цимлянского городского поселения – заместителя председателя комиссии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Забазнову Н.Ю. – начальника ТО ГУ Роспотребнадзора по РО Цимлянского район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Гордеева В.А.- начальника ТО ГУ Роспотребнадзора по РО Цимлянского района (по согласованию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</w:t>
        <w:tab/>
        <w:t xml:space="preserve">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секретар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ой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7:00Z</dcterms:created>
  <dc:creator>alliance</dc:creator>
  <dc:description/>
  <dc:language>en-US</dc:language>
  <cp:lastModifiedBy>Лабузова</cp:lastModifiedBy>
  <cp:lastPrinted>2008-10-31T14:48:00Z</cp:lastPrinted>
  <dcterms:modified xsi:type="dcterms:W3CDTF">2008-10-31T11:48:00Z</dcterms:modified>
  <cp:revision>4</cp:revision>
  <dc:subject/>
  <dc:title> </dc:title>
</cp:coreProperties>
</file>