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/>
      </w:pPr>
      <w:r>
        <w:rPr/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08г.      </w:t>
        <w:tab/>
        <w:t xml:space="preserve">                                     № 153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ловиях оплаты труда  работников,</w:t>
      </w:r>
    </w:p>
    <w:p>
      <w:pPr>
        <w:pStyle w:val="Normal"/>
        <w:rPr>
          <w:sz w:val="28"/>
        </w:rPr>
      </w:pPr>
      <w:r>
        <w:rPr>
          <w:sz w:val="28"/>
        </w:rPr>
        <w:t>не замещающих должности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бы и не являющихся муниципальными </w:t>
      </w:r>
    </w:p>
    <w:p>
      <w:pPr>
        <w:pStyle w:val="Normal"/>
        <w:rPr>
          <w:sz w:val="28"/>
        </w:rPr>
      </w:pPr>
      <w:r>
        <w:rPr>
          <w:sz w:val="28"/>
        </w:rPr>
        <w:t>служащими, и осуществляющим техническое</w:t>
      </w:r>
    </w:p>
    <w:p>
      <w:pPr>
        <w:pStyle w:val="Normal"/>
        <w:rPr>
          <w:sz w:val="28"/>
        </w:rPr>
      </w:pPr>
      <w:r>
        <w:rPr>
          <w:sz w:val="28"/>
        </w:rPr>
        <w:t>обеспечение деятельности органов местного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 и обслуживающего персон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</w:t>
        <w:br/>
        <w:t>района и ее структурных подразд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Цимлянского района и ее структурных подразделений (далее обслуживающий персонал Администрации Цимлянского района и ее структурных подразделений) и в соответствии с Областным законом от 30.09.2008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становить оклады технических работников и обслуживающего персонала Администрации Цимлянского района и ее структурных подразделений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«Положение о материальном стимулировании труда технических работников и обслуживающего персонала Администрации  района и ее структурных подразделений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становление Администрации района от 15.11.2006г. № 757 "Об условиях оплаты труда обслуживающего персонала Администрации Цимлянского района и ее структурных подразделений" счит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09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Глава  района</w:t>
        <w:tab/>
        <w:tab/>
        <w:t xml:space="preserve">                                      </w:t>
        <w:tab/>
        <w:t xml:space="preserve">            </w:t>
        <w:tab/>
        <w:t>Г.А. Клим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дминистрация района</w:t>
      </w:r>
    </w:p>
    <w:p>
      <w:pPr>
        <w:pStyle w:val="Normal"/>
        <w:ind w:left="360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т 30.10.2008г. № 15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е оклады</w:t>
      </w:r>
    </w:p>
    <w:p>
      <w:pPr>
        <w:pStyle w:val="Normal"/>
        <w:jc w:val="center"/>
        <w:rPr/>
      </w:pPr>
      <w:r>
        <w:rPr>
          <w:sz w:val="28"/>
        </w:rPr>
        <w:t>технических работников и обслуживающего персонала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Цимлянского района и ее структурных подраздел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чальник службы эксплуатации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30.10.2008г. № 153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материальном стимулировании труда технических работников и обслуживающего персонала Администрации Цимлянского района и ее структурных подразд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териальное стимулирование труда технических работников, обслуживающего персонала Администрации Цимлянского района  и ее структурных подразделений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1. Премирование </w:t>
      </w:r>
      <w:r>
        <w:rPr>
          <w:b/>
          <w:bCs/>
          <w:sz w:val="28"/>
        </w:rPr>
        <w:t xml:space="preserve">технических работников, </w:t>
      </w:r>
      <w:r>
        <w:rPr>
          <w:b/>
          <w:sz w:val="28"/>
        </w:rPr>
        <w:t>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1.1.</w:t>
      </w:r>
      <w:r>
        <w:rPr>
          <w:sz w:val="28"/>
        </w:rPr>
        <w:t xml:space="preserve"> Техническим работникам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50 процентов должностного оклада – старшему инспектору УСЗН;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- 25 процентов должностного оклада – начальнику службы эксплуатации зданий и инспекторам ЕДД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Обслуживающему персоналу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 50 процентов  ставки заработной платы – водителям; </w:t>
      </w:r>
    </w:p>
    <w:p>
      <w:pPr>
        <w:pStyle w:val="Normal"/>
        <w:ind w:firstLine="900"/>
        <w:jc w:val="both"/>
        <w:rPr/>
      </w:pPr>
      <w:r>
        <w:rPr>
          <w:sz w:val="28"/>
        </w:rPr>
        <w:t>- 25 процентов ставки заработной платы – уборщику служебных помещений, дворникам, сторожа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результатам работы техническим работникам Администрации Цимлянского района и ее структурных подразделений выплачивается премия за год в размере двух должностных окладов, на основании распоряжения Главы  района, по предложению управляющего делами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хническим работникам и обслуживающему персоналу Администрации Цимлянского района и ее структурных подразделений, проработавшим неполный месяц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одовая премия не выплачивается техническим работникам Администрации Цимлянского района и ее структурных подразделений, проработавшим в аппарате Администрации менее 6 месяц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увольнении технических работников Администрации Цимлянского района и ее структурных подразделений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рование технических работников и обслуживающего персонала Администрации Цимлянского района и ее структурных подразделений производится ежемесячно и по итогам работы за год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2. Надбавки и доплаты к должностному окладу, </w:t>
      </w:r>
      <w:r>
        <w:rPr>
          <w:b/>
          <w:bCs/>
          <w:sz w:val="28"/>
        </w:rPr>
        <w:t>ставке заработной</w:t>
      </w:r>
      <w:r>
        <w:rPr>
          <w:sz w:val="28"/>
        </w:rPr>
        <w:t xml:space="preserve"> </w:t>
      </w:r>
      <w:r>
        <w:rPr>
          <w:b/>
          <w:bCs/>
          <w:sz w:val="28"/>
        </w:rPr>
        <w:t>платы</w:t>
      </w:r>
      <w:r>
        <w:rPr>
          <w:sz w:val="28"/>
        </w:rPr>
        <w:t xml:space="preserve"> </w:t>
      </w:r>
      <w:r>
        <w:rPr>
          <w:b/>
          <w:sz w:val="28"/>
        </w:rPr>
        <w:t>обслуживающего персонала Администрации Цимлянского</w:t>
      </w:r>
      <w:r>
        <w:rPr>
          <w:sz w:val="28"/>
        </w:rPr>
        <w:t xml:space="preserve"> </w:t>
      </w:r>
      <w:r>
        <w:rPr>
          <w:b/>
          <w:sz w:val="28"/>
        </w:rPr>
        <w:t>района и ее структурных подразделений.</w:t>
      </w:r>
    </w:p>
    <w:p>
      <w:pPr>
        <w:pStyle w:val="Normal"/>
        <w:ind w:firstLine="902"/>
        <w:rPr/>
      </w:pPr>
      <w:r>
        <w:rPr>
          <w:sz w:val="28"/>
        </w:rPr>
        <w:t>2.1. Техническим работникам и  обслуживающему персоналу</w:t>
      </w:r>
      <w:r>
        <w:rPr>
          <w:b/>
          <w:sz w:val="28"/>
        </w:rPr>
        <w:t xml:space="preserve"> </w:t>
      </w:r>
      <w:r>
        <w:rPr>
          <w:sz w:val="28"/>
        </w:rPr>
        <w:t>ежемесячно выплачиваются следующие надбавки и доплаты к должностному окладу (ставке заработной платы):</w:t>
        <w:br/>
        <w:t>- за интенсивность и высокие результаты  работы в размере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90% должностного оклада – старшему инспектору УСЗН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70% должностного оклада – начальнику службы эксплуатации зданий и инспектору УСЗН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0% ставки заработной платы – водителю, уборщику служебных помещений, сторожу и дворн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безаварийную эксплуатацию автомобиля – водителям  в размере 100 % ставки заработной пл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классность водителям в размере 10% от оклада за второй класс  в размере 25% к ставке заработной платы за первый класс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применение в работе дезинфицирующих и токсических средств в  размере 12% ставки заработной платы - уборщикам служебных помещ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работу в ночное время (с  22 до 6 часов) в размере 35% часовой ставки заработной – работникам, занятым на работе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стаже работы:             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 года до 5 лет       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5 до 10 лет       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0 до 15 лет      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ыше 15 лет                                                  30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ая помощь техническим работникам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хническим работникам Администрации Цимлянского района и ее структурных подразделений ежемесячно выплачивается материальная помощь в размере одной трети должностного окла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6:00Z</dcterms:created>
  <dc:creator>alliance</dc:creator>
  <dc:description/>
  <dc:language>en-US</dc:language>
  <cp:lastModifiedBy>Лабузова</cp:lastModifiedBy>
  <cp:lastPrinted>2008-11-21T11:39:00Z</cp:lastPrinted>
  <dcterms:modified xsi:type="dcterms:W3CDTF">2008-11-21T08:47:00Z</dcterms:modified>
  <cp:revision>3</cp:revision>
  <dc:subject/>
  <dc:title> </dc:title>
</cp:coreProperties>
</file>