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08г.      </w:t>
        <w:tab/>
        <w:t xml:space="preserve">                                     № 1512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истеме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/>
      </w:pPr>
      <w:r>
        <w:rPr>
          <w:b w:val="false"/>
          <w:lang w:bidi="zxx"/>
        </w:rPr>
        <w:t xml:space="preserve">        </w:t>
      </w:r>
      <w:r>
        <w:rPr>
          <w:b w:val="false"/>
          <w:lang w:bidi="zxx"/>
        </w:rPr>
        <w:t xml:space="preserve">В соответствии с Областным законом от 03.10.2008 № 91-ЗС «О системе оплаты труда работников областных государственных учреждений»,  постановлением Администрации Ростовской области от 16.10.2008 № 506 «О системе оплаты труда  работников областных  государственных учреждений»,  в целях </w:t>
      </w:r>
      <w:r>
        <w:rPr>
          <w:b w:val="false"/>
          <w:spacing w:val="-8"/>
          <w:lang w:bidi="zxx"/>
        </w:rPr>
        <w:t xml:space="preserve">усиления материальной заинтересованности работников  муниципальных </w:t>
      </w:r>
      <w:r>
        <w:rPr>
          <w:b w:val="false"/>
          <w:lang w:bidi="zxx"/>
        </w:rPr>
        <w:t xml:space="preserve"> </w:t>
      </w:r>
      <w:r>
        <w:rPr>
          <w:b w:val="false"/>
          <w:spacing w:val="-4"/>
          <w:lang w:bidi="zxx"/>
        </w:rPr>
        <w:t>учреждений в повышении эффективности труда, улучшении качества оказываемых</w:t>
      </w:r>
      <w:r>
        <w:rPr>
          <w:b w:val="false"/>
          <w:lang w:bidi="zxx"/>
        </w:rPr>
        <w:t xml:space="preserve"> ими услуг и росте квалификации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Postan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Postan"/>
        <w:ind w:firstLine="720"/>
        <w:jc w:val="both"/>
        <w:rPr/>
      </w:pPr>
      <w:r>
        <w:rPr>
          <w:spacing w:val="-4"/>
          <w:lang w:bidi="zxx"/>
        </w:rPr>
        <w:t>1. Установить систему оплаты труда работников муниципальных</w:t>
      </w:r>
      <w:r>
        <w:rPr>
          <w:lang w:bidi="zxx"/>
        </w:rPr>
        <w:t xml:space="preserve"> учреждений (далее – работник)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lang w:bidi="zxx"/>
        </w:rPr>
        <w:t>2. Определить, что размеры ставок заработной платы рабочих, должностных</w:t>
      </w:r>
      <w:r>
        <w:rPr>
          <w:sz w:val="28"/>
          <w:lang w:bidi="zxx"/>
        </w:rPr>
        <w:t xml:space="preserve"> окладов руководителей, специалистов и служащих устанавливаются по </w:t>
      </w:r>
      <w:r>
        <w:rPr>
          <w:spacing w:val="-4"/>
          <w:sz w:val="28"/>
          <w:lang w:bidi="zxx"/>
        </w:rPr>
        <w:t>профессиональным квалификационным группам профессий рабочих и должностей</w:t>
      </w:r>
      <w:r>
        <w:rPr>
          <w:sz w:val="28"/>
          <w:lang w:bidi="zxx"/>
        </w:rPr>
        <w:t xml:space="preserve"> служащих. </w:t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 xml:space="preserve">Виды выплат компенсационного, стимулирующего характера, входящие в </w:t>
      </w:r>
      <w:r>
        <w:rPr>
          <w:spacing w:val="-4"/>
          <w:sz w:val="28"/>
          <w:lang w:bidi="zxx"/>
        </w:rPr>
        <w:t xml:space="preserve">систему оплаты труда работников, устанавливаются в муниципальных </w:t>
      </w:r>
      <w:r>
        <w:rPr>
          <w:sz w:val="28"/>
          <w:lang w:bidi="zxx"/>
        </w:rPr>
        <w:t xml:space="preserve"> учреждениях локальными нормативными актами указанных учреждений. 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 Утвердить: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1. Критерии отнесения профессий рабочих и должностей служащих к профессиональным квалификационным группам (приложение № 1)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pacing w:val="-6"/>
          <w:sz w:val="28"/>
          <w:lang w:bidi="zxx"/>
        </w:rPr>
        <w:t>3.2. Перечень выплат компенсационного характера и порядок их установления</w:t>
      </w:r>
      <w:r>
        <w:rPr>
          <w:sz w:val="28"/>
          <w:lang w:bidi="zxx"/>
        </w:rPr>
        <w:t xml:space="preserve"> в муниципальных  учреждениях (приложение № 2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lang w:bidi="zxx"/>
        </w:rPr>
        <w:t>3.3. Перечень выплат стимулирующего характера и порядок их установления</w:t>
      </w:r>
      <w:r>
        <w:rPr>
          <w:sz w:val="28"/>
          <w:lang w:bidi="zxx"/>
        </w:rPr>
        <w:t xml:space="preserve"> в муниципальных учрежде</w:t>
        <w:softHyphen/>
        <w:t xml:space="preserve">ниях (приложение № 3). 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pacing w:val="-10"/>
          <w:sz w:val="28"/>
          <w:lang w:bidi="zxx"/>
        </w:rPr>
        <w:t>3.4. Размеры должностных окладов общеотраслевых должностей руководителей</w:t>
      </w:r>
      <w:r>
        <w:rPr>
          <w:sz w:val="28"/>
          <w:lang w:bidi="zxx"/>
        </w:rPr>
        <w:t xml:space="preserve"> структурных подразделений, специалистов, служащих и размеры ставок заработной платы общеотраслевых профессий рабочих (приложение № 4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lang w:bidi="zxx"/>
        </w:rPr>
        <w:t>3.5. Размеры должностных окладов руководителей муниципальных</w:t>
      </w:r>
      <w:r>
        <w:rPr>
          <w:sz w:val="28"/>
          <w:lang w:bidi="zxx"/>
        </w:rPr>
        <w:t xml:space="preserve"> учреждений (приложение № 5). </w:t>
      </w:r>
    </w:p>
    <w:p>
      <w:pPr>
        <w:pStyle w:val="Normal"/>
        <w:spacing w:lineRule="auto" w:line="244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6. Положение об оплате труда работников муниципальных учреждений здравоохранения (приложение № 6).</w:t>
      </w:r>
    </w:p>
    <w:p>
      <w:pPr>
        <w:pStyle w:val="Normal"/>
        <w:spacing w:lineRule="auto" w:line="244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7. Положение об оплате труда работников муниципальных образовательных учреждений (приложение № 7).</w:t>
      </w:r>
    </w:p>
    <w:p>
      <w:pPr>
        <w:pStyle w:val="Normal"/>
        <w:spacing w:lineRule="auto" w:line="244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8. Положение об оплате труда работников муниципальных учреждений социального обслуживания населения (приложение № 8).</w:t>
      </w:r>
    </w:p>
    <w:p>
      <w:pPr>
        <w:pStyle w:val="Normal"/>
        <w:spacing w:lineRule="auto" w:line="244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9. Положение об оплате труда работников муниципальных учреждений культуры  (приложение № 9).</w:t>
      </w:r>
    </w:p>
    <w:p>
      <w:pPr>
        <w:pStyle w:val="Normal"/>
        <w:spacing w:lineRule="auto" w:line="244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10. Положение об оплате труда работников муниципальных архивных учреждений (приложение № 10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lang w:bidi="zxx"/>
        </w:rPr>
        <w:t xml:space="preserve">4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8"/>
          <w:lang w:bidi="zxx"/>
        </w:rPr>
        <w:t>компенсационного, стимулирующего характера, устанавливается коллективными</w:t>
      </w:r>
      <w:r>
        <w:rPr>
          <w:sz w:val="28"/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bidi="zxx"/>
        </w:rPr>
        <w:t>5. Устанавливать должностные оклады работникам, относящимся по своим</w:t>
      </w:r>
      <w:r>
        <w:rPr>
          <w:sz w:val="28"/>
          <w:lang w:bidi="zxx"/>
        </w:rPr>
        <w:t xml:space="preserve"> функциональным обязанностям к работникам здравоохранения, образования, культуры и социального обслуживания населения, согласно положениям об оплате труда работников учреждений этих видов экономической деятельности, а компенсационные и стимулирующие выплаты производить в соответствии с положениями об оплате труда работников учреждений, в которых они работаю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Cs/>
          <w:sz w:val="28"/>
          <w:lang w:bidi="zxx"/>
        </w:rPr>
        <w:t>6. Заработная плата работников (без учета премий и иных стимулирующих выплат), устанавливаемая системой оплаты труда в соответствии с настоящим постановл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 В</w:t>
      </w:r>
      <w:r>
        <w:rPr>
          <w:sz w:val="28"/>
          <w:lang w:bidi="zxx"/>
        </w:rPr>
        <w:t xml:space="preserve"> случаях, когда заработная плата работников </w:t>
      </w:r>
      <w:r>
        <w:rPr>
          <w:iCs/>
          <w:sz w:val="28"/>
          <w:lang w:bidi="zxx"/>
        </w:rPr>
        <w:t xml:space="preserve">(без учета премий и иных стимулирующих выплат), устанавливаемая системой оплаты труда в соответствии с настоящим постановлением, </w:t>
      </w:r>
      <w:r>
        <w:rPr>
          <w:sz w:val="28"/>
          <w:lang w:bidi="zxx"/>
        </w:rPr>
        <w:t>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ь доплату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lang w:bidi="zxx"/>
        </w:rPr>
        <w:t xml:space="preserve">При определении права работника на получение данной доплаты выплаты компенсационного и стимулирующего характера в сравниваемых условиях </w:t>
      </w:r>
      <w:r>
        <w:rPr>
          <w:spacing w:val="-4"/>
          <w:sz w:val="28"/>
          <w:lang w:bidi="zxx"/>
        </w:rPr>
        <w:t>оплаты труда учитываются в соответствии с перечнями выплат компенсационного</w:t>
      </w:r>
      <w:r>
        <w:rPr>
          <w:sz w:val="28"/>
          <w:lang w:bidi="zxx"/>
        </w:rPr>
        <w:t xml:space="preserve"> и стимулирующего характера, установленных настоящим постановл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Cs/>
          <w:sz w:val="28"/>
          <w:lang w:bidi="zxx"/>
        </w:rPr>
        <w:t>7. В</w:t>
      </w:r>
      <w:r>
        <w:rPr>
          <w:sz w:val="28"/>
          <w:lang w:bidi="zxx"/>
        </w:rPr>
        <w:t xml:space="preserve">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ного федеральным законодательством, работнику производится</w:t>
      </w:r>
      <w:r>
        <w:rPr>
          <w:sz w:val="28"/>
          <w:lang w:bidi="zxx"/>
        </w:rPr>
        <w:t xml:space="preserve"> доплата до минимального размера оплаты труда.</w:t>
      </w:r>
    </w:p>
    <w:p>
      <w:pPr>
        <w:pStyle w:val="Normal"/>
        <w:spacing w:lineRule="auto" w:line="228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uto" w:line="228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lang w:bidi="zxx"/>
        </w:rPr>
        <w:t>8. Руководителям структурных подразделений Администрации Цимлянского района  довести до сведения руководителей подведомственных муниципальных учреждений настоящее постановление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Normal"/>
        <w:spacing w:lineRule="auto" w:line="228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9. Признать утратившими силу постановление Администрации Цимлянского района от 26.10.2006 № 665 «Об условиях оплаты труда работников муниципальных учреждений»</w:t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10. Постановление вступает в силу с 1 января 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1. Контроль за выполнением постановления возложить на первого заместителя Главы Администрации района А.Д.Гуляева, заместителя Главы Администрации   района Каплину Т.П., управляющего делами Безбабного Н.И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социально-экономического прогнозирования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  <w:lang w:bidi="zxx"/>
        </w:rPr>
        <w:t>от 28.10.</w:t>
      </w:r>
      <w:r>
        <w:rPr>
          <w:sz w:val="28"/>
          <w:szCs w:val="28"/>
          <w:lang w:val="en-US" w:bidi="zxx"/>
        </w:rPr>
        <w:t>2008</w:t>
      </w:r>
      <w:r>
        <w:rPr>
          <w:sz w:val="28"/>
          <w:szCs w:val="28"/>
          <w:lang w:bidi="zxx"/>
        </w:rPr>
        <w:t xml:space="preserve"> № 151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lang w:bidi="zxx"/>
        </w:rPr>
      </w:pPr>
      <w:r>
        <w:rPr>
          <w:b w:val="false"/>
          <w:i w:val="false"/>
          <w:sz w:val="28"/>
          <w:lang w:bidi="zxx"/>
        </w:rPr>
        <w:t>КРИТЕРИ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нального образования;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ind w:firstLine="720"/>
        <w:jc w:val="both"/>
        <w:rPr/>
      </w:pPr>
      <w:r>
        <w:rPr>
          <w:spacing w:val="-4"/>
          <w:sz w:val="28"/>
          <w:szCs w:val="28"/>
          <w:lang w:bidi="zxx"/>
        </w:rPr>
        <w:t>Отнесение профессий рабочих и должностей служащих к профессиональным</w:t>
      </w:r>
      <w:r>
        <w:rPr>
          <w:sz w:val="28"/>
          <w:szCs w:val="28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Одна и та же профессия рабочего или должность служащего может быть отнесена к разным квалификационным уровням в зависимости от сложности </w:t>
      </w:r>
      <w:r>
        <w:rPr>
          <w:rFonts w:eastAsia="Lucida Sans Unicode" w:cs="Tahoma" w:ascii="Times New Roman" w:hAnsi="Times New Roman"/>
          <w:spacing w:val="-6"/>
          <w:sz w:val="28"/>
          <w:szCs w:val="28"/>
          <w:lang w:bidi="zxx"/>
        </w:rPr>
        <w:t>выполняемой работы, а также с учетом дополнительных показателей квалификации,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spacing w:lineRule="auto" w:line="216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в муниципальных учреждениях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компенсационного характера в муниципальных учреждениях: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1.1. Выплаты работникам, занятым на тяжелых работах, работах с вредным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1.2. Выплаты за работу в местностях с особыми климатическими условиям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на территориях, отнесенных к пустынной и безводной местности)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Выплаты за работу в условиях, отклоняющихся от нормальных (при </w:t>
      </w: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выполнении работ различной квалификации, совмещении профессий (должностей)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1.4. Надбавки за работу со сведениями, составляющими государственную тайну, связанную с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учреждений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z w:val="28"/>
          <w:szCs w:val="28"/>
          <w:lang w:bidi="zxx"/>
        </w:rPr>
        <w:t>4. При установлении системы оплаты труда в муниципальных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5. При установлении системы оплаты труда в муниципальных учреждениях выплаты компенсационного характера работникам, занятым в </w:t>
      </w:r>
      <w:r>
        <w:rPr>
          <w:rFonts w:eastAsia="Arial" w:cs="Arial"/>
          <w:spacing w:val="-6"/>
          <w:sz w:val="28"/>
          <w:szCs w:val="28"/>
          <w:lang w:bidi="zxx"/>
        </w:rPr>
        <w:t>местностях с особыми климатическими условиями, устанавливаются в соответствии</w:t>
      </w:r>
      <w:r>
        <w:rPr>
          <w:rFonts w:eastAsia="Arial" w:cs="Arial"/>
          <w:sz w:val="28"/>
          <w:szCs w:val="28"/>
          <w:lang w:bidi="zxx"/>
        </w:rPr>
        <w:t xml:space="preserve"> со статьей 148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pacing w:val="-2"/>
          <w:sz w:val="28"/>
          <w:szCs w:val="28"/>
          <w:lang w:bidi="zxx"/>
        </w:rPr>
        <w:t>6. Выплаты компенсационного характера работникам в случаях выполнения</w:t>
      </w:r>
      <w:r>
        <w:rPr>
          <w:rFonts w:eastAsia="Arial" w:cs="Arial"/>
          <w:sz w:val="28"/>
          <w:szCs w:val="28"/>
          <w:lang w:bidi="zxx"/>
        </w:rPr>
        <w:t xml:space="preserve">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Условия о размерах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ConsPlusTitle"/>
        <w:suppressAutoHyphens w:val="false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в муниципальных учрежде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стимулирующего характера в муниципальных учреждениях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.5. Иные выплаты стимулирующего характера, предусмотренные настоящи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ением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pacing w:val="-6"/>
          <w:sz w:val="28"/>
          <w:szCs w:val="28"/>
          <w:lang w:bidi="zxx"/>
        </w:rPr>
        <w:t>2. Выплаты стимулирующего характера, размеры и условия их осуществления</w:t>
      </w:r>
      <w:r>
        <w:rPr>
          <w:rFonts w:eastAsia="Arial" w:cs="Arial"/>
          <w:sz w:val="28"/>
          <w:szCs w:val="28"/>
          <w:lang w:bidi="zxx"/>
        </w:rPr>
        <w:t xml:space="preserve"> устанавливаются коллективными договорами, соглашениями, локальными нормативными актами муниципальных  учреждений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3. 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pacing w:val="-2"/>
          <w:sz w:val="28"/>
          <w:szCs w:val="28"/>
          <w:lang w:bidi="zxx"/>
        </w:rPr>
        <w:t>Выплаты стимулирующего характера устанавливаются работнику с учетом</w:t>
      </w:r>
      <w:r>
        <w:rPr>
          <w:rFonts w:eastAsia="Arial" w:cs="Arial"/>
          <w:sz w:val="28"/>
          <w:szCs w:val="28"/>
          <w:lang w:bidi="zxx"/>
        </w:rPr>
        <w:t xml:space="preserve">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bidi="zxx"/>
        </w:rPr>
        <w:t>4. Условия о размерах выплат стимулирующего характера включаются в трудовые договоры работни</w:t>
        <w:softHyphen/>
        <w:t>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8"/>
          <w:szCs w:val="28"/>
          <w:lang w:bidi="zxx"/>
        </w:rPr>
      </w:pPr>
      <w:r>
        <w:rPr>
          <w:rFonts w:eastAsia="Lucida Sans Unicode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АЗМЕРЫ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должностных окладов общеотраслевых должностей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уководителей структурных подразделений, специалистов, служащих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и размеры ставок заработной платы общеотраслевых профессий рабочих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3"/>
        <w:gridCol w:w="9"/>
        <w:gridCol w:w="2072"/>
        <w:gridCol w:w="5145"/>
        <w:gridCol w:w="1798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агент; агент по закупкам; агент по снабжению; агент рекламный; архивариус; ассистент инспектора фонда; дежурный </w:t>
            </w:r>
            <w:r>
              <w:rPr>
                <w:spacing w:val="-4"/>
                <w:sz w:val="28"/>
                <w:szCs w:val="28"/>
                <w:lang w:bidi="zxx"/>
              </w:rPr>
              <w:t xml:space="preserve">(по выдаче справок, залу, этажу гостиницы, </w:t>
            </w:r>
            <w:r>
              <w:rPr>
                <w:sz w:val="28"/>
                <w:szCs w:val="28"/>
                <w:lang w:bidi="zxx"/>
              </w:rPr>
              <w:t xml:space="preserve">комнате отдыха, общежитию, по режиму и др.); дежурный бюро пропусков; дело-производитель; инкассатор; калькулятор; </w:t>
            </w:r>
            <w:r>
              <w:rPr>
                <w:spacing w:val="-4"/>
                <w:sz w:val="28"/>
                <w:szCs w:val="28"/>
                <w:lang w:bidi="zxx"/>
              </w:rPr>
              <w:t>кассир; кодификатор; комендант; контролер</w:t>
            </w:r>
            <w:r>
              <w:rPr>
                <w:sz w:val="28"/>
                <w:szCs w:val="28"/>
                <w:lang w:bidi="zxx"/>
              </w:rPr>
              <w:t xml:space="preserve"> пассажирского транспорта; копировщик; машинистка; нарядчик; оператор по диспетчерскому обслуживанию лифтов; </w:t>
            </w:r>
            <w:r>
              <w:rPr>
                <w:spacing w:val="-12"/>
                <w:sz w:val="28"/>
                <w:szCs w:val="28"/>
                <w:lang w:bidi="zxx"/>
              </w:rPr>
              <w:t>паспортист; секретарь; секретарь-машинистка;</w:t>
            </w:r>
            <w:r>
              <w:rPr>
                <w:sz w:val="28"/>
                <w:szCs w:val="28"/>
                <w:lang w:bidi="zxx"/>
              </w:rPr>
              <w:t xml:space="preserve">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3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ка-ционного уровня, по которым может </w:t>
            </w:r>
            <w:r>
              <w:rPr>
                <w:spacing w:val="-2"/>
                <w:sz w:val="28"/>
                <w:szCs w:val="28"/>
                <w:lang w:bidi="zxx"/>
              </w:rPr>
              <w:t>устанавливаться производное должностное</w:t>
            </w:r>
            <w:r>
              <w:rPr>
                <w:sz w:val="28"/>
                <w:szCs w:val="28"/>
                <w:lang w:bidi="zxx"/>
              </w:rPr>
              <w:t xml:space="preserve"> наименование «старш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00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 Профессиональная квалификационная группа «Общеотраслевые должности служащих второ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3"/>
        <w:gridCol w:w="2349"/>
        <w:gridCol w:w="4839"/>
        <w:gridCol w:w="18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</w:t>
              <w:br/>
              <w:t>квалифика-ционного уровн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6"/>
        <w:gridCol w:w="2336"/>
        <w:gridCol w:w="4839"/>
        <w:gridCol w:w="1856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1-й квалифи-кационный уровень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</w:t>
            </w:r>
            <w:r>
              <w:rPr>
                <w:spacing w:val="-8"/>
                <w:sz w:val="28"/>
                <w:szCs w:val="28"/>
                <w:lang w:bidi="zxx"/>
              </w:rPr>
              <w:t>сборам;</w:t>
            </w:r>
            <w:r>
              <w:rPr>
                <w:bCs/>
                <w:iCs/>
                <w:spacing w:val="-8"/>
                <w:sz w:val="28"/>
                <w:szCs w:val="28"/>
                <w:lang w:bidi="zxx"/>
              </w:rPr>
              <w:t xml:space="preserve"> </w:t>
            </w:r>
            <w:r>
              <w:rPr>
                <w:spacing w:val="-8"/>
                <w:sz w:val="28"/>
                <w:szCs w:val="28"/>
                <w:lang w:bidi="zxx"/>
              </w:rPr>
              <w:t>лаборант; оператор диспетчерской</w:t>
            </w:r>
            <w:r>
              <w:rPr>
                <w:sz w:val="28"/>
                <w:szCs w:val="28"/>
                <w:lang w:bidi="zxx"/>
              </w:rPr>
              <w:t xml:space="preserve">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по промышленной безопасности подъемных </w:t>
            </w:r>
            <w:r>
              <w:rPr>
                <w:spacing w:val="-8"/>
                <w:sz w:val="28"/>
                <w:szCs w:val="28"/>
                <w:lang w:bidi="zxx"/>
              </w:rPr>
              <w:t>сооружений; техник; техник вычислитель</w:t>
            </w:r>
            <w:r>
              <w:rPr>
                <w:spacing w:val="-4"/>
                <w:sz w:val="28"/>
                <w:szCs w:val="28"/>
                <w:lang w:bidi="zxx"/>
              </w:rPr>
              <w:t>ного (информационно-вычислительного)</w:t>
            </w:r>
            <w:r>
              <w:rPr>
                <w:sz w:val="28"/>
                <w:szCs w:val="28"/>
                <w:lang w:bidi="zxx"/>
              </w:rPr>
              <w:t xml:space="preserve"> центра; техник-конструктор; техник-</w:t>
            </w:r>
            <w:r>
              <w:rPr>
                <w:spacing w:val="-4"/>
                <w:sz w:val="28"/>
                <w:szCs w:val="28"/>
                <w:lang w:bidi="zxx"/>
              </w:rPr>
              <w:t>лаборант; техник по защите информации</w:t>
            </w:r>
            <w:r>
              <w:rPr>
                <w:sz w:val="28"/>
                <w:szCs w:val="28"/>
                <w:lang w:bidi="zxx"/>
              </w:rPr>
              <w:t>; техник по инвентаризации строений и сооружений; техник по инструменту; техник по метрологии;</w:t>
            </w:r>
            <w:r>
              <w:rPr>
                <w:bCs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техник по наладке и испытаниям; техник по планированию; техник по стандарти-зации; техник по труду; техник-</w:t>
            </w:r>
            <w:r>
              <w:rPr>
                <w:spacing w:val="-8"/>
                <w:sz w:val="28"/>
                <w:szCs w:val="28"/>
                <w:lang w:bidi="zxx"/>
              </w:rPr>
              <w:t>программист; техник-технолог; товаровед;</w:t>
            </w:r>
            <w:r>
              <w:rPr>
                <w:sz w:val="28"/>
                <w:szCs w:val="28"/>
                <w:lang w:bidi="zxx"/>
              </w:rPr>
              <w:t xml:space="preserve"> худож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-кационный уровень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spacing w:val="-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ая машинописным бюро; заведующий архивом; заведующий бюро пропусков; заведующий камерой хранения; заведующий канцелярией; </w:t>
            </w:r>
            <w:r>
              <w:rPr>
                <w:spacing w:val="-12"/>
                <w:sz w:val="28"/>
                <w:szCs w:val="28"/>
                <w:lang w:bidi="zxx"/>
              </w:rPr>
              <w:t>заведующий комнатой отдыха; заведующий</w:t>
            </w:r>
            <w:r>
              <w:rPr>
                <w:sz w:val="28"/>
                <w:szCs w:val="28"/>
                <w:lang w:bidi="zxx"/>
              </w:rPr>
              <w:t xml:space="preserve"> копировально-множительным бюро; заведующий прачечной; заведующий </w:t>
            </w:r>
            <w:r>
              <w:rPr>
                <w:spacing w:val="-6"/>
                <w:sz w:val="28"/>
                <w:szCs w:val="28"/>
                <w:lang w:bidi="zxx"/>
              </w:rPr>
              <w:t>складом; заведующий фотолабораторией;</w:t>
            </w:r>
            <w:r>
              <w:rPr>
                <w:sz w:val="28"/>
                <w:szCs w:val="28"/>
                <w:lang w:bidi="zxx"/>
              </w:rPr>
              <w:t xml:space="preserve"> заведующий хозяйством; заведующий экспедицией; руководитель группы инвентаризации строений и сооружений.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</w:t>
            </w:r>
            <w:r>
              <w:rPr>
                <w:spacing w:val="-10"/>
                <w:sz w:val="28"/>
                <w:szCs w:val="28"/>
                <w:lang w:bidi="zxx"/>
              </w:rPr>
              <w:t>устанавливается производное должностное</w:t>
            </w:r>
            <w:r>
              <w:rPr>
                <w:sz w:val="28"/>
                <w:szCs w:val="28"/>
                <w:lang w:bidi="zxx"/>
              </w:rPr>
              <w:t xml:space="preserve"> наименование «старший».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устанавливается </w:t>
            </w:r>
            <w:r>
              <w:rPr>
                <w:sz w:val="28"/>
                <w:szCs w:val="28"/>
                <w:lang w:val="en-US" w:bidi="zxx"/>
              </w:rPr>
              <w:t>I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pacing w:val="-8"/>
                <w:sz w:val="28"/>
                <w:szCs w:val="28"/>
                <w:lang w:bidi="zxx"/>
              </w:rPr>
              <w:t>заведующий жилым корпусом пансионата</w:t>
            </w:r>
            <w:r>
              <w:rPr>
                <w:sz w:val="28"/>
                <w:szCs w:val="28"/>
                <w:lang w:bidi="zxx"/>
              </w:rPr>
              <w:t xml:space="preserve"> (гостиницы); заведующий научно-технической библиотекой; заведующий </w:t>
            </w:r>
            <w:r>
              <w:rPr>
                <w:spacing w:val="-6"/>
                <w:sz w:val="28"/>
                <w:szCs w:val="28"/>
                <w:lang w:bidi="zxx"/>
              </w:rPr>
              <w:t>общежитием; заведующий производством</w:t>
            </w:r>
            <w:r>
              <w:rPr>
                <w:sz w:val="28"/>
                <w:szCs w:val="28"/>
                <w:lang w:bidi="zxx"/>
              </w:rPr>
              <w:t xml:space="preserve"> (шеф-повар); заведующий столовой; начальник хозяйственного отдела; производитель работ (прораб), включая старшего; управляющий отделением </w:t>
            </w:r>
            <w:r>
              <w:rPr>
                <w:spacing w:val="-10"/>
                <w:sz w:val="28"/>
                <w:szCs w:val="28"/>
                <w:lang w:bidi="zxx"/>
              </w:rPr>
              <w:t>(фермой, сельскохозяйственным участком).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устанавливается </w:t>
            </w: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заведующий виварием; мастер конт-рольный (участка, цеха); мастер участка </w:t>
            </w:r>
            <w:r>
              <w:rPr>
                <w:spacing w:val="-6"/>
                <w:sz w:val="28"/>
                <w:szCs w:val="28"/>
                <w:lang w:bidi="zxx"/>
              </w:rPr>
              <w:t>(включая старшего); механик; начальник</w:t>
            </w:r>
            <w:r>
              <w:rPr>
                <w:sz w:val="28"/>
                <w:szCs w:val="28"/>
                <w:lang w:bidi="zxx"/>
              </w:rPr>
              <w:t xml:space="preserve"> автоколонны.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может </w:t>
            </w:r>
            <w:r>
              <w:rPr>
                <w:spacing w:val="-10"/>
                <w:sz w:val="28"/>
                <w:szCs w:val="28"/>
                <w:lang w:bidi="zxx"/>
              </w:rPr>
              <w:t>устанавливаться производное должностное</w:t>
            </w:r>
            <w:r>
              <w:rPr>
                <w:sz w:val="28"/>
                <w:szCs w:val="28"/>
                <w:lang w:bidi="zxx"/>
              </w:rPr>
              <w:t xml:space="preserve"> наименование «ведущ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5-й квалифи-кационный уровен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чальник гаража; начальник (заведую-</w:t>
            </w:r>
            <w:r>
              <w:rPr>
                <w:spacing w:val="-2"/>
                <w:sz w:val="28"/>
                <w:szCs w:val="28"/>
                <w:lang w:bidi="zxx"/>
              </w:rPr>
              <w:t>щий) мастерской; начальник ремонтного</w:t>
            </w:r>
            <w:r>
              <w:rPr>
                <w:sz w:val="28"/>
                <w:szCs w:val="28"/>
                <w:lang w:bidi="zxx"/>
              </w:rPr>
              <w:t xml:space="preserve"> цеха; начальник смены (участка); начальник цеха (участка)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– III 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IV – V группы по оплате труда руков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 Профессиональная квалификационная группа «Общеотраслевые должности служащих третьего уровня»:</w:t>
      </w:r>
    </w:p>
    <w:p>
      <w:pPr>
        <w:pStyle w:val="Normal"/>
        <w:spacing w:lineRule="auto" w:line="24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4"/>
        <w:gridCol w:w="2231"/>
        <w:gridCol w:w="5014"/>
        <w:gridCol w:w="18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2"/>
                <w:lang w:bidi="zxx"/>
              </w:rPr>
              <w:t>квалифика-ционного уровн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6"/>
        <w:gridCol w:w="2222"/>
        <w:gridCol w:w="4947"/>
        <w:gridCol w:w="181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налитик; архитектор; археолог; аудитор; </w:t>
            </w:r>
            <w:r>
              <w:rPr>
                <w:spacing w:val="-12"/>
                <w:sz w:val="28"/>
                <w:szCs w:val="28"/>
                <w:lang w:bidi="zxx"/>
              </w:rPr>
              <w:t>бухгалтер; бухгалтер-ревизор; документовед;</w:t>
            </w:r>
            <w:r>
              <w:rPr>
                <w:sz w:val="28"/>
                <w:szCs w:val="28"/>
                <w:lang w:bidi="zxx"/>
              </w:rPr>
              <w:t xml:space="preserve"> инженер; инженер по автоматизации и </w:t>
            </w:r>
            <w:r>
              <w:rPr>
                <w:spacing w:val="-6"/>
                <w:sz w:val="28"/>
                <w:szCs w:val="28"/>
                <w:lang w:bidi="zxx"/>
              </w:rPr>
              <w:t>механизации производственных процессов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6"/>
                <w:sz w:val="28"/>
                <w:szCs w:val="28"/>
                <w:lang w:bidi="zxx"/>
              </w:rPr>
              <w:t>инженер по автоматизированным системам</w:t>
            </w:r>
            <w:r>
              <w:rPr>
                <w:sz w:val="28"/>
                <w:szCs w:val="28"/>
                <w:lang w:bidi="zxx"/>
              </w:rPr>
              <w:t xml:space="preserve">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</w:t>
            </w:r>
            <w:r>
              <w:rPr>
                <w:spacing w:val="-6"/>
                <w:sz w:val="28"/>
                <w:szCs w:val="28"/>
                <w:lang w:bidi="zxx"/>
              </w:rPr>
              <w:t>(конструктор); инженер-лаборант; инженер</w:t>
            </w:r>
            <w:r>
              <w:rPr>
                <w:sz w:val="28"/>
                <w:szCs w:val="28"/>
                <w:lang w:bidi="zxx"/>
              </w:rPr>
              <w:t xml:space="preserve">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</w:t>
            </w:r>
            <w:r>
              <w:rPr>
                <w:spacing w:val="-8"/>
                <w:sz w:val="28"/>
                <w:szCs w:val="28"/>
                <w:lang w:bidi="zxx"/>
              </w:rPr>
              <w:t>по организации управления производством;</w:t>
            </w:r>
            <w:r>
              <w:rPr>
                <w:sz w:val="28"/>
                <w:szCs w:val="28"/>
                <w:lang w:bidi="zxx"/>
              </w:rPr>
              <w:t xml:space="preserve"> инженер по охране окружающей среды (эколог); инженер по охране труда и технике безопасности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джер по связям с общественностью; </w:t>
            </w:r>
            <w:r>
              <w:rPr>
                <w:spacing w:val="-6"/>
                <w:sz w:val="28"/>
                <w:szCs w:val="28"/>
                <w:lang w:bidi="zxx"/>
              </w:rPr>
              <w:t>методист (кроме учреждений образования);</w:t>
            </w:r>
            <w:r>
              <w:rPr>
                <w:sz w:val="28"/>
                <w:szCs w:val="28"/>
                <w:lang w:bidi="zxx"/>
              </w:rPr>
              <w:t xml:space="preserve"> оценщик; переводчик; переводчик </w:t>
            </w:r>
            <w:r>
              <w:rPr>
                <w:spacing w:val="-2"/>
                <w:sz w:val="28"/>
                <w:szCs w:val="28"/>
                <w:lang w:bidi="zxx"/>
              </w:rPr>
              <w:t>синхронный; профконсультант; психолог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2"/>
                <w:sz w:val="28"/>
                <w:szCs w:val="28"/>
                <w:lang w:bidi="zxx"/>
              </w:rPr>
              <w:t>социолог; специалист по автотехнической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10"/>
                <w:sz w:val="28"/>
                <w:szCs w:val="28"/>
                <w:lang w:bidi="zxx"/>
              </w:rPr>
              <w:t>экспертизе (эксперт-автотехник); специалист</w:t>
            </w:r>
            <w:r>
              <w:rPr>
                <w:sz w:val="28"/>
                <w:szCs w:val="28"/>
                <w:lang w:bidi="zxx"/>
              </w:rPr>
              <w:t xml:space="preserve"> по защите информации; специалист по кадрам; специалист по маркетингу; </w:t>
            </w:r>
            <w:r>
              <w:rPr>
                <w:spacing w:val="-4"/>
                <w:sz w:val="28"/>
                <w:szCs w:val="28"/>
                <w:lang w:bidi="zxx"/>
              </w:rPr>
              <w:t>специалист по связям с общественностью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6"/>
                <w:sz w:val="28"/>
                <w:szCs w:val="28"/>
                <w:lang w:bidi="zxx"/>
              </w:rPr>
              <w:t>сурдопереводчик; физиолог; шеф-инженер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2"/>
                <w:sz w:val="28"/>
                <w:szCs w:val="28"/>
                <w:lang w:bidi="zxx"/>
              </w:rPr>
              <w:t>экономист; экономист по бухгалтерскому</w:t>
            </w:r>
            <w:r>
              <w:rPr>
                <w:sz w:val="28"/>
                <w:szCs w:val="28"/>
                <w:lang w:bidi="zxx"/>
              </w:rPr>
              <w:t xml:space="preserve"> учету и анализу хозяйственной деятельности; экономист вычислительного (</w:t>
            </w:r>
            <w:r>
              <w:rPr>
                <w:spacing w:val="-8"/>
                <w:sz w:val="28"/>
                <w:szCs w:val="28"/>
                <w:lang w:bidi="zxx"/>
              </w:rPr>
              <w:t>информационно-вычислительного) центра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6"/>
                <w:sz w:val="28"/>
                <w:szCs w:val="28"/>
                <w:lang w:bidi="zxx"/>
              </w:rPr>
              <w:t>экономист по договорной и претензионной</w:t>
            </w:r>
            <w:r>
              <w:rPr>
                <w:sz w:val="28"/>
                <w:szCs w:val="28"/>
                <w:lang w:bidi="zxx"/>
              </w:rPr>
              <w:t xml:space="preserve">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-кационный уровень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1-го квалифи-кационного уровня, по которым может </w:t>
            </w:r>
            <w:r>
              <w:rPr>
                <w:spacing w:val="-6"/>
                <w:sz w:val="28"/>
                <w:szCs w:val="28"/>
                <w:lang w:bidi="zxx"/>
              </w:rPr>
              <w:t>устанавливаться производное должностное</w:t>
            </w:r>
            <w:r>
              <w:rPr>
                <w:sz w:val="28"/>
                <w:szCs w:val="28"/>
                <w:lang w:bidi="zxx"/>
              </w:rPr>
              <w:t xml:space="preserve"> наименование «ведущ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1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5-й квалифи-кационный уров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4. 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spacing w:lineRule="auto" w:line="232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41"/>
        <w:gridCol w:w="2203"/>
        <w:gridCol w:w="4975"/>
        <w:gridCol w:w="18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2"/>
                <w:lang w:bidi="zxx"/>
              </w:rPr>
              <w:t>квалифика-ционного уровн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2194"/>
        <w:gridCol w:w="4936"/>
        <w:gridCol w:w="178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начальник инструментального отдела; </w:t>
            </w:r>
            <w:r>
              <w:rPr>
                <w:spacing w:val="-8"/>
                <w:sz w:val="28"/>
                <w:szCs w:val="28"/>
                <w:lang w:bidi="zxx"/>
              </w:rPr>
              <w:t>начальник исследовательской лаборатории;</w:t>
            </w:r>
            <w:r>
              <w:rPr>
                <w:sz w:val="28"/>
                <w:szCs w:val="28"/>
                <w:lang w:bidi="zxx"/>
              </w:rPr>
              <w:t xml:space="preserve">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</w:t>
            </w:r>
            <w:r>
              <w:rPr>
                <w:spacing w:val="-10"/>
                <w:sz w:val="28"/>
                <w:szCs w:val="28"/>
                <w:lang w:bidi="zxx"/>
              </w:rPr>
              <w:t>нормативно-исследовательской лаборатории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6"/>
                <w:sz w:val="28"/>
                <w:szCs w:val="28"/>
                <w:lang w:bidi="zxx"/>
              </w:rPr>
              <w:t>по труду; начальник отдела автоматизации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12"/>
                <w:sz w:val="28"/>
                <w:szCs w:val="28"/>
                <w:lang w:bidi="zxx"/>
              </w:rPr>
              <w:t>и механизации производственных процессов;</w:t>
            </w:r>
            <w:r>
              <w:rPr>
                <w:sz w:val="28"/>
                <w:szCs w:val="28"/>
                <w:lang w:bidi="zxx"/>
              </w:rPr>
              <w:t xml:space="preserve"> начальник отдела автоматизированной системы управления производством; </w:t>
            </w:r>
            <w:r>
              <w:rPr>
                <w:spacing w:val="-4"/>
                <w:sz w:val="28"/>
                <w:szCs w:val="28"/>
                <w:lang w:bidi="zxx"/>
              </w:rPr>
              <w:t>начальник отдела информации; начальник</w:t>
            </w:r>
            <w:r>
              <w:rPr>
                <w:sz w:val="28"/>
                <w:szCs w:val="28"/>
                <w:lang w:bidi="zxx"/>
              </w:rPr>
              <w:t xml:space="preserve"> отдела кадров (спецотдела и др.); начальник отдела капитального строи-</w:t>
            </w:r>
            <w:r>
              <w:rPr>
                <w:spacing w:val="-2"/>
                <w:sz w:val="28"/>
                <w:szCs w:val="28"/>
                <w:lang w:bidi="zxx"/>
              </w:rPr>
              <w:t>тельства; начальник отдела комплектации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4"/>
                <w:sz w:val="28"/>
                <w:szCs w:val="28"/>
                <w:lang w:bidi="zxx"/>
              </w:rPr>
              <w:t>оборудования; начальник отдела контроля</w:t>
            </w:r>
            <w:r>
              <w:rPr>
                <w:sz w:val="28"/>
                <w:szCs w:val="28"/>
                <w:lang w:bidi="zxx"/>
              </w:rPr>
              <w:t xml:space="preserve"> качества; начальник отдела маркетинга; </w:t>
            </w:r>
            <w:r>
              <w:rPr>
                <w:spacing w:val="-12"/>
                <w:sz w:val="28"/>
                <w:szCs w:val="28"/>
                <w:lang w:bidi="zxx"/>
              </w:rPr>
              <w:t>начальник отдела материально-технического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4"/>
                <w:sz w:val="28"/>
                <w:szCs w:val="28"/>
                <w:lang w:bidi="zxx"/>
              </w:rPr>
              <w:t>снабжения; начальник отдела организации</w:t>
            </w:r>
            <w:r>
              <w:rPr>
                <w:sz w:val="28"/>
                <w:szCs w:val="28"/>
                <w:lang w:bidi="zxx"/>
              </w:rPr>
              <w:t xml:space="preserve">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</w:t>
            </w:r>
            <w:r>
              <w:rPr>
                <w:spacing w:val="-2"/>
                <w:sz w:val="28"/>
                <w:szCs w:val="28"/>
                <w:lang w:bidi="zxx"/>
              </w:rPr>
              <w:t>по защите информации; начальник отдела</w:t>
            </w:r>
            <w:r>
              <w:rPr>
                <w:sz w:val="28"/>
                <w:szCs w:val="28"/>
                <w:lang w:bidi="zxx"/>
              </w:rPr>
              <w:t xml:space="preserve"> по связям с общественностью; начальник отдела социального развития; начальник </w:t>
            </w:r>
            <w:r>
              <w:rPr>
                <w:spacing w:val="-8"/>
                <w:sz w:val="28"/>
                <w:szCs w:val="28"/>
                <w:lang w:bidi="zxx"/>
              </w:rPr>
              <w:t>отдела стандартизации; начальник планово-</w:t>
            </w:r>
            <w:r>
              <w:rPr>
                <w:sz w:val="28"/>
                <w:szCs w:val="28"/>
                <w:lang w:bidi="zxx"/>
              </w:rPr>
              <w:t xml:space="preserve">экономического отдела; начальник </w:t>
            </w:r>
            <w:r>
              <w:rPr>
                <w:spacing w:val="-10"/>
                <w:sz w:val="28"/>
                <w:szCs w:val="28"/>
                <w:lang w:bidi="zxx"/>
              </w:rPr>
              <w:t>производственной лаборатории (производст</w:t>
            </w:r>
            <w:r>
              <w:rPr>
                <w:sz w:val="28"/>
                <w:szCs w:val="28"/>
                <w:lang w:bidi="zxx"/>
              </w:rPr>
              <w:t>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– III групп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bidi="zxx"/>
              </w:rPr>
              <w:t>IV – V групп по оплате труда руковод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10</w:t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32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лавный* (диспетчер, конструктор, металлург, метролог, механик, сварщик, специалист по защите информации, технолог, энергети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pacing w:val="-10"/>
                <w:sz w:val="28"/>
                <w:szCs w:val="28"/>
                <w:lang w:bidi="zxx"/>
              </w:rPr>
              <w:t>директор (начальник, заведующий) филиала,</w:t>
            </w:r>
            <w:r>
              <w:rPr>
                <w:sz w:val="28"/>
                <w:szCs w:val="28"/>
                <w:lang w:bidi="zxx"/>
              </w:rPr>
              <w:t xml:space="preserve"> другого обособленного структурного подразд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6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*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bidi="zxx"/>
        </w:rPr>
        <w:t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2"/>
        <w:gridCol w:w="2241"/>
        <w:gridCol w:w="4729"/>
        <w:gridCol w:w="18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2248"/>
        <w:gridCol w:w="4788"/>
        <w:gridCol w:w="186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 xml:space="preserve">1-го, 2-го и 3-го квалификационных разрядов в соответствии с Единым </w:t>
            </w:r>
            <w:r>
              <w:rPr>
                <w:spacing w:val="-14"/>
                <w:sz w:val="28"/>
                <w:szCs w:val="28"/>
                <w:lang w:bidi="zxx"/>
              </w:rPr>
              <w:t>тарифно-квалификационным справочником</w:t>
            </w:r>
            <w:r>
              <w:rPr>
                <w:sz w:val="28"/>
                <w:szCs w:val="28"/>
                <w:lang w:bidi="zxx"/>
              </w:rPr>
              <w:t xml:space="preserve"> работ и профессиий рабочих: аккумуляторщик; боцман береговой; брошюровщик; буфетчик; вулкани-заторщик; гардеробщик; гладильщик; </w:t>
            </w:r>
            <w:r>
              <w:rPr>
                <w:spacing w:val="-12"/>
                <w:sz w:val="28"/>
                <w:szCs w:val="28"/>
                <w:lang w:bidi="zxx"/>
              </w:rPr>
              <w:t>горничная; грузчик; дворник; дезинфектор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12"/>
                <w:sz w:val="28"/>
                <w:szCs w:val="28"/>
                <w:lang w:bidi="zxx"/>
              </w:rPr>
              <w:t>дозиметрист; изготовитель полуфабрикатов</w:t>
            </w:r>
            <w:r>
              <w:rPr>
                <w:sz w:val="28"/>
                <w:szCs w:val="28"/>
                <w:lang w:bidi="zxx"/>
              </w:rPr>
              <w:t xml:space="preserve"> из мяса и птицы; истопник; каменщик; кастелянша; киномеханик; кладовщик; конюх; костюмер; кровельщик по рулонным кровлям и по кровлям из штучных материалов; кровельщик по стальным кровлям; курьер; кухонный рабочий; лифтер; маляр; матрос береговой; матрос спасатель; машинист (</w:t>
            </w:r>
            <w:r>
              <w:rPr>
                <w:spacing w:val="-6"/>
                <w:sz w:val="28"/>
                <w:szCs w:val="28"/>
                <w:lang w:bidi="zxx"/>
              </w:rPr>
              <w:t>кочегар) котельной; машинист насосных</w:t>
            </w:r>
            <w:r>
              <w:rPr>
                <w:sz w:val="28"/>
                <w:szCs w:val="28"/>
                <w:lang w:bidi="zxx"/>
              </w:rPr>
              <w:t xml:space="preserve"> установок; машинист по стирке и ремонту спецодежды; машинист ритуального оборудования; машинист холодильных установок; медник; мойщик посуды; монтажник (всех наименований); няня; облицовщик-плиточник; обувщик по ремонту обуви; </w:t>
            </w:r>
            <w:r>
              <w:rPr>
                <w:spacing w:val="-8"/>
                <w:sz w:val="28"/>
                <w:szCs w:val="28"/>
                <w:lang w:bidi="zxx"/>
              </w:rPr>
              <w:t>оператор (всех наименований); официант;</w:t>
            </w:r>
            <w:r>
              <w:rPr>
                <w:sz w:val="28"/>
                <w:szCs w:val="28"/>
                <w:lang w:bidi="zxx"/>
              </w:rPr>
              <w:t xml:space="preserve"> парикмахер; переплетчик; плотник; повар; подсобный рабочий; полотер; помощник воспитателя; пошивщик шорно-седельных изделий; рабочий по </w:t>
            </w:r>
            <w:r>
              <w:rPr>
                <w:spacing w:val="-4"/>
                <w:sz w:val="28"/>
                <w:szCs w:val="28"/>
                <w:lang w:bidi="zxx"/>
              </w:rPr>
              <w:t>комплексному обслуживанию и ремонту</w:t>
            </w:r>
            <w:r>
              <w:rPr>
                <w:sz w:val="28"/>
                <w:szCs w:val="28"/>
                <w:lang w:bidi="zxx"/>
              </w:rPr>
              <w:t xml:space="preserve"> зданий; рабочий по уходу за животными; садовник; сестра-хозяйка; слесарь (всех наименований); стекло-</w:t>
            </w:r>
            <w:r>
              <w:rPr>
                <w:spacing w:val="-6"/>
                <w:sz w:val="28"/>
                <w:szCs w:val="28"/>
                <w:lang w:bidi="zxx"/>
              </w:rPr>
              <w:t>графист (ротаторщик); стеклопротирщик;</w:t>
            </w:r>
            <w:r>
              <w:rPr>
                <w:sz w:val="28"/>
                <w:szCs w:val="28"/>
                <w:lang w:bidi="zxx"/>
              </w:rPr>
              <w:t xml:space="preserve"> столяр; сторож (вахтер); телеграфист; телефонист; токарь; тракторист; уборщик мусоропроводов; уборщик </w:t>
            </w:r>
            <w:r>
              <w:rPr>
                <w:spacing w:val="-4"/>
                <w:sz w:val="28"/>
                <w:szCs w:val="28"/>
                <w:lang w:bidi="zxx"/>
              </w:rPr>
              <w:t>производственных помещений; уборщик</w:t>
            </w:r>
            <w:r>
              <w:rPr>
                <w:sz w:val="28"/>
                <w:szCs w:val="28"/>
                <w:lang w:bidi="zxx"/>
              </w:rPr>
              <w:t xml:space="preserve"> служебных помещений; уборщик территорий; швея; штамповщик; штукатур; электромеханик (всех наименований); электромонтер (всех наименований)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0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7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фессии рабочих, отнесенные</w:t>
              <w:br/>
              <w:t xml:space="preserve">к 1 квалификационному уровню, при выполнении работ по профессии с </w:t>
            </w:r>
            <w:r>
              <w:rPr>
                <w:spacing w:val="-6"/>
                <w:sz w:val="28"/>
                <w:szCs w:val="28"/>
                <w:lang w:bidi="zxx"/>
              </w:rPr>
              <w:t>производным наименованием «старший»</w:t>
            </w:r>
            <w:r>
              <w:rPr>
                <w:sz w:val="28"/>
                <w:szCs w:val="28"/>
                <w:lang w:bidi="zxx"/>
              </w:rPr>
              <w:t xml:space="preserve"> (старший по смен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тавка устанавли-вается на один квалифика-ционный разряд выш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2. Профессиональная квалификационная группа «Общеотраслевые профессии рабочих второго уровня»:</w:t>
      </w:r>
    </w:p>
    <w:p>
      <w:pPr>
        <w:pStyle w:val="Normal"/>
        <w:spacing w:lineRule="auto" w:line="24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5"/>
        <w:gridCol w:w="2249"/>
        <w:gridCol w:w="4807"/>
        <w:gridCol w:w="17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2"/>
        <w:gridCol w:w="2285"/>
        <w:gridCol w:w="4827"/>
        <w:gridCol w:w="1853"/>
      </w:tblGrid>
      <w:tr>
        <w:trPr>
          <w:tblHeader w:val="true"/>
          <w:trHeight w:val="2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 xml:space="preserve">1-й квалифи-кационный уровень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4 и 5-го квалификационных разрядов в соответствии с Единым тарифно-</w:t>
            </w:r>
            <w:r>
              <w:rPr>
                <w:spacing w:val="-2"/>
                <w:sz w:val="28"/>
                <w:szCs w:val="28"/>
                <w:lang w:bidi="zxx"/>
              </w:rPr>
              <w:t>квалификационным справочником работ</w:t>
            </w:r>
            <w:r>
              <w:rPr>
                <w:sz w:val="28"/>
                <w:szCs w:val="28"/>
                <w:lang w:bidi="zxx"/>
              </w:rPr>
              <w:t xml:space="preserve"> и профессий рабочих: аккумуляторщик; </w:t>
            </w:r>
            <w:r>
              <w:rPr>
                <w:spacing w:val="-4"/>
                <w:sz w:val="28"/>
                <w:szCs w:val="28"/>
                <w:lang w:bidi="zxx"/>
              </w:rPr>
              <w:t>аппаратчик химводоочистки; брошюров-</w:t>
            </w:r>
            <w:r>
              <w:rPr>
                <w:sz w:val="28"/>
                <w:szCs w:val="28"/>
                <w:lang w:bidi="zxx"/>
              </w:rPr>
              <w:t xml:space="preserve">щик; буфетчик; водитель автомобиля; </w:t>
            </w:r>
            <w:r>
              <w:rPr>
                <w:spacing w:val="-4"/>
                <w:sz w:val="28"/>
                <w:szCs w:val="28"/>
                <w:lang w:bidi="zxx"/>
              </w:rPr>
              <w:t>водолаз; вулканизаторщик; газосварщик;</w:t>
            </w:r>
            <w:r>
              <w:rPr>
                <w:sz w:val="28"/>
                <w:szCs w:val="28"/>
                <w:lang w:bidi="zxx"/>
              </w:rPr>
              <w:t xml:space="preserve"> дозиметрист; закройщик; кабельщик-спайщик; каменщик; костюмер; кровельщик по рулонным кровлям и по кровлям из штучных материалов; кровельщик по стальным кровлям; маляр; машинист (кочегар) котельной; </w:t>
            </w:r>
            <w:r>
              <w:rPr>
                <w:spacing w:val="-8"/>
                <w:sz w:val="28"/>
                <w:szCs w:val="28"/>
                <w:lang w:bidi="zxx"/>
              </w:rPr>
              <w:t>машинист насосных установок; машинист</w:t>
            </w:r>
            <w:r>
              <w:rPr>
                <w:sz w:val="28"/>
                <w:szCs w:val="28"/>
                <w:lang w:bidi="zxx"/>
              </w:rPr>
              <w:t xml:space="preserve"> холодильных установок; медник; монтажник (всех наименований); </w:t>
            </w:r>
            <w:r>
              <w:rPr>
                <w:spacing w:val="-12"/>
                <w:sz w:val="28"/>
                <w:szCs w:val="28"/>
                <w:lang w:bidi="zxx"/>
              </w:rPr>
              <w:t>монтировщик сцены; моторист (машинист);</w:t>
            </w:r>
            <w:r>
              <w:rPr>
                <w:sz w:val="28"/>
                <w:szCs w:val="28"/>
                <w:lang w:bidi="zxx"/>
              </w:rPr>
              <w:t xml:space="preserve"> облицовщик-плиточник; оператор (всех </w:t>
            </w:r>
            <w:r>
              <w:rPr>
                <w:spacing w:val="-6"/>
                <w:sz w:val="28"/>
                <w:szCs w:val="28"/>
                <w:lang w:bidi="zxx"/>
              </w:rPr>
              <w:t>наименований); осветитель; переплетчик;</w:t>
            </w:r>
            <w:r>
              <w:rPr>
                <w:sz w:val="28"/>
                <w:szCs w:val="28"/>
                <w:lang w:bidi="zxx"/>
              </w:rPr>
              <w:t xml:space="preserve"> плотник; повар; пожарный; пошивщик шорно-седельных изделий; рабочий по </w:t>
            </w:r>
            <w:r>
              <w:rPr>
                <w:spacing w:val="-2"/>
                <w:sz w:val="28"/>
                <w:szCs w:val="28"/>
                <w:lang w:bidi="zxx"/>
              </w:rPr>
              <w:t>комплексному обслуживанию и ремонту</w:t>
            </w:r>
            <w:r>
              <w:rPr>
                <w:sz w:val="28"/>
                <w:szCs w:val="28"/>
                <w:lang w:bidi="zxx"/>
              </w:rPr>
              <w:t xml:space="preserve"> зданий; радиотехник; распределитель работ; слесарь (всех наименований); столяр; радиооператор; телеграфист; </w:t>
            </w:r>
            <w:r>
              <w:rPr>
                <w:spacing w:val="-8"/>
                <w:sz w:val="28"/>
                <w:szCs w:val="28"/>
                <w:lang w:bidi="zxx"/>
              </w:rPr>
              <w:t>телефонист; токарь; тракторист; фотограф;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pacing w:val="-2"/>
                <w:sz w:val="28"/>
                <w:szCs w:val="28"/>
                <w:lang w:bidi="zxx"/>
              </w:rPr>
              <w:t>штукатур; электрогазосварщик; электро-</w:t>
            </w:r>
            <w:r>
              <w:rPr>
                <w:sz w:val="28"/>
                <w:szCs w:val="28"/>
                <w:lang w:bidi="zxx"/>
              </w:rPr>
              <w:t>механик (всех наименований); электро-монтер (всех наименований)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450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6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-кационный уровень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6 и 7-го квалификационных разрядов в соответствии с Единым тарифно-</w:t>
            </w:r>
            <w:r>
              <w:rPr>
                <w:spacing w:val="-2"/>
                <w:sz w:val="28"/>
                <w:szCs w:val="28"/>
                <w:lang w:bidi="zxx"/>
              </w:rPr>
              <w:t>квалификационным справочником работ</w:t>
            </w:r>
            <w:r>
              <w:rPr>
                <w:sz w:val="28"/>
                <w:szCs w:val="28"/>
                <w:lang w:bidi="zxx"/>
              </w:rPr>
              <w:t xml:space="preserve"> и профессий рабочих: водитель автомобиля; водолаз; вулканизаторщик; газосварщик; закройщик; каменщик; костюмер; маляр; матрос; машинист (</w:t>
            </w:r>
            <w:r>
              <w:rPr>
                <w:spacing w:val="-6"/>
                <w:sz w:val="28"/>
                <w:szCs w:val="28"/>
                <w:lang w:bidi="zxx"/>
              </w:rPr>
              <w:t>кочегар) котельной; машинист насосных</w:t>
            </w:r>
            <w:r>
              <w:rPr>
                <w:sz w:val="28"/>
                <w:szCs w:val="28"/>
                <w:lang w:bidi="zxx"/>
              </w:rPr>
              <w:t xml:space="preserve"> установок; машинист холодильных установок; медник; монтажник (всех наименований); монтировщик сцены; моторист самостоятельного управления </w:t>
            </w:r>
            <w:r>
              <w:rPr>
                <w:spacing w:val="-8"/>
                <w:sz w:val="28"/>
                <w:szCs w:val="28"/>
                <w:lang w:bidi="zxx"/>
              </w:rPr>
              <w:t>судовым двигателем; оператор котельной;</w:t>
            </w:r>
            <w:r>
              <w:rPr>
                <w:sz w:val="28"/>
                <w:szCs w:val="28"/>
                <w:lang w:bidi="zxx"/>
              </w:rPr>
              <w:t xml:space="preserve"> осветитель; повар; плотник; рабочий зеленого хозяйства; радиотехник; слесарь (всех наименований); столяр; </w:t>
            </w:r>
            <w:r>
              <w:rPr>
                <w:spacing w:val="-4"/>
                <w:sz w:val="28"/>
                <w:szCs w:val="28"/>
                <w:lang w:bidi="zxx"/>
              </w:rPr>
              <w:t>токарь; тракторист; фотограф; штукатур;</w:t>
            </w:r>
            <w:r>
              <w:rPr>
                <w:sz w:val="28"/>
                <w:szCs w:val="28"/>
                <w:lang w:bidi="zxx"/>
              </w:rPr>
              <w:t xml:space="preserve">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60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8-го квалификационного разряда в соответствии с Единым тарифно-</w:t>
            </w:r>
            <w:r>
              <w:rPr>
                <w:spacing w:val="-2"/>
                <w:sz w:val="28"/>
                <w:szCs w:val="28"/>
                <w:lang w:bidi="zxx"/>
              </w:rPr>
              <w:t>квалификационным справочником работ</w:t>
            </w:r>
            <w:r>
              <w:rPr>
                <w:sz w:val="28"/>
                <w:szCs w:val="28"/>
                <w:lang w:bidi="zxx"/>
              </w:rPr>
              <w:t xml:space="preserve"> и профессий рабочих: водитель авто-мобиля; слесарь-ремонтник; станочник широкого профи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rPr/>
            </w:pPr>
            <w:r>
              <w:rPr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я профессий рабочих, выполняющих важные (особо важные) и ответственные (особо ответственные) работы: водитель автомобиля*; газосварщик; закройщик, занятый в учебно-производственных мастерских (ателье) образовательных учреждений, </w:t>
            </w:r>
            <w:r>
              <w:rPr>
                <w:spacing w:val="-6"/>
                <w:sz w:val="28"/>
                <w:szCs w:val="28"/>
                <w:lang w:bidi="zxx"/>
              </w:rPr>
              <w:t>принимающих непосредственное участие</w:t>
            </w:r>
            <w:r>
              <w:rPr>
                <w:sz w:val="28"/>
                <w:szCs w:val="28"/>
                <w:lang w:bidi="zxx"/>
              </w:rPr>
              <w:t xml:space="preserve"> в учебном процессе; машинист холо-дильных установок; оператор аппаратов микрофильмирования и копирования; повар (выполняющий обязанности </w:t>
            </w:r>
            <w:r>
              <w:rPr>
                <w:spacing w:val="-8"/>
                <w:sz w:val="28"/>
                <w:szCs w:val="28"/>
                <w:lang w:bidi="zxx"/>
              </w:rPr>
              <w:t>заведующего производством (шеф-повара)</w:t>
            </w:r>
            <w:r>
              <w:rPr>
                <w:sz w:val="28"/>
                <w:szCs w:val="28"/>
                <w:lang w:bidi="zxx"/>
              </w:rPr>
              <w:t xml:space="preserve"> при отсутствии в штате учреждения такой должности); рабочий-станочник </w:t>
            </w:r>
            <w:r>
              <w:rPr>
                <w:spacing w:val="-6"/>
                <w:sz w:val="28"/>
                <w:szCs w:val="28"/>
                <w:lang w:bidi="zxx"/>
              </w:rPr>
              <w:t>(токарь, фрезеровщик, шлифовщик и др.);</w:t>
            </w:r>
            <w:r>
              <w:rPr>
                <w:sz w:val="28"/>
                <w:szCs w:val="28"/>
                <w:lang w:bidi="zxx"/>
              </w:rPr>
              <w:t xml:space="preserve"> реставратор архивных и библиотечных материалов; слесарь по контрольно-</w:t>
            </w:r>
            <w:r>
              <w:rPr>
                <w:spacing w:val="-4"/>
                <w:sz w:val="28"/>
                <w:szCs w:val="28"/>
                <w:lang w:bidi="zxx"/>
              </w:rPr>
              <w:t xml:space="preserve">измерительным приборам и автоматике; </w:t>
            </w:r>
            <w:r>
              <w:rPr>
                <w:sz w:val="28"/>
                <w:szCs w:val="28"/>
                <w:lang w:bidi="zxx"/>
              </w:rPr>
              <w:t>слесарь-ремонтник; слесарь-сантехник; слесарь-электрик по ремонту электро-оборудования; слесарь-электрик по ремонту и обслуживанию систем вентиляции и кондиционирования; столяр строительный; электромонтер по ремонту и обслуживанию электро-</w:t>
            </w:r>
            <w:r>
              <w:rPr>
                <w:spacing w:val="-6"/>
                <w:sz w:val="28"/>
                <w:szCs w:val="28"/>
                <w:lang w:bidi="zxx"/>
              </w:rPr>
              <w:t>оборудования; электромонтер по ремонту</w:t>
            </w:r>
            <w:r>
              <w:rPr>
                <w:sz w:val="28"/>
                <w:szCs w:val="28"/>
                <w:lang w:bidi="zxx"/>
              </w:rPr>
              <w:t xml:space="preserve"> и обслуживанию аппаратуры и устройств связи; электрогазосварщик; электросварщик ручной сварки; электромонтажник по силовым сетям и оборудова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тавка заработной платы устанавлива-ется рабочим, имеющим</w:t>
              <w:br/>
              <w:t>не ниже 6-го квалифика-ционного разряда,</w:t>
              <w:br/>
              <w:t>с учетом повышающего коэффициента за выполнение важных (особо важных) и ответственных (особо от-ветственных) работ</w:t>
            </w:r>
          </w:p>
        </w:tc>
      </w:tr>
    </w:tbl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* К водителям автомобилей, </w:t>
      </w:r>
      <w:r>
        <w:rPr>
          <w:sz w:val="28"/>
          <w:szCs w:val="28"/>
          <w:lang w:bidi="zxx"/>
        </w:rPr>
        <w:t>выполняющим важные (особо важные) и ответственные (особо ответственные) работы относятся</w:t>
      </w:r>
      <w:r>
        <w:rPr>
          <w:sz w:val="28"/>
          <w:lang w:bidi="zxx"/>
        </w:rPr>
        <w:t xml:space="preserve"> водители автобуса, специальных легковых (грузовых) автомобилей, имеющим 1-й класс –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spacing w:lineRule="auto" w:line="24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8"/>
          <w:lang w:bidi="zxx"/>
        </w:rPr>
        <w:t>должностных окладов руководителей</w:t>
        <w:br/>
        <w:t>муниципальных учреждений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both"/>
        <w:rPr>
          <w:bCs/>
          <w:sz w:val="28"/>
          <w:lang w:bidi="zxx"/>
        </w:rPr>
      </w:pPr>
      <w:r>
        <w:rPr>
          <w:bCs/>
          <w:spacing w:val="-2"/>
          <w:sz w:val="28"/>
          <w:szCs w:val="28"/>
          <w:lang w:bidi="zxx"/>
        </w:rPr>
        <w:t>1. Размер д</w:t>
      </w:r>
      <w:r>
        <w:rPr>
          <w:bCs/>
          <w:spacing w:val="-2"/>
          <w:sz w:val="28"/>
          <w:lang w:bidi="zxx"/>
        </w:rPr>
        <w:t>олжностного оклада руководителя муниципального</w:t>
      </w:r>
      <w:r>
        <w:rPr>
          <w:bCs/>
          <w:sz w:val="28"/>
          <w:lang w:bidi="zxx"/>
        </w:rPr>
        <w:t xml:space="preserve"> учрежд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63"/>
        <w:gridCol w:w="2103"/>
        <w:gridCol w:w="4796"/>
        <w:gridCol w:w="187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Номер квалифика-ционной групп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п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7"/>
        <w:gridCol w:w="2132"/>
        <w:gridCol w:w="4826"/>
        <w:gridCol w:w="1922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34"/>
              </w:rPr>
              <w:t>1-я квалифи-кационная груп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spacing w:val="-4"/>
                <w:sz w:val="28"/>
                <w:szCs w:val="34"/>
              </w:rPr>
              <w:t>учреждения здравоохранения I и II групп</w:t>
            </w:r>
            <w:r>
              <w:rPr>
                <w:sz w:val="28"/>
                <w:szCs w:val="34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социального обслуживания населения (со стационаром) I и II групп по оплате труда руководителей;</w:t>
            </w:r>
          </w:p>
          <w:p>
            <w:pPr>
              <w:pStyle w:val="Style13"/>
              <w:suppressAutoHyphens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социального обслуживания населения (без стационара) I группы по оплате труда руководителей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3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sz w:val="28"/>
                <w:szCs w:val="34"/>
              </w:rPr>
              <w:t>2-я квалифи-кационная груп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образования I группы по оплате труда руководителей;</w:t>
            </w:r>
          </w:p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pacing w:val="-10"/>
                <w:sz w:val="28"/>
                <w:szCs w:val="34"/>
              </w:rPr>
              <w:t>учреждения здравоохранения III и IV групп</w:t>
            </w:r>
            <w:r>
              <w:rPr>
                <w:sz w:val="28"/>
                <w:szCs w:val="34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44"/>
              <w:jc w:val="both"/>
              <w:rPr/>
            </w:pPr>
            <w:r>
              <w:rPr>
                <w:sz w:val="28"/>
                <w:szCs w:val="34"/>
              </w:rPr>
              <w:t xml:space="preserve">учреждения социального обслуживания </w:t>
            </w:r>
            <w:r>
              <w:rPr>
                <w:spacing w:val="-6"/>
                <w:sz w:val="28"/>
                <w:szCs w:val="34"/>
              </w:rPr>
              <w:t>населения (со стационаром) III и IV групп</w:t>
            </w:r>
            <w:r>
              <w:rPr>
                <w:sz w:val="28"/>
                <w:szCs w:val="34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44"/>
              <w:jc w:val="both"/>
              <w:rPr/>
            </w:pPr>
            <w:r>
              <w:rPr>
                <w:sz w:val="28"/>
                <w:szCs w:val="34"/>
              </w:rPr>
              <w:t xml:space="preserve">учреждения социального обслуживания </w:t>
            </w:r>
            <w:r>
              <w:rPr>
                <w:spacing w:val="-2"/>
                <w:sz w:val="28"/>
                <w:szCs w:val="34"/>
              </w:rPr>
              <w:t>населения (без стационара) II и III групп</w:t>
            </w:r>
            <w:r>
              <w:rPr>
                <w:sz w:val="28"/>
                <w:szCs w:val="34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44"/>
              <w:jc w:val="both"/>
              <w:rPr/>
            </w:pPr>
            <w:r>
              <w:rPr>
                <w:spacing w:val="-10"/>
                <w:sz w:val="28"/>
                <w:szCs w:val="34"/>
              </w:rPr>
              <w:t>архивные учреждения (архивы) I и II групп</w:t>
            </w:r>
            <w:r>
              <w:rPr>
                <w:sz w:val="28"/>
                <w:szCs w:val="34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1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rPr/>
            </w:pPr>
            <w:r>
              <w:rPr>
                <w:sz w:val="28"/>
                <w:szCs w:val="34"/>
              </w:rPr>
              <w:t>3-я квалифи-кационная груп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образования II и III групп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здравоохранения V группы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социального обслуживания населения (без стационара) IV группы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34"/>
              </w:rPr>
              <w:t>учреждения культуры и искусства (клубы, центры культуры и досуга, центральная библиотечная сеть (далее – ЦБС) и музеи) I и II групп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рхивные учреждения (архивы)</w:t>
              <w:br/>
              <w:t>III и IV групп по оплате труда руково-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pacing w:val="-8"/>
                <w:sz w:val="28"/>
                <w:szCs w:val="34"/>
              </w:rPr>
              <w:t>архивные учреждения (архивохранилища)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pacing w:val="-8"/>
                <w:sz w:val="28"/>
                <w:szCs w:val="34"/>
              </w:rPr>
              <w:t>I и II групп по оплате труда руководи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16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rPr/>
            </w:pPr>
            <w:r>
              <w:rPr>
                <w:sz w:val="28"/>
                <w:szCs w:val="34"/>
              </w:rPr>
              <w:t>4-я квалифи-кационная груп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образования IV группы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клубы, центры культуры и досуга, ЦБС и музеи) III и IV групп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34"/>
              </w:rPr>
              <w:t>архивные учреждения (архивохранилища)</w:t>
            </w:r>
            <w:r>
              <w:rPr>
                <w:sz w:val="28"/>
                <w:szCs w:val="34"/>
              </w:rPr>
              <w:t xml:space="preserve"> III и IV групп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6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  <w:t>ПОЛОЖЕНИЕ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rFonts w:cs="Tahoma"/>
          <w:b w:val="false"/>
          <w:i w:val="false"/>
          <w:sz w:val="28"/>
          <w:szCs w:val="28"/>
          <w:lang w:bidi="zxx"/>
        </w:rPr>
        <w:t>об оплате труда работников муниципальных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 w:val="false"/>
          <w:b w:val="false"/>
          <w:bCs w:val="false"/>
          <w:i w:val="false"/>
          <w:i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i w:val="false"/>
          <w:sz w:val="28"/>
          <w:szCs w:val="28"/>
          <w:lang w:bidi="zxx"/>
        </w:rPr>
        <w:t>учреждений здравоохране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 w:val="false"/>
          <w:b w:val="false"/>
          <w:bCs w:val="false"/>
          <w:i w:val="false"/>
          <w:i w:val="false"/>
          <w:kern w:val="2"/>
          <w:sz w:val="28"/>
          <w:szCs w:val="28"/>
          <w:lang w:bidi="zxx"/>
        </w:rPr>
      </w:pPr>
      <w:r>
        <w:rPr>
          <w:rFonts w:cs="Tahoma"/>
          <w:b w:val="false"/>
          <w:bCs w:val="false"/>
          <w:i w:val="false"/>
          <w:kern w:val="2"/>
          <w:sz w:val="28"/>
          <w:szCs w:val="28"/>
          <w:lang w:bidi="zxx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ind w:firstLine="709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 Положение об оплате труда работников </w:t>
      </w:r>
      <w:r>
        <w:rPr>
          <w:rFonts w:cs="Tahoma"/>
          <w:sz w:val="28"/>
          <w:szCs w:val="28"/>
          <w:lang w:bidi="zxx"/>
        </w:rPr>
        <w:t>муниципальных</w:t>
      </w:r>
      <w:r>
        <w:rPr>
          <w:rFonts w:cs="Tahoma"/>
          <w:bCs/>
          <w:kern w:val="2"/>
          <w:sz w:val="28"/>
          <w:szCs w:val="28"/>
          <w:lang w:bidi="zxx"/>
        </w:rPr>
        <w:t xml:space="preserve"> учреждений здравоохранения (далее — учреждений) включает в себя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 и фармацевтиче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6. Положение определяет порядок формирования фонда оплаты труда работников учреждений за счет средств муниципального бюджет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7. В соответствии со статьей 57 Трудового кодекса Российской Федерации 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Размеры должностных окладов специалистов,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1.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97"/>
        <w:gridCol w:w="5062"/>
        <w:gridCol w:w="200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нитарка; санитарка (мойщица); санитарка (раздатчица) фасовщиц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ладшая медицинская сестра по уходу за больными; сестра-хозяйк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1.1.2. Профессиональная квалификационная группа «Средний медицинский и фармацевтический персонал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12"/>
        <w:gridCol w:w="5040"/>
        <w:gridCol w:w="1999"/>
        <w:gridCol w:w="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структор по трудовой терапии; продавец оптики; медицинский дезинфектор; медицинский регистратор; младший фармацевт</w:t>
            </w:r>
          </w:p>
          <w:p>
            <w:pPr>
              <w:pStyle w:val="Style13"/>
              <w:suppressAutoHyphens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7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аборант; медицинская сестра диетическая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8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16</w:t>
            </w:r>
            <w:r>
              <w:rPr>
                <w:rFonts w:cs="Tahoma"/>
                <w:sz w:val="28"/>
                <w:szCs w:val="28"/>
                <w:lang w:val="en-US" w:bidi="zxx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дицинская сестра; медицинская сестра по приему вызовов и передаче их выездным бригадам; зубной техник;  медицинский лабораторный техник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85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вызовов и передаче их выездным бригадам; медицинская сестра участковая; фармацевт; медицинский оптик-оптометрист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3</w:t>
            </w:r>
            <w:r>
              <w:rPr>
                <w:rFonts w:cs="Tahoma"/>
                <w:sz w:val="28"/>
                <w:szCs w:val="28"/>
                <w:lang w:val="en-US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 &lt;*&gt;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9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рший фармацевт; старшая медицинская сестра (акушерка, фельдшер, операционная медицинская сестра, зубной техник) &lt;**&gt;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1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молочной кухней; заведую</w:t>
              <w:softHyphen/>
              <w:t>щий аптекой лечебно-профилактическо</w:t>
              <w:softHyphen/>
              <w:t>го учреждения; заведующий здравпунк</w:t>
              <w:softHyphen/>
              <w:t>том - фельдшер (медицинская сестра); заведующий медпунктом - фельдшер (медицинская сестра); заведующий производством учреждений (отделов, отделений, лабораторий) зубопротезиро</w:t>
              <w:softHyphen/>
              <w:t>вания; заведующий фельдшерско-аку</w:t>
              <w:softHyphen/>
              <w:t>шерским пунктом – фельдшер (аку</w:t>
              <w:softHyphen/>
              <w:t>шерка, медицинская сестра); зубные вра</w:t>
              <w:softHyphen/>
              <w:t>чи – руководители учреждений здраво</w:t>
              <w:softHyphen/>
              <w:t>охранения и их структурных подразде</w:t>
              <w:softHyphen/>
              <w:t>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50</w:t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таршая медицинская сестра и старшая акушерка, вводимые вместо должностей главных медицинских сестер в штате учреждений здравоохранения и струк</w:t>
              <w:softHyphen/>
              <w:t>турных подразделений (филиалов) в со</w:t>
              <w:softHyphen/>
              <w:t>ставе лечебно-профилактических учре</w:t>
              <w:softHyphen/>
              <w:t>ждени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-2 группы по оплате труда руководи</w:t>
              <w:softHyphen/>
              <w:t>теле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3-5 группы по оплате труда руководи</w:t>
              <w:softHyphen/>
              <w:t>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ab/>
        <w:t>&lt;*&gt; 4 квалификационный уровень распространяется на медицинских сестер отделений гемодиализа, эндоскопического отделения (кабинета), осуществляющего лечебные мероприятия в стацион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&lt;**&gt; 5 квалификационный уровень распространяется на средних медицинских работников – руководителей структурных подразделений (не поименованных в 5 квалификационном уровн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Должностной оклад заместителя заведующего аптекой со средним фармацевтическим образованием устанавливается на 5-10 процентов ниже должностного оклада заведующего аптекой, отнесенного к 5 квалификационному уровню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1.1.3.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080"/>
        <w:gridCol w:w="5000"/>
        <w:gridCol w:w="189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к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м уровня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-интерн; провизор-интерн;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-стажер; провизор-стажер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&lt;*&gt;; провизор-аналитик; провизор-техноло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вен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 &lt;**&gt;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45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 станций (отделений) скорой медицинской помощи и учреждений социально-медицинской экспертиз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уровен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 хирургического профиля, оперирующие в стационарах лечебно-профилактических учреждений; врач-педиатр городской (районный); старший врач; старший провизо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9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&lt;*&gt; Кроме врачей-специалистов, отнесенных к 3 и 4 квалификационным уровням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, относятся ко 2 квалификационному уровню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&lt;**&gt; Кроме врачей-специалистов, отнесенных к 4 квалификационному уровню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Кроме того, к 3 квалификационному уровню относятся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рач-неонатолог отделений (палат) для новорожденных детей; врач-специалист постоянно действующего передвижного медицинского отряда (установки)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мечания к подпункту 1.1.3: 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лжностные оклады, предусмотренные по должности врача-стажера (провизора-стажера), устанавливаются в случае, когда врачи (провизоры) имеют перерыв в работе по специальности более 5 лет, либо изменяют профиль специальности и переходят на другую должность, требующую специальной подготовки и квалификации, на период прохождения в установленном порядке специализации с целью получения специальных знаний, умений и навыков, необходимых для самостоятельной работы в новой должности, и выдачи удостоверения о получении соответствующей квалифика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 </w:t>
      </w:r>
      <w:r>
        <w:rPr>
          <w:rFonts w:cs="Tahoma"/>
          <w:sz w:val="28"/>
          <w:szCs w:val="28"/>
          <w:lang w:bidi="zxx"/>
        </w:rPr>
        <w:t xml:space="preserve">Должностные оклады должностей 4 квалификационного уровня распространяются на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перирующих врачей-хирургов всех наименований нижеперечисленных хирургических отделений (палат) для взрослых и детей в стационарах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, врачей-урологов и врачей-рентгенологов: отделений рентгеноударноволнового дистанционного дробления камней, лазерной хирургии, лабораторий искусственного кровообращения;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 судебно-медицинских экспертов (за исключением занятых амбулаторным приемом); врачей-эндоскопистов, осуществляющих лечебные мероприятия в стационарах; врачей-патологоанатомов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1 раз в 2 года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4. Профессиональная квалификационная группа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160"/>
        <w:gridCol w:w="4978"/>
        <w:gridCol w:w="193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структурным подразделением &lt;*&gt;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-2 группы по оплате труда руководителе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3-5 группы по оплате труда руковод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suppressAutoHyphens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отделением хирургического профиля стационаров 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-2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3-5 группы по оплате труда руковод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1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&lt;*&gt; Кроме заведующих отделениями хирургического профиля стационаров.</w:t>
      </w:r>
    </w:p>
    <w:p>
      <w:pPr>
        <w:pStyle w:val="Normal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Должностной оклад заместителя заведующего аптекой с высшим фармацевтическим образованием устанавливается на 5-10 процентов ниже должностного оклада заведующего аптекой, определенного согласно 1 квалификационному уровню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5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119"/>
        <w:gridCol w:w="4920"/>
        <w:gridCol w:w="193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труктор-методист по лечебной физкультуре </w:t>
            </w:r>
          </w:p>
          <w:p>
            <w:pPr>
              <w:pStyle w:val="Style13"/>
              <w:suppressAutoHyphens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олог; зоолог; медицинский психолог; химик-эксперт учреждения здравоохранения; эксперт-физик по контролю за источниками ионизирующих и неионизирующих излучений; энтом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1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6. Профессиональная квалификационная группа «Прочий персонал учреждений здравоохранения первого уровня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140"/>
        <w:gridCol w:w="4918"/>
        <w:gridCol w:w="1953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асовщица медицинского склада мобилизационного «Резерва»;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вакуатор (детей и подростков); эвакуа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7. Профессиональная квалификационная группа «Прочий персонал учреждений здравоохранения второго уровня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140"/>
        <w:gridCol w:w="4918"/>
        <w:gridCol w:w="19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труктор производственного обучения рабочих массовых профессий в лечебно-производственных (трудовых) мастерских  </w:t>
            </w:r>
          </w:p>
          <w:p>
            <w:pPr>
              <w:pStyle w:val="Style13"/>
              <w:suppressAutoHyphens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8. Профессиональная квалификационная группа «Прочий персонал учреждений здравоохранения четвертого уровня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140"/>
        <w:gridCol w:w="4918"/>
        <w:gridCol w:w="1933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2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е медицинскими складами мобилизационного «Резерва»:</w:t>
            </w:r>
          </w:p>
          <w:p>
            <w:pPr>
              <w:pStyle w:val="Style13"/>
              <w:suppressAutoHyphens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зависимо от квалификационной категории</w:t>
            </w:r>
          </w:p>
          <w:p>
            <w:pPr>
              <w:pStyle w:val="Style13"/>
              <w:jc w:val="both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Площадь склада до 3 тыс.кв. м или площадь склада менее 1 тыс. кв. м, на которой размещены запасы наркотических препар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е медицинскими складами мобилизационного «Резерва»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  <w:t>Площадь склада свыше 3 тыс.кв. м или площадь склада свыше 1 тыс. кв. м, на которой размещены запасы наркотических препар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9. Должностные оклады работников, не включенных в профессиональную квалификационную группу (непосредственно подчиненных руководителю учрежден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6959"/>
        <w:gridCol w:w="2012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медицинская сестра, акушерка, фельдшер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-2 группы по оплате труда руководителе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3-4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5 группа по оплате труда руков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1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Главные: инженер, экономист, механик, энергетик, технолог, специалист мобилизационного склада «Резерва»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-2 группы по оплате труда руководителе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3-4 группы по оплате труда руководителей</w:t>
            </w:r>
          </w:p>
          <w:p>
            <w:pPr>
              <w:pStyle w:val="Style13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5 группа по оплате труда руков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75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40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10. Должностные оклады заместителей руководителей структурных подразделений учрежд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Специалистам, служащим и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за квалификацию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  <w:r>
        <w:rPr>
          <w:rFonts w:cs="Tahoma"/>
          <w:color w:val="FF0000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ы и иные условия применения повышающих коэффициентов к должностным окладам приведены в подпунктах 1.2.1-1.2.3 настоящего  раздела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.2.1. Персональный повышающий коэффициент к должностному окладу в размере до 2,0 устанавливается работнику руководителем учрежд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 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1.2.2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 повышающего коэффициента к должностному окладу за квалификацию медицинским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торой квалификационной категории      –  0,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     –  0,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й квалификационной категории      –  0,25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дагогическим работникам, работающим в учреждениях здравоохранения, повышающий коэффициент к должностному окладу за квалификацию устанавливается в соответствии с подпунктом 3.6.1 пункта 3.6 раздела 3 приложения 7 к настоящему постановлению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оциальным работникам и специалистам по социальной работе, работающим в учреждениях здравоохранения, повышающий коэффициент к должностному окладу за квалификацию устанавливается в соответствии с подпунктом 1.2.2 пункта 1.2 раздела 1 приложения 8 к настоящему постановлени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 к подпункту 1.2.2: 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Квалификационная категория учитывается при установлении повышающих коэффициентов за квалификацию медицинским и фармацевтическим работникам при работе этих работников по специальности, по которой им присвоена квалификационная категор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ам –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ной медицинской сестре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изорам (фармацевтам) – руководителям аптек, входящих на правах структурных подразделений в состав лечебно-профилактических учреждений, квалификационная категория учитывается по специальности «Управление и экономика фармации» или по провизорской (фармацевтической) специальности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3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-х месяцев со дня их получ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срок переаттестации специалиста может быть перенесен на 3 месяца, в течение которых работнику выплачивается повышающий коэффициент к должностному окладу за квалификацию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Специалистам с высшим и средним профессиональным образованием, а также лицам, не получившим специальной подготовки,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, провизорских должностях, должностях среднего медицинского и фармацевтического персонала, может быть установлен соответствующий должностной оклад так же, как и лицам, имеющим специальную подготовку и стаж работы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 Изменение размеров повышающих коэффициентов к должностному окладу за квалификацию  производится при присвоении квалификационной категории – согласно дате приказа органа (учреждения), при котором создана аттестационная комиссия.</w:t>
      </w:r>
    </w:p>
    <w:p>
      <w:pPr>
        <w:pStyle w:val="Normal"/>
        <w:spacing w:lineRule="exact" w:line="30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2.3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400"/>
        <w:gridCol w:w="3095"/>
        <w:gridCol w:w="168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филиалы), структурные подразделения, расположенные в сельских населенных пунктах и рабочих поселк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труктурных подразделений и специалис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ма (отделения) сестринского уход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ий медицинский персонал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 непрерывной работе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 xml:space="preserve">от   3 до   5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от   5 до 10 лет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от 10 до 15 л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свыше   1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тизиатрические участки специализированных учреждений по обслуживанию детского и взрослого населения; участковые больницы и амбулатории, расположенные в сельских населенных пунктах; фельдшерско-акушерские пункты; территориальные терапевтические и педиатрические участки в поликлиниках и поликлинических отделениях; кабинеты врачей общей практики (семейных врачей); пункты (отделения) медицинской помощи на дом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ведующий отделением (участком), врачи, средний медицинский персонал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 непрерывной работе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 xml:space="preserve">от 3  до 5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7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от 7 до 15 л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свыше 1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нции (отделения) скорой медицинской помощи; отделения плановой и экстренной консультативной медицинской помощи (санитарной авиации)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е врачи; врачи, средний и младший медицинский персонал выездных бригад &lt;*&gt;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 непрерывной работе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3  до 5 лет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7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7 до 15 лет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свыше 1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дицинский  и прочий персонал  (за исключением предусмотренных в пунктах 2-4 таблицы)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3  до 5 лет 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5  до 10 лет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10 до 15 лет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тех случаях, когда повышающий коэффициент, предусмотренный пунктами 2-4, не распространяется на работников данных учреждений (подразделений), применяется повышающий коэффициент, предусмотренный пунктом 5 таблицы.  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&lt;*&gt; За врачами </w:t>
      </w:r>
      <w:r>
        <w:rPr>
          <w:rFonts w:cs="Tahoma"/>
          <w:sz w:val="28"/>
          <w:szCs w:val="28"/>
          <w:lang w:bidi="zxx"/>
        </w:rPr>
        <w:t xml:space="preserve">выездных бригад станции (отделений) скорой медицинской помощи, перешедшими на должности заведующих отделениями, подстанциями скорой медицинской помощи, а также за работниками из числа среднего медицинского персонала выездных бригад станции (отделений) скорой медицинской помощи, перешедшими на должности фельдшера (медицинской сестры) по приему вызовов и передаче их выездным бригадам или старшего фельдшера подстанции скорой медицинской помощи, распространяется повышающий коэффициент, предусмотренный пунктом 4 таблицы. 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рядок исчисления непрерывной работы для установления повышающего коэффициента к должностному окладу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по учреждению (структурному подразделению) за специфику его работы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, предусмотренный пунктом 1 настоящей таблицы, рассчитывается с учетом повышающего коэффициента за квалификацию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4. Повышающие коэффициенты к должностному окладу: по учреждению (структурному подразделению) за специфику его работы, за квалификацию устанавливаются по основной работе и работе, осуществляемой по совместительству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5. Повышающие коэффициенты к должностному окладу: по учреждению (структурному подразделению) за специфику его работы, за квалификацию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С учетом условий труда, специалистам, служащим и руководителям структурных подразделений учрежд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. Специалистам, служащим и руководителям структурных подразделений учрежд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exact" w:line="300"/>
        <w:ind w:firstLine="709"/>
        <w:jc w:val="both"/>
        <w:rPr>
          <w:rFonts w:cs="Tahoma"/>
          <w:strike/>
          <w:sz w:val="28"/>
          <w:szCs w:val="28"/>
          <w:lang w:bidi="zxx"/>
        </w:rPr>
      </w:pPr>
      <w:r>
        <w:rPr>
          <w:rFonts w:cs="Tahoma"/>
          <w:strike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2.1. Профессиональная квалификационная группа «Профессии рабочих в сфере здравоохранения выполняющих важные (особо важные) и ответственные (особо ответственные) работы»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2119"/>
        <w:gridCol w:w="4938"/>
        <w:gridCol w:w="1894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ппаратчик гидролиза; аппаратчик экстрагирования; аппаратчик дегидрирования; водитель автомобиля скорой медицинской помощи; оптик медицинский; электромеханик по ремонту медицинского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  <w:t>3860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ставке заработной плат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змеры и иные условия применения повышающих коэффициентов к ставкам заработной платы приведены в подпунктах 2.2.1– 2.2.2 настоящего раздела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color w:val="0000FF"/>
          <w:kern w:val="2"/>
          <w:sz w:val="28"/>
          <w:szCs w:val="28"/>
          <w:lang w:bidi="zxx"/>
        </w:rPr>
      </w:pPr>
      <w:r>
        <w:rPr>
          <w:rFonts w:cs="Tahoma"/>
          <w:color w:val="0000FF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2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к ставке заработной платы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к ставкам заработной платы устанавливается на определенный период времени в течение соответствующего календарного года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2.2.3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ставке заработной платы  по учреждению (структурному подразделению) за специфику его работы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color w:val="FF0000"/>
          <w:kern w:val="2"/>
          <w:sz w:val="28"/>
          <w:szCs w:val="28"/>
          <w:lang w:bidi="zxx"/>
        </w:rPr>
      </w:pPr>
      <w:r>
        <w:rPr>
          <w:rFonts w:cs="Tahoma"/>
          <w:bCs/>
          <w:color w:val="FF0000"/>
          <w:kern w:val="2"/>
          <w:sz w:val="28"/>
          <w:szCs w:val="28"/>
          <w:lang w:bidi="zxx"/>
        </w:rPr>
      </w:r>
    </w:p>
    <w:tbl>
      <w:tblPr>
        <w:tblW w:w="101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5"/>
        <w:gridCol w:w="4225"/>
        <w:gridCol w:w="13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тегория работающих, которым устанавливается повышающий коэффициент к став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нции (отделения) скорой медицинской помощи; отделения плановой и экстренной консультативной медицинской помощи (санитарной авиации)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ители, состоящие в штате автотранспортных предприятий, выездных бригад 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 непрерывной работе в выездных бригадах &lt;*&gt;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3  до 5 лет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7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7 до 15 лет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свыше 15 лет  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чий персонал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за исключением предусмотренного в пункте 1 таблицы)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3  до 5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10 лет 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10 до 15 лет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&lt;*&gt; </w:t>
      </w:r>
      <w:r>
        <w:rPr>
          <w:rFonts w:cs="Tahoma"/>
          <w:sz w:val="28"/>
          <w:szCs w:val="28"/>
          <w:lang w:bidi="zxx"/>
        </w:rPr>
        <w:t xml:space="preserve">В других случаях, по указанным должностям распространяется повышающий коэффициент, предусмотренный пунктом 2 таблицы. 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 повышающего коэффициента к ставке заработной платы по учреждению (структурному подразделению) за специфику его работы не образует новую ставку и не учитывается при начислении иных стимулирующих и компенсационных выплат, устанавливаемых в процентном отношении к  ставке заработной платы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рядок исчисления непрерывной работы для установления повышающего коэффициента к ставке заработной платы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4. Повышающие коэффициенты к ставке заработной платы за выполнение важных (особо важных) и ответственных (особо ответственных) работ, по учреждению (структурному подразделению) за специфику его работы устанавливаются по основной работе и работе, осуществляемой по совместительству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5. Повышающие коэффициенты к ставке заработной платы за выполнение важных (особо важных) и ответственных (особо ответственных) работ, по учреждению (структурному подразделению) за специфику его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3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center"/>
        <w:rPr/>
      </w:pPr>
      <w:r>
        <w:rPr>
          <w:rFonts w:cs="Tahoma"/>
          <w:b/>
          <w:bCs/>
          <w:kern w:val="2"/>
          <w:sz w:val="28"/>
          <w:szCs w:val="28"/>
          <w:lang w:bidi="zxx"/>
        </w:rPr>
        <w:t>Раздел 3. Условия оплаты труда руководителей учреждений, их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kern w:val="2"/>
          <w:sz w:val="28"/>
          <w:szCs w:val="28"/>
          <w:lang w:bidi="zxx"/>
        </w:rPr>
        <w:t>заместителей и главных бухгалтеров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учреждения здравоохран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37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- I и II групп по оплате труда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— III и IV групп по оплате труда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— V группы по оплате труда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2. 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3. Должностной оклад руководителя филиала (заведующего, директора, начальника) учреждения может устанавливаться в соответствии с пунктом 3.1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4. 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5. Руководителям учреждений (филиалов)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приведены в подпунктах 3.5.1-3.5.3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5.1. Персональный повышающий коэффициент к должностному окладу в размере до 2,0 устанавливается руководителю учреждения (филиала)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уководителю муниципального</w:t>
      </w:r>
      <w:r>
        <w:rPr>
          <w:rFonts w:cs="Tahoma"/>
          <w:sz w:val="28"/>
          <w:szCs w:val="28"/>
          <w:lang w:bidi="zxx"/>
        </w:rPr>
        <w:t xml:space="preserve"> учреждения (филиала) </w:t>
      </w:r>
      <w:r>
        <w:rPr>
          <w:rFonts w:cs="Tahoma"/>
          <w:bCs/>
          <w:i/>
          <w:sz w:val="28"/>
          <w:szCs w:val="28"/>
          <w:lang w:bidi="zxx"/>
        </w:rPr>
        <w:t xml:space="preserve">– </w:t>
      </w:r>
      <w:r>
        <w:rPr>
          <w:rFonts w:cs="Tahoma"/>
          <w:bCs/>
          <w:sz w:val="28"/>
          <w:szCs w:val="28"/>
          <w:lang w:bidi="zxx"/>
        </w:rPr>
        <w:t>Главой Администрации района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заместителю руководителя и главному бухгалтеру — руководителем учреждения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5.2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руководителям учреждений (филиалов), их заместителям-врачам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     –  0,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й квалификационной категории      –  0,25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 к подпункту 3.5.2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В</w:t>
      </w:r>
      <w:r>
        <w:rPr>
          <w:rFonts w:cs="Tahoma"/>
          <w:sz w:val="28"/>
          <w:szCs w:val="28"/>
          <w:shd w:fill="FFFFFF" w:val="clear"/>
          <w:lang w:bidi="zxx"/>
        </w:rPr>
        <w:t xml:space="preserve">рачам – руководителям лечебно-профилактических учреждений и врачам – руководителям филиалов (амбулаторно-поликлинических учреждений, входящих на правах структурных подразделений в состав этих учреждений (филиалов) и их заместителям-врачам квалификационная категория учитывается по специальности «Социальная гигиена и организация здравоохранения» или по клинической специальности. 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shd w:fill="FFFFFF" w:val="clear"/>
          <w:lang w:bidi="zxx"/>
        </w:rPr>
      </w:pPr>
      <w:r>
        <w:rPr>
          <w:rFonts w:cs="Tahoma"/>
          <w:sz w:val="28"/>
          <w:szCs w:val="28"/>
          <w:shd w:fill="FFFFFF" w:val="clear"/>
          <w:lang w:bidi="zxx"/>
        </w:rPr>
        <w:t>Руководителям (со средним медицинским образованием): хосписа, больницы (дома) сестринского ухода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уководителям учреждений (филиалов) или заместителям руководителей (филиалов) с высшим медицинским образованием, имеющим специальность «Сестринское дело» («Управление сестринской деятельностью»),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3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-х месяцев со дня их получ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(для руководителей учреждений — министерством здравоохранения Ростовской области) срок переаттестации специалиста может быть перенесен на 3 месяца, в течение которых работнику выплачивается повышающий коэффициент к должностному окладу  за квалификацию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Изменение размеров повышающих коэффициентов к должностному окладу за квалификацию производится при присвоении квалификационной категории – согласно дате приказа органа (учреждения), при котором создана аттестационная комисс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3.5.3. Повышающий коэффициент к должностному окладу (ставке заработной платы) по учреждению (структурному подразделению) за специфику его работы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color w:val="FF0000"/>
          <w:kern w:val="2"/>
          <w:sz w:val="28"/>
          <w:szCs w:val="28"/>
          <w:u w:val="single"/>
          <w:shd w:fill="FFFF00" w:val="clear"/>
          <w:lang w:bidi="zxx"/>
        </w:rPr>
      </w:pPr>
      <w:r>
        <w:rPr>
          <w:rFonts w:cs="Tahoma"/>
          <w:bCs/>
          <w:color w:val="FF0000"/>
          <w:kern w:val="2"/>
          <w:sz w:val="28"/>
          <w:szCs w:val="28"/>
          <w:u w:val="single"/>
          <w:shd w:fill="FFFF00" w:val="clear"/>
          <w:lang w:bidi="zxx"/>
        </w:rPr>
      </w:r>
    </w:p>
    <w:tbl>
      <w:tblPr>
        <w:tblW w:w="9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х в сельских населенных пунктах и рабочих поселка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, их заместителям и главным бухгалтер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7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нции (отделения) скорой медицинской помощ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ный врач скорой медицинской помощи и его заместитель &lt;*&gt;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 условии непрерывной работы в учреждениях здравоохранения в качестве врачей выездных бригад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3  до 5 лет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7 лет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>от 7 до 15 лет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свыше 15 лет             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учреждения,   заместители руководителя и  главный бухгалтер (за исключением предусмотренных в пункте 2 таблицы)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3  до 5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5  до 10 лет 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kern w:val="2"/>
                <w:sz w:val="28"/>
                <w:szCs w:val="28"/>
              </w:rPr>
              <w:t xml:space="preserve">от 10 до 15 лет           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&lt;*&gt; За врачами </w:t>
      </w:r>
      <w:r>
        <w:rPr>
          <w:rFonts w:cs="Tahoma"/>
          <w:sz w:val="28"/>
          <w:szCs w:val="28"/>
          <w:lang w:bidi="zxx"/>
        </w:rPr>
        <w:t>выездных бригад станции (отделений) скорой медицинской помощи, перешедшими на должности г</w:t>
      </w:r>
      <w:r>
        <w:rPr>
          <w:bCs/>
          <w:kern w:val="2"/>
          <w:sz w:val="28"/>
          <w:szCs w:val="28"/>
        </w:rPr>
        <w:t>лавного врача станций скорой медицинской помощи и его заместителя</w:t>
      </w:r>
      <w:r>
        <w:rPr>
          <w:rFonts w:cs="Tahoma"/>
          <w:sz w:val="28"/>
          <w:szCs w:val="28"/>
          <w:lang w:bidi="zxx"/>
        </w:rPr>
        <w:t xml:space="preserve">, распространяется повышающий коэффициент, предусмотренный пунктом 2 таблицы. 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других случаях, по указанным должностям распространяется повышающий коэффициент, предусмотренный пунктом 3 таблицы. 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рядок исчисления непрерывной работы для установления повышающего коэффициента к должностному окладу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pacing w:lineRule="exact" w:line="30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, предусмотренный пунктом 1 настоящей таблицы, рассчитывается с учетом повышающего коэффициента за квалификаци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5.4. Повышающие коэффициенты к должностному окладу за квалификацию, по учреждению (структурному подразделению) за специфику работы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6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7. Р</w:t>
      </w:r>
      <w:r>
        <w:rPr>
          <w:rFonts w:cs="Tahoma"/>
          <w:kern w:val="2"/>
          <w:sz w:val="28"/>
          <w:szCs w:val="28"/>
          <w:lang w:bidi="zxx"/>
        </w:rPr>
        <w:t xml:space="preserve">уководителям учреждений (филиалов), их заместителям и главным бухгалтерам </w:t>
      </w:r>
      <w:r>
        <w:rPr>
          <w:rFonts w:cs="Tahoma"/>
          <w:sz w:val="28"/>
          <w:szCs w:val="28"/>
          <w:lang w:bidi="zxx"/>
        </w:rPr>
        <w:t>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Руководителям учреждений (филиалов)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(филиала) в размере от 3 до 6. Размеры предельной кратности р</w:t>
      </w:r>
      <w:r>
        <w:rPr>
          <w:rFonts w:cs="Tahoma"/>
          <w:kern w:val="2"/>
          <w:sz w:val="28"/>
          <w:szCs w:val="28"/>
          <w:lang w:bidi="zxx"/>
        </w:rPr>
        <w:t xml:space="preserve">уководителя учреждения (филиала) </w:t>
      </w:r>
      <w:r>
        <w:rPr>
          <w:rFonts w:cs="Tahoma"/>
          <w:bCs/>
          <w:kern w:val="2"/>
          <w:sz w:val="28"/>
          <w:szCs w:val="28"/>
          <w:lang w:bidi="zxx"/>
        </w:rPr>
        <w:t>определяются в зависимости от среднесписочной численности работников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7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</w:t>
              <w:tab/>
              <w:t>до   2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</w:t>
              <w:tab/>
              <w:t>до   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</w:t>
              <w:tab/>
              <w:t>до   7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1</w:t>
              <w:tab/>
              <w:t>до 1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 (филиала)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(по основной должности и выполняемой работе по специальности в соответствии с пунктом 6.3 раздела 6 настоящего приложения)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spacing w:lineRule="exact" w:line="300"/>
        <w:ind w:firstLine="540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uppressAutoHyphens w:val="false"/>
        <w:snapToGrid w:val="false"/>
        <w:spacing w:lineRule="atLeast" w:line="20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- надбавка за работу со сведениями, составляющими государственную тайну.</w:t>
      </w:r>
    </w:p>
    <w:p>
      <w:pPr>
        <w:pStyle w:val="Normal"/>
        <w:snapToGrid w:val="false"/>
        <w:spacing w:lineRule="atLeast" w:line="200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1.1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15 от 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. Туберкулезные (противотуберкулезные) учреждения и структурные подразделения для больных туберкулезом и для детей с туберкулезной интоксикацией, малыми и затухающими формами туберкулез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2. Лечебно-производственные (трудовые) мастерские при туберкулезных (противотуберкулезных) учреждения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3. Инфекционные больницы, отделения, палаты для инфекционных больных и больных, зараженных гельминтами; гельминтологические дневные стационары; кабинеты инфекционных заболеваний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4. Санатории, отделения (палаты) для детей с поражением центральной нервной системы с нарушением функции опорно-двигательного аппара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5. Дома ребенка с нарушениями функций опорно-двигательного аппарата и другими дефектами физического развития без нарушения психик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6. Учреждения, отделения, палаты, кабинеты для онкологических боль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7. Учреждения, отделения, палаты, кабинеты для кожно-венерологических боль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8. Хирургические отделения (палаты) всех профилей стационаров, в том числе гравитационной хирургии кров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1.9. Операционные блоки стационаров, операционные амбулаторно-поликлинических учреждений (отделений)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1.10. Отделения (группы, палаты)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естезиологии-реанимаци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нимации и интенсивной терапии (за исключением лаборатории (группы), обеспечивающей экспресс-диагностику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модиализа, для лечения больных с применением методов гемодиализа, гемосорбции, плазмофореза и ультрафильтраци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новорожденных детей в родильных домах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иатрические для новорожденных детей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риатрические для больных с сопутствующими психоневрологическими заболеваниям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довы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1.11. Отделения (палаты), кабинеты для больных с гемобластозами с депрессиями кроветворения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2. Отделения (палаты), кабинеты, в которых основным методом лечения является длительное применение больших доз химиотерапевтических препарат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3. Рентгеновские, радиологические всех профилей 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4. Лаборатории, отделы, отделения при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5. Барокамеры и кессоны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6 Отделения (кабинеты): ультразвуковой диагностики и эндоскопически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7. Психотерапевтические кабинеты амбулаторно-поликлинических учреждений (подразделений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8. Дома (отделения) сестринского ухода, хосписы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9. Должности в учреждениях здравоохранения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приемных отделений стационаров лечебно-профилактических учреждений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 централизованных стерилизационных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-эпидемиолог и помощник врача-эпидемиолога лечебно-профилактического учреждения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,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, работающий на лазерных установках; специалисты, обслуживающие лазерные установк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бслуживания больных в помещениях сероводородных, сернистых и углесероводородных ванн и грязей; отпуска радоновых ванн, озокеритовых процедур; работы в грязелечебницах; подогрева и подвозки грязей, приготовления искусственной сероводородной воды; постоянного обслуживания помещений сероводородных, сернистых,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сернистых, углесероводородных и радоновых ванн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-стоматолог детский, врач-ортодонт и зубной врач детской стоматологической поликлиники (отделения, кабинета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рмацевтический персонал аптек, кроме занятых исключительно отпуском лекарств без рецептов и других товаров аптечного ассортимента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рмацевтический персонал контрольно-аналитических лабораторий, непосредственно выполняющий работу по анализу лекарственных средств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дезинфектор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 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25 от 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1. 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2. Отделения, палаты, кабинеты для лечения психически больных и лиц, страдающих хроническим алкоголизмом и наркоманией; наркологические отделения, палаты, кабинеты; специализированные приемные отделения лечебно-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3. Специализированные бригады станций (отделений) скорой медицинской помощи, предназначенные для оказания медицинской помощи и перевозки психически боль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4. Лечебно-производственные (трудовые) мастерские при психиатрических (психоневрологических) учреждениях, перечисленных в подпункте 4.1.2.1 настоящего подпунк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2.5. Подсобные сельские хозяйства при психиатрических (психоневрологических) учреждениях здравоохранения, перечисленных в подпункте 4.1.2.1 настоящего подпункта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6. Стационары кожно-венерологических диспансеров, подлежащие охране силами подразделений мили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7. Учреждения (отделения, палаты) для больных с поражением спинного мозга, сопровождающимся параличом (парезом) нижних (или нижних и верхних) конечностей и расстройством функций тазовых орган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2.8. Лечебно-профилактические учреждения, в том числе санатории,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2.9. Патологоанатомические бюро (отделения, подразделения); отделения заготовки (консервации) трупных тканей, органов и крови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2.10. Бюро судебно-медицинской экспертизы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2.11. Барооперационные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12. Отделения (палаты) для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жоговых больных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ных с острыми отравлениями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ных с нарушением мозгового кровообращения (неврологические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доношенных детей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ечения больных с хирургическими гнойными заболеваниями и осложнениями всех профилей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13. Противотуберкулезные диспансеры, туберкулезные больницы, санатории и отделения (больниц, диспансеров и клиник) для лечения легочных боль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14. Персонал госпиталей и отделений для ветеранов войн и лиц, приравненных к ним по льготам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15. Врачи и средний медицинский персонал участковой службы противотуберкулезных и кожно-венерологических учреждений (подразделений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3. 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30 от 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3.1. Медицинский персонал психиатрических больниц (стационаров) специализированного типа с интенсивным наблюдением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3.2. Судебно-психиатрические экспертные отделения (комиссии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3.3. Врачи и средний медицинский персонал участковой службы психоневрологических учреждений (подразделений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3.4. Противолепрозные: отделения, палаты, изоляторы, кабинеты, пункты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4. 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40 от 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мбулаторные судебно-психиатрические экспертные комиссии; судебно-психиатрические экспертные отделения для лиц, не содержащихся под стражей; отделения для принудительного лечения психически больных в психиатрических больница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5. Перечень учреждений, подразделений и должностей, работа в которых связана с непосредственным обследованием, диагностикой, лечением, обслуживанием, а также проведением судебно-медицинской экспертизы и другой работы больных СПИД и ВИЧ-инфицированных, дающая право на установление работникам доплаты за работу с опасными для здоровья и тяжелыми условиями труда в размере 0,60 от 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5.1. Центры по профилактике и борьбе со СПИДом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5.2. Специализированные отделения, предназначенные для лечения больных СПИДом и ВИЧ-инфицирован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5.3. Лаборатории и группы учреждений, на которые возложено органами здравоохранения обследование населения на ВИЧ-инфекцию и исследование поступающих крови и биологических жидкостей от больных СПИДом и ВИЧ-инфицированных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5.4. Учреждения, за исключением перечисленных в подпунктах</w:t>
        <w:br/>
        <w:t>4.1.5.1–4.1.5.3, осуществляющие проведение консультаций, осмотров, оказание медицинской помощи и другой работы, обусловленной непосредственным контактом с больными СПИДом и ВИЧ-инфицированным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4.1.6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За осуществление диагностики и лечение ВИЧ-инфицированных, а также за работу, связанную с материалами, содержащими вирус иммунодефицита человека, устанавливается доплата</w:t>
      </w:r>
      <w:r>
        <w:rPr>
          <w:rFonts w:cs="Tahoma"/>
          <w:iCs/>
          <w:sz w:val="28"/>
          <w:szCs w:val="28"/>
          <w:lang w:bidi="zxx"/>
        </w:rPr>
        <w:t xml:space="preserve"> в размере 0,20 от должностного оклада (ставки заработной платы) следующим категориям работников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ому и прочему персоналу центра по профилактике и борьбе со СПИДом и инфекционными заболеваниями, специализированных подразделений учреждений здравоохранения, занятому диагностикой, лечением и непосредственным обслуживанием больных СПИДом и ВИЧ-инфицированных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дицинскому и прочему персоналу учреждений (подразделений) здравоохранения, находящемуся в непосредственном контакте с больными СПИДом и ВИЧ-инфицированными при проведении эпидрасследований, судебно-медицинской экспертизы, консультаций, осмотров, оказании медицинской помощи и проведении другой работы;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ому и прочему персоналу лабораторий (отделов, отделений, групп) учреждений здравоохранения, осуществляющих обследование населения на ВИЧ-инфекцию и исследование поступающих крови и биологических жидкостей от больных СПИДом и ВИЧ-инфицированных, занятому проведением всех лабораторных исследований крови и материалов, поступающих от больных СПИДом и ВИЧ-инфицированных.</w:t>
      </w:r>
    </w:p>
    <w:p>
      <w:pPr>
        <w:pStyle w:val="Normal"/>
        <w:autoSpaceDE w:val="false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iCs/>
          <w:sz w:val="28"/>
          <w:szCs w:val="28"/>
          <w:lang w:bidi="zxx"/>
        </w:rPr>
        <w:t>4.1.7.</w:t>
      </w:r>
      <w:r>
        <w:rPr>
          <w:rFonts w:cs="Tahoma"/>
          <w:sz w:val="28"/>
          <w:szCs w:val="28"/>
          <w:lang w:bidi="zxx"/>
        </w:rPr>
        <w:t xml:space="preserve"> Медицинским и другим работникам учреждений здравоохранения, непосредственно участвующим в оказании противотуберкулезной помощи, занятие которых связано с опасностью инфицирования микобактериями туберкулеза, устанавливается дополнительная доплата в размере 0,25 от должностного оклада (</w:t>
      </w:r>
      <w:r>
        <w:rPr>
          <w:rFonts w:cs="Tahoma"/>
          <w:iCs/>
          <w:sz w:val="28"/>
          <w:szCs w:val="28"/>
          <w:lang w:bidi="zxx"/>
        </w:rPr>
        <w:t>ставки заработной платы</w:t>
      </w:r>
      <w:r>
        <w:rPr>
          <w:rFonts w:cs="Tahoma"/>
          <w:sz w:val="28"/>
          <w:szCs w:val="28"/>
          <w:lang w:bidi="zxx"/>
        </w:rPr>
        <w:t xml:space="preserve">)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iCs/>
          <w:sz w:val="28"/>
          <w:szCs w:val="28"/>
          <w:lang w:bidi="zxx"/>
        </w:rPr>
        <w:t>4.1.8.</w:t>
      </w:r>
      <w:r>
        <w:rPr>
          <w:rFonts w:cs="Tahoma"/>
          <w:iCs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 xml:space="preserve">Медицинскому и педагогическому персоналу психиатрических больниц (отделений) специализированного типа и судебно-психиатрических отделений для лиц, содержащихся под стражей, устанавливается доплата </w:t>
      </w:r>
      <w:r>
        <w:rPr>
          <w:rFonts w:cs="Tahoma"/>
          <w:iCs/>
          <w:sz w:val="28"/>
          <w:szCs w:val="28"/>
          <w:lang w:bidi="zxx"/>
        </w:rPr>
        <w:t xml:space="preserve">в размере 0,30 от должностного оклада (ставки заработной платы). </w:t>
      </w:r>
    </w:p>
    <w:p>
      <w:pPr>
        <w:pStyle w:val="Normal"/>
        <w:ind w:firstLine="72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9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 xml:space="preserve">Перечень подразделений, должностей (профессий) и видов работ, дающих право на установление работникам доплаты за работу во вредных и тяжелых условиях труда в размере до 0,12 от должностного оклада (ставки заработной платы)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ие прачечных (стирка, сушка и глажение спецодежды, работы по стирке белья вручную с использованием моющих и дезинфицирующих средств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ие пищеблоков (работа у горячих плит, электрожаровых шкафов, кондитерских и паромасляных печей и других аппаратов для жарения и выпечки; работы, связанные с разделкой, обрезкой мяса, рыбы, резкой и чисткой лука, опалкой птицы; работы, связанные с мойкой посуды, тары и технологического оборудования вручную с применением кислот, щелочей и других химических веществ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ие котельных (работы, связанные с топкой, шуровкой, очисткой от золы и шлака печей; обслуживание котельных установок, работающих на угле и мазуте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ие автогаража (ремонт автомобилей, используемых на перевозках нечистот и трупов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ие хозяйственной службы (газосварочные, газорезочные и электросварочные работы, производимые в помещениях; работы с применением ядохимикатов; ремонт и очистка вентиляционных систем; работы, связанные с чисткой выгребных ям, мусорных ящиков и канализационных колодцев и проведением их дезинфекции; вывоз мусора и нечистот; погрузочно-разгрузочные работы, производимые вручную; обслуживание канализационных колодцев и сетей)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исты, операторы электронно-вычислительных и вычислительных машин (работа за дисплеями ЭВМ)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iCs/>
          <w:sz w:val="28"/>
          <w:szCs w:val="28"/>
          <w:lang w:bidi="zxx"/>
        </w:rPr>
        <w:t xml:space="preserve"> за работу во вредных и тяжелых условиях труда в размере до 0,12 от должностного оклада (ставки заработной платы)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2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 к пункту 4.1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, занятым на работах с разными опасными для здоровья и особо тяжелыми условиями труда, позволяющими применять к ним 2 и более основания для установления доплат, предусмотренных в подпунктах 4.1.1 и (или) 4.1.3, доплата устанавливается в размере 0,30 от должностного оклада (ставки заработной платы)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В случаях, когда учреждения здравоохранения (подразделения, должности) перечислены в подпунктах 4.1.1-4.1.5, размеры доплат от должностного оклада (ставки заработной платы), установленных по каждому из оснований, не суммируются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 других учреждений (подразделений), привлекаемым для проведения консультаций, экспертизы, оказания медицинской помощи и другой работы, в учреждениях (подразделениях), указанных в подпунктах 4.1.1–4.1.5, оплата производится за фактически отработанное время с учетом доплаты за работу во вредных условиях труд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каждом учреждении здравоохранения на основании пункта 4.1. разрабатывается Перечень должностей работников, которым с учетом конкретных условий работы в данном учреждении, подразделении и должности устанавливаются доплаты к должностному окладу (ставке заработной платы) за работу с вредными, неблагоприятными и опасными условиями труда, в том числе и за каждый час работы в таких условиях,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. Включение в этот Перечень должностей, не предусмотренных пунктом 4.1,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2. Доплата</w:t>
      </w:r>
      <w:r>
        <w:rPr>
          <w:rFonts w:cs="Tahoma"/>
          <w:iCs/>
          <w:sz w:val="28"/>
          <w:szCs w:val="28"/>
          <w:lang w:bidi="zxx"/>
        </w:rPr>
        <w:t xml:space="preserve"> за работу с особыми условиями труда устанавливается следующим категориям работников учреждений здравоохранения:</w:t>
      </w:r>
    </w:p>
    <w:p>
      <w:pPr>
        <w:pStyle w:val="Normal"/>
        <w:ind w:firstLine="720"/>
        <w:jc w:val="both"/>
        <w:rPr/>
      </w:pPr>
      <w:r>
        <w:rPr>
          <w:rFonts w:cs="Tahoma"/>
          <w:iCs/>
          <w:sz w:val="28"/>
          <w:szCs w:val="28"/>
          <w:lang w:bidi="zxx"/>
        </w:rPr>
        <w:t>- в размере 0,10 от</w:t>
      </w:r>
      <w:r>
        <w:rPr>
          <w:rFonts w:cs="Tahoma"/>
          <w:sz w:val="28"/>
          <w:szCs w:val="28"/>
          <w:lang w:bidi="zxx"/>
        </w:rPr>
        <w:t xml:space="preserve"> должностного оклада (ставки заработной платы) – работникам (за исключением медицинского и фармацевтического персонала) госпиталя для ветеранов войн и специальных отделений больниц (при условии использования этих отделений не менее чем на 0,90 для лечения ветеранов войн и лиц, приравненных к ним по льготам)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- в </w:t>
      </w:r>
      <w:r>
        <w:rPr>
          <w:rFonts w:cs="Tahoma"/>
          <w:iCs/>
          <w:sz w:val="28"/>
          <w:szCs w:val="28"/>
          <w:lang w:bidi="zxx"/>
        </w:rPr>
        <w:t xml:space="preserve">размере 0,15 от </w:t>
      </w:r>
      <w:r>
        <w:rPr>
          <w:rFonts w:cs="Tahoma"/>
          <w:sz w:val="28"/>
          <w:szCs w:val="28"/>
          <w:lang w:bidi="zxx"/>
        </w:rPr>
        <w:t xml:space="preserve">должностного оклада (ставки заработной платы): </w:t>
      </w:r>
    </w:p>
    <w:p>
      <w:pPr>
        <w:pStyle w:val="Normal"/>
        <w:ind w:firstLine="720"/>
        <w:jc w:val="both"/>
        <w:rPr/>
      </w:pPr>
      <w:r>
        <w:rPr>
          <w:rFonts w:cs="Tahoma"/>
          <w:iCs/>
          <w:sz w:val="28"/>
          <w:szCs w:val="28"/>
          <w:lang w:bidi="zxx"/>
        </w:rPr>
        <w:t>м</w:t>
      </w:r>
      <w:r>
        <w:rPr>
          <w:rFonts w:cs="Tahoma"/>
          <w:sz w:val="28"/>
          <w:szCs w:val="28"/>
          <w:lang w:bidi="zxx"/>
        </w:rPr>
        <w:t xml:space="preserve">едицинскому и фармацевтическому персоналу госпиталя для ветеранов войн и специальных отделений больниц (при условии использования этих отделений не менее чем на 0,90 для лечения ветеранов войн и лиц, приравненных к ним по льготам);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емщикам золот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- в</w:t>
      </w:r>
      <w:r>
        <w:rPr>
          <w:rFonts w:cs="Tahoma"/>
          <w:iCs/>
          <w:sz w:val="28"/>
          <w:szCs w:val="28"/>
          <w:lang w:bidi="zxx"/>
        </w:rPr>
        <w:t xml:space="preserve"> размере 0,20 от </w:t>
      </w:r>
      <w:r>
        <w:rPr>
          <w:rFonts w:cs="Tahoma"/>
          <w:sz w:val="28"/>
          <w:szCs w:val="28"/>
          <w:lang w:bidi="zxx"/>
        </w:rPr>
        <w:t>должностного оклада (ставки заработной платы)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ому и прочему персоналу домов ребенка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дагогическому персоналу учреждений здравоохранения.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 к подпункту 4.2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им работникам домов ребенка доплата за работу с особыми условиями труда устанавливается по одному из оснований пункта 4.2.</w:t>
      </w:r>
    </w:p>
    <w:p>
      <w:pPr>
        <w:pStyle w:val="Normal"/>
        <w:ind w:firstLine="720"/>
        <w:jc w:val="both"/>
        <w:rPr>
          <w:rFonts w:cs="Tahoma"/>
          <w:color w:val="FF0000"/>
          <w:kern w:val="2"/>
          <w:sz w:val="28"/>
          <w:szCs w:val="28"/>
          <w:lang w:bidi="zxx"/>
        </w:rPr>
      </w:pPr>
      <w:r>
        <w:rPr>
          <w:rFonts w:cs="Tahoma"/>
          <w:color w:val="FF0000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 Повышающий коэффициент к заработной плате работников за работу н</w:t>
      </w:r>
      <w:r>
        <w:rPr>
          <w:rFonts w:eastAsia="Arial" w:cs="Arial"/>
          <w:kern w:val="2"/>
          <w:sz w:val="28"/>
          <w:szCs w:val="28"/>
          <w:lang w:bidi="zxx"/>
        </w:rPr>
        <w:t>а территориях, отнесенных к пустынной и безводной местности</w:t>
      </w:r>
      <w:r>
        <w:rPr>
          <w:rFonts w:cs="Tahoma"/>
          <w:kern w:val="2"/>
          <w:sz w:val="28"/>
          <w:szCs w:val="28"/>
          <w:lang w:bidi="zxx"/>
        </w:rPr>
        <w:t>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0"/>
        <w:gridCol w:w="1944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Терри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</w:t>
            </w:r>
          </w:p>
          <w:p>
            <w:pPr>
              <w:pStyle w:val="Style14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Заветинском и Ремонтненском районах;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Дубовском (кроме с. Дубовское), Зимовниковском (кроме пос. Зимовники), Орловском (кроме пос. Орловский) и Пролетарском (кроме г. Пролетарск) районах, ограниченных с запада линией железной дороги Сальск-Волгоград, с севера — границей с Волгоградской областью, с востока, северо-востока и юга — границей с Республикой Калмык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1,1 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заработной плате работников за работу на территориях, отнесенных к пустынной и безводной местности, применяется к общей сумме начисленной заработной платы по должностным окладам (ставкам заработной платы), компенсационным и стимулирующим выплатам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 Выплаты работникам при выполнении работ в условиях труда, отклоняющихся от нормальных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1. Доплата 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3. Доплата за увеличение объема работы или исполнение обязанностей временно отсутствующего работника без освобождения от работы, определенного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4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Настоящий пункт не распространяется на руководителей учреждения и их заместителей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4.5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За работу в ночное время производится доплата в размере 50 процентов часовой ставки (должностного оклада) за каждый час работы с 22 часов до 6 час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дицинскому персоналу, занятому оказанием экстренной, скорой и неотложной медицинской помощи, выездному персоналу и работникам связи станций (отделений) скорой медицинской помощи доплата за работу в ночное время производится в размере 100 процентов часовой ставки (должностного оклада)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ечень этих должностей утверждается руководителем учреждения по согласованию с профсоюзным или иным представительным органом работников и фиксируется в локальном нормативном акте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6.</w:t>
      </w:r>
      <w:r>
        <w:rPr>
          <w:rFonts w:cs="Tahoma"/>
          <w:color w:val="FF0000"/>
          <w:kern w:val="2"/>
          <w:sz w:val="28"/>
          <w:szCs w:val="28"/>
          <w:lang w:val="de-DE" w:bidi="zxx"/>
        </w:rPr>
        <w:t> </w:t>
      </w:r>
      <w:r>
        <w:rPr>
          <w:rFonts w:cs="Tahoma"/>
          <w:kern w:val="2"/>
          <w:sz w:val="28"/>
          <w:szCs w:val="28"/>
          <w:lang w:bidi="zxx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7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4.8. Надбавка за осуществление дополнительной работы, не входящей в круг основных должностных обязанностей для учителей школ в составе детских санаториев могут устанавливаться в соответствии с подпунктом 2.7.7 пункта 2.7 раздела 2 приложения 7 в настоящему постановлению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5. Надбавка к должностному окладу за работу со сведениями, составляющими государственную тайну, устанавливается в размере и порядке, определенном областным нормативным правовым акто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6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4.7. </w:t>
      </w:r>
      <w:r>
        <w:rPr>
          <w:rFonts w:cs="Tahoma"/>
          <w:kern w:val="2"/>
          <w:sz w:val="28"/>
          <w:szCs w:val="28"/>
          <w:lang w:bidi="zxx"/>
        </w:rPr>
        <w:t>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, для рабочих —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компенсационных выплат, предусмотренных пунктами 4.1, 4.2, 4.3, 4.4.5, 4.4.6, 4.4.8, 4.5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snapToGrid w:val="false"/>
        <w:spacing w:lineRule="atLeast" w:line="200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идов выплат стимулирующего характера в областных государствен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, предусмотренные пунктами 5.4 и 5.5 настоящего раздела,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 на повышающий коэффициент. </w:t>
      </w:r>
    </w:p>
    <w:p>
      <w:pPr>
        <w:pStyle w:val="Normal"/>
        <w:ind w:firstLine="709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5.5. </w:t>
      </w:r>
      <w:r>
        <w:rPr>
          <w:sz w:val="28"/>
          <w:szCs w:val="28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й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 – 0,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 – 0,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5 лет – 0,30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ботникам, занимаемым по совместительству штатные должности медицинского и прочего персонала в учреждениях здравоохранения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 повышающий коэффициент выплачивается в порядке и на условиях предусмотренных настоящим разделом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6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мирование руководителя областного государственного учреждения  производится в соответствии с положением, утвержденным министерством здравоохранения Ростовской област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емирование</w:t>
      </w:r>
      <w:r>
        <w:rPr>
          <w:rFonts w:cs="Tahoma"/>
          <w:bCs/>
          <w:sz w:val="28"/>
          <w:szCs w:val="28"/>
          <w:lang w:bidi="zxx"/>
        </w:rPr>
        <w:t xml:space="preserve"> работников</w:t>
      </w:r>
      <w:r>
        <w:rPr>
          <w:rFonts w:cs="Tahoma"/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6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6.2. При определении показателей и условий премирования следует учитыва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ыполнение отраслевых норм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85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6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6.4. </w:t>
      </w:r>
      <w:r>
        <w:rPr>
          <w:rFonts w:cs="Tahoma"/>
          <w:bCs/>
          <w:kern w:val="2"/>
          <w:sz w:val="28"/>
          <w:szCs w:val="28"/>
          <w:lang w:bidi="zxx"/>
        </w:rPr>
        <w:t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министерством здравоохранения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shd w:fill="FFFFFF" w:val="clear"/>
          <w:lang w:bidi="zxx"/>
        </w:rPr>
        <w:t xml:space="preserve">5.7. </w:t>
      </w:r>
      <w:r>
        <w:rPr>
          <w:rFonts w:cs="Tahoma"/>
          <w:sz w:val="28"/>
          <w:szCs w:val="28"/>
          <w:lang w:bidi="zxx"/>
        </w:rPr>
        <w:t>Для отдельных работников, участвующих в реализации целевых программных мероприятий, утвержденных Губернатором области, могут устанавливаться стимулирующие выплаты на период их действ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8. Выплаты стимулирующего характера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b/>
          <w:b/>
          <w:color w:val="000000"/>
          <w:kern w:val="2"/>
          <w:sz w:val="28"/>
          <w:szCs w:val="28"/>
          <w:lang w:bidi="zxx"/>
        </w:rPr>
      </w:pPr>
      <w:r>
        <w:rPr>
          <w:rFonts w:cs="Tahoma"/>
          <w:b/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bCs/>
          <w:color w:val="FF0000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rFonts w:cs="Tahoma"/>
          <w:bCs/>
          <w:kern w:val="2"/>
          <w:sz w:val="28"/>
          <w:szCs w:val="28"/>
          <w:lang w:bidi="zxx"/>
        </w:rPr>
        <w:t>уководителю учреждения (филиала) – Глава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color w:val="FF0000"/>
          <w:kern w:val="2"/>
          <w:sz w:val="28"/>
          <w:szCs w:val="28"/>
          <w:lang w:bidi="zxx"/>
        </w:rPr>
      </w:pPr>
      <w:r>
        <w:rPr>
          <w:rFonts w:cs="Tahoma"/>
          <w:bCs/>
          <w:color w:val="FF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 Объемные показатели и порядок отнесения учреждений здравоохранения к группам по оплате труда руководителей</w:t>
      </w:r>
    </w:p>
    <w:p>
      <w:pPr>
        <w:pStyle w:val="Normal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2.1. Больничные и другие лечебно-профилактические учреждения, имеющие круглосуточный стационар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2.1.1. Больничные учреждения, центры, диспансеры, имеющие стационары (кроме учреждений, предусмотренных в пунктах 4.2.2, 4.2.3):</w:t>
      </w:r>
    </w:p>
    <w:p>
      <w:pPr>
        <w:pStyle w:val="Normal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60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0"/>
        <w:gridCol w:w="5460"/>
      </w:tblGrid>
      <w:tr>
        <w:trPr>
          <w:tblHeader w:val="true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сметных коек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exact" w:line="334" w:before="240" w:after="6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01 и более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801 до 12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 до 8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251 до 5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 до 250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1.2. Психиатрические, психоневрологические, наркологические учреждения, санатории:</w:t>
      </w:r>
    </w:p>
    <w:p>
      <w:pPr>
        <w:pStyle w:val="Normal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00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28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exact" w:line="334" w:before="240" w:after="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уппа по оплате труда руководител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сметных кое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1 и более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1501 до 20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1001 до 15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 до 10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 до 500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1.3. Дома ребенка, родильные дома, перинатальные центры, центры планирования семьи и репродукции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00" w:type="dxa"/>
        <w:jc w:val="left"/>
        <w:tblInd w:w="-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0"/>
        <w:gridCol w:w="5260"/>
      </w:tblGrid>
      <w:tr>
        <w:trPr>
          <w:tblHeader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уппа по оплате труда руководите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сметных коек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1 и боле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101 до 25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 к пункту 6.2.1.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При определении величины показателя «число сметных коек» учитывае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3. Врачам-руководителям учреждений (филиалов) здравоохранения и их заместителям-врачам разрешается вести в учреждениях, в штате которых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пределение размеров заработной платы руководителей и их заместителей-врачей по основной должности и работы по специальности, выполняемой в порядке совмещения, производится раздельно по каждой из должностей (виду работ). 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 оплаты руководителей  муниципальных учреждений здравоохранения за работу по специальности определяется Главой Администрации района , а заместителям руководителя, руководителям (начальникам) филиалов – устанавливается приказом по учреждению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4. Врачам-консультантам, не являющимся штатными работниками учреждений здравоохранения, оплата труда производится по ставкам почасовой оплаты труда в следующих размерах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в процентах к ставке заработной платы первого квалификационного разряда профессий рабочих областных государственных учреждений):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ор, доктор наук, «Народный врач» – 30; 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цент, кандидат наук, «Заслуженный врач» – 25;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лица, не имеющие ученой степени – 15. 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ядок оплаты труда врачей-консультантов, предусмотренный в настоящем подпункте, не применяется для оплаты труда врачей, привлекаемых к проведению консультаций в учреждениях, в штатах которых они состоят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врача-консультанта учреждения здравоохранения в объеме не более 12 часов в месяц не считается совместительством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5. Для врачей и среднего медицинского персонала учреждений здравоохранения в пределах баланса рабочего времени за учетный период и за его пределами (с согласия работника) как по основной должности, так и по должностям, занимаемым в порядке совместительства, могут вводиться «дежурства на дому». Дежурства за пределами баланса рабочего времени не считаются сверхурочной работой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емя, затраченное на «дежурство на дому» как в дневное, так и в ночное время, учитывается как полчаса за каждый час работы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вызова работника в учреждение время, затраченное на оказание медицинской помощи, оплачивается за фактически отработанные часы с учетом времени переезда, в ночное время – с учетом доплаты за работу в ночное время.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6. Продолжительность работы по совместительству не может превышать для врачей и среднего медицинского персонала домов ребенка, санаториев, специализированных учреждений здравоохранения, а также для младшего медицинского и фармацевтического персонала —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остальных работников — половины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6.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6.8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 учреждения.</w:t>
      </w:r>
    </w:p>
    <w:p>
      <w:pPr>
        <w:pStyle w:val="Normal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6.9. Работникам подразделений, осуществляющих предпринимательскую деятельность, отделений, лабораторий, кабинетов зубопротезирования, врачебной косметики, врачам, привлекаемым к проведению медицинских осмотров и освидетельствований, а также медицинским работникам, привлекаемым к обслуживанию спортивных соревнований и сборов, оплата труда производится в соответствии с локальным нормативным актом учреждения.</w:t>
      </w:r>
    </w:p>
    <w:p>
      <w:pPr>
        <w:pStyle w:val="Normal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Верно: управляющий делами                                                    Н.И. Безбабнов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hanging="0"/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bidi="zxx"/>
        </w:rPr>
        <w:t>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  <w:lang w:bidi="zxx"/>
        </w:rPr>
        <w:t xml:space="preserve">                  </w:t>
      </w: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ПОЛОЖЕНИЕ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зовательных учреждений </w:t>
      </w:r>
    </w:p>
    <w:p>
      <w:pPr>
        <w:pStyle w:val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плате труда работников муниципальных  учреждений по виду экономической деятельности «Образование»  (далее - Положение) регулирует порядок оплаты труда работников муниципальных  образовательных учреждений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Цимлянского района  (далее – учреждений)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ключает в себ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несение работников к профессиональным квалификационным группам осуществляется в соответствии с 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4 к настоящему постановлению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азмеры должностных окладов руководителей, специалистов и служащих учреждений, размеры ставок заработной платы профессий рабочих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разовательных учреждений дополнительного образования спортивной направленности устанавливаются  согласно  разделу 1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ожение определяет порядок формирования фонда оплаты труда работников учреждений за счет средств област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стного  бюджета  и иных источников, не запрещенных законодательством Российской Феде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учреждения образования формируется на календарный год, исходя из объема лимитов бюджетных обязательств и средств, поступающих от предпринимательской и иной приносящей доход деятельности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21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Профессиональные квалификационные группы должностей и размеры должностных окладов работников учреждени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1.2. Профессиональная квалификационная группа «Должности работников учебно-вспомогательного персонала первого уровня»: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198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</w:t>
              <w:softHyphen/>
              <w:t>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жатый; помощник воспитателя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 учебной части                                                                             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3. 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2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</w:t>
              <w:softHyphen/>
              <w:t>онным уровн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ший воспитатель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офессиональная квалификационная группа «Должности  педагогических работников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4961"/>
        <w:gridCol w:w="21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</w:t>
              <w:softHyphen/>
              <w:t>онным уровн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у; инструктор по физической культуре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руководитель; старший вожат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ый педагог; тренер-преподав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подаватель&lt;*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&lt;**&gt;; учитель; учитель-дефектолог; учитель-логопед (логопе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211"/>
        <w:suppressAutoHyphens w:val="false"/>
        <w:jc w:val="both"/>
        <w:rPr>
          <w:kern w:val="2"/>
        </w:rPr>
      </w:pPr>
      <w:r>
        <w:rPr>
          <w:kern w:val="2"/>
        </w:rPr>
        <w:tab/>
        <w:t>&lt;**&gt; За исключением тьюторов, занятых в сфере дополнительного профессионального образования.</w:t>
      </w:r>
    </w:p>
    <w:p>
      <w:pPr>
        <w:pStyle w:val="211"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Профессиональная квалификационная группа «Должности служащих четвертого уровня учреждений образова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4660"/>
        <w:gridCol w:w="23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 отделением, сектором, учебно-консультационным пунктом, учебной  (учебно-производственной) мастерской, практикой (производственной, учебной) и другими структурными подразделениями, реализующими общеобразовательную программу и образовательную программу дополнительного образования детей&lt;*&gt;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учреждениях 1-2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учреждениях 3-4 группы по оплате труда руководителе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квалификацион-ный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(начальник) обособленного 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учреждениях 1-2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учреждениях 3-4 группы по оплате труда руководителе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1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0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211"/>
        <w:suppressAutoHyphens w:val="false"/>
        <w:rPr>
          <w:sz w:val="24"/>
        </w:rPr>
      </w:pPr>
      <w:r>
        <w:rPr>
          <w:sz w:val="24"/>
        </w:rPr>
      </w:r>
    </w:p>
    <w:p>
      <w:pPr>
        <w:pStyle w:val="211"/>
        <w:suppressAutoHyphens w:val="false"/>
        <w:ind w:firstLine="567"/>
        <w:rPr>
          <w:kern w:val="2"/>
        </w:rPr>
      </w:pPr>
      <w:r>
        <w:rPr>
          <w:kern w:val="2"/>
        </w:rPr>
        <w:t>&lt;*&gt; Кроме руководителей структурных подразделений, отнесенных ко 2 квалификационному уровн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 к подпункту 1.1.5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Заведующим библиотеками учреждений образования должностной оклад устанавливается как для руководителей структурных подразделений образовательных учреждений 1 квалификационного уровн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Должностные оклады заместителей руководителей структурных подразделений устанавливаются на 5-10 процентов ниже должностных окладов соответствующих руководител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офессиональные квалификационные группы должностей служащих и профессий рабочих, должностные оклады и ставки заработной платы работников муниципальных образовательных учреждений дополнительного образования спортивной направленност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1. Профессиональная квалификационная группа «Профессии рабочих  первого уровн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359"/>
        <w:gridCol w:w="4678"/>
        <w:gridCol w:w="210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 рабочих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ировщик плоскостных спортивных сооружений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квалификационный разряд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 квалификационный разряд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07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5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2.2. Профессиональная квалификационная группа «Профессии рабочих  второго уровн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359"/>
        <w:gridCol w:w="4678"/>
        <w:gridCol w:w="210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 рабочих, отнесенные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аборант химического анализа,  ремонтировщик плоскостных спортивных сооружений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квалификационный разряд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45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Профессиональная квалификационная группа должностей работников физической культуры и спорта  первого уровня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00"/>
      </w:tblGrid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журный по спортивному залу; механик по техническим видам спорта; техник по эксплуатации и ремонту спортивной техни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смен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4. Профессиональная квалификационная группа должностей работников физической культуры и  спорта  второго уровн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00"/>
        <w:gridCol w:w="4919"/>
        <w:gridCol w:w="2000"/>
      </w:tblGrid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спорту; спортсмен-инструктор; тренер-массажист; тренер-администратор; тренер-механик; тренер-оператор видеозапис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8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-методист; тренер-преподаватель по спорту; балетмейстер, хореограф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труктор-методист; старший тренер-преподаватель по спорту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85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652"/>
        <w:gridCol w:w="5280"/>
        <w:gridCol w:w="2150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п учреждени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kern w:val="2"/>
                <w:sz w:val="28"/>
                <w:szCs w:val="28"/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118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kern w:val="2"/>
                <w:sz w:val="28"/>
                <w:szCs w:val="28"/>
                <w:lang w:bidi="zxx"/>
              </w:rPr>
              <w:t xml:space="preserve"> и III групп по оплате труда руководител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V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5.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лификацион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Выплаты компенсационного характер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еречнем видов выплат компенсационного характера в муниципальных 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ыплаты компенсацион</w:t>
      </w:r>
      <w:r>
        <w:rPr>
          <w:rFonts w:cs="Times New Roman" w:ascii="Times New Roman" w:hAnsi="Times New Roman"/>
          <w:sz w:val="28"/>
          <w:szCs w:val="28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2.5.1. Доплата за работу с опасными для здоровья условиями труда в размере 25 процентов должностного оклада (ставки заработной платы) устанавливается работникам, занимающим административные должности, должности учителей, воспитателей и педагогов дополнительного образования, должности медицинского и технического персонала оздоровительных образовательных учреждений санаторного типа для детей, инфицированных туберкулезом, занятие которых связано с опасностью инфицирования микобактериями туберкуле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Доплата за работу с опасными условиями педагогическим работникам устанавливается от должностного оклада с учетом норм учебной нагруз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5.2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3. Доплаты за работу в особых условиях труда устанавливаются в следующих размерах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4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87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; 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-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</w:rPr>
              <w:t xml:space="preserve">За работу в образовательных учреждениях, имеющих специальные (коррекционные) отделения, классы, группы для обучающихся (воспитанников) с отклонениями в развитии </w:t>
            </w:r>
            <w:r>
              <w:rPr>
                <w:kern w:val="2"/>
                <w:sz w:val="28"/>
                <w:szCs w:val="28"/>
                <w:lang w:bidi="zxx"/>
              </w:rPr>
              <w:t>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уководителю</w:t>
            </w:r>
          </w:p>
          <w:p>
            <w:pPr>
              <w:pStyle w:val="Normal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едагогическим и другим работникам, непосредственно занятым в таких классах (группах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едагогическим работник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едагогическим работник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За работу в образовательных учреждениях 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kern w:val="2"/>
                <w:sz w:val="28"/>
                <w:szCs w:val="28"/>
                <w:lang w:bidi="zxx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ких пунктах (группах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 к подпункту 2.5.2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лата за работу в специальных образовательных учреждениях дополнительного образования спортивной направленности для обучающихся, воспитанников с отклонениями в развитии (в том числе с задержкой психического развития) устанавливается по основной работе и работе, осуществляемой по совместительству, с учетом норм учебной нагрузки в процентах за одного занимающегося. Перечень работников, которым устанавливается доплата к должностному окладу и размеры, конкретизируется в локальном нормативном акте учреждени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1.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4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в процентах к должностному окладу</w:t>
            </w:r>
          </w:p>
        </w:tc>
      </w:tr>
      <w:tr>
        <w:trPr>
          <w:trHeight w:val="15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-х классов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 1-4-х классов за проверку тетраде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м, преподавателям за проверку письменных 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>
          <w:trHeight w:val="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школах всех типов и видов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ство комиссиями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екретар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 за заведование вечерним, заочным отделениями, отделением по специаль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проведение внеклассной работы по физическому воспитанию в школах всех типов и видов с количеством классов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 более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 всех типов и видов, имеющих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12 класс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29 класс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и более классов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3. 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дному из учителей начальной, общеобразовательной школ с числом учащихся до 50 человек за руководство школой 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 к подпункту 2.6.7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3. 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 </w:t>
      </w:r>
      <w:r>
        <w:rPr>
          <w:kern w:val="2"/>
          <w:sz w:val="28"/>
          <w:szCs w:val="28"/>
          <w:lang w:bidi="zxx"/>
        </w:rPr>
        <w:t>и образовательных учреждениях для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zxx"/>
        </w:rPr>
        <w:t>детей дошкольного и младшего школьного возраста, расположенных в сельской мест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8. Доплата за осуществление дополнительной работы, не входящей в круг основных должностных обязанностей, для работников учреждений дополнительного образования спортивной направленност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76"/>
        <w:gridCol w:w="2275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ю руководителя по административно-хозяйственной части (заведующему хозяйством) образовательного учреждения спортивной направленности за наличие собственной материальной базы (оборудованные спортивные сооружения, медпункт, медкабинет, автохозяйство, общежитие,  пищеблок и другое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помогательному и обслуживающему персоналу за участие в подготовке спортсменов и команд, занявших призовые места в чемпионатах и первенствах мира, Европы, России, других престижных и международных турнирах, а также спортсменов, входящих в состав сборных команд стран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сменам-инструкторам за достижение высоких результатов на  соревнованиях различного уровня*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С – 1-3 место первенство России (старшие юноши)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, КМС - 2-3 место первенство России (молодежь, юниоры) 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, КМС - 4 место чемпионат России, 1 место первенство России (молодежь, юниоры)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, КМС - 1-6 место первенство Европы, мира 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МК, МС-1-3 место Чемпионат России , 1 место Кубок России  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МК, МС - 1-6 место Кубок мира, 1-3 место Кубок Европы 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СМК, МС - 4-6 место чемпионат мира, Европы </w:t>
            </w:r>
          </w:p>
          <w:p>
            <w:pPr>
              <w:pStyle w:val="Normal"/>
              <w:ind w:firstLine="3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МС, МСМК - 1-6 место Олимпийские игры, 1-3 место чемпионат мира, Европ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Normal"/>
              <w:ind w:firstLine="3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  <w:p>
            <w:pPr>
              <w:pStyle w:val="Normal"/>
              <w:ind w:firstLine="3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ренерам-преподавателям за передачу одаренных и высокорезультативных учащихся в училище олимпийского резерва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о конца учебного год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 КМС - кандидат в мастера спорта, МС – мастер спорта, МСМК – мастер спорта международного класса, ЗМС – заслуженный мастер спор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мечание к подпункту 2.6.8.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латы за осуществление дополнительной работы, не входящей в круг основных должностных обязанностей, для работников учреждений дополнительного образования спортивной направленности устанавливаются от должностного оклада (ставки заработной платы) работника по основной работе.</w:t>
      </w:r>
    </w:p>
    <w:p>
      <w:pPr>
        <w:pStyle w:val="Normal"/>
        <w:snapToGrid w:val="false"/>
        <w:spacing w:lineRule="atLeast" w:line="20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бщеобразовательным учреждениям (начального общего, основного общего, среднего (полного) общего образования, лицеям, прогимназиям, начальным школам- детским садам)  - 20 процентов;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ошкольным учреждениям, учреждениям дополнительного образования детей, учреждениям, обеспечивающих предоставление услуг в сфере образования и прочим учреждениям   - 5 проц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Выплаты стимулирующего характер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  по итогам работ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  <w:sz w:val="28"/>
          <w:szCs w:val="28"/>
          <w:lang w:bidi="zxx"/>
        </w:rPr>
        <w:t>за специфику работы</w:t>
      </w:r>
      <w:r>
        <w:rPr>
          <w:kern w:val="2"/>
          <w:sz w:val="28"/>
          <w:szCs w:val="28"/>
          <w:lang w:bidi="zxx"/>
        </w:rPr>
        <w:t>:</w:t>
      </w:r>
    </w:p>
    <w:p>
      <w:pPr>
        <w:pStyle w:val="TextBodyInden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TextBodyInden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TextBodyInden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tbl>
      <w:tblPr>
        <w:tblW w:w="100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(структурные подразделения учреждений), расположенные в сельских населенных пунктах и рабочих поселках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уководители и специали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kern w:val="2"/>
          <w:sz w:val="28"/>
          <w:szCs w:val="28"/>
        </w:rPr>
        <w:t xml:space="preserve">3.4.2. Повышающий коэффициент к должностным окладам работников учреждений (структурных подразделений) за </w:t>
      </w:r>
      <w:r>
        <w:rPr/>
        <w:t>высокие результаты работы:</w:t>
      </w:r>
    </w:p>
    <w:tbl>
      <w:tblPr>
        <w:tblW w:w="99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5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Перечень учрежд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ей, профессий в этих учреждениях, занятие которых дает право на установление повышающего коэффици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цеи, гимназии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уководители учреждений (структурных подразделений учреждений),  заместители руководителей из числа педагогических работников, педагогические работники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,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разовательные учреждения дополнительного образования спортивной направленности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ренеры-преподаватели по спорту, инструкторы-методисты (за наличие статуса специализации, установленного по решению учредителя 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,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 к подпунктам 3.4.1, 3.4.2: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ающий коэффициент к должностным окладам работников учреждений (структурных подразделений) за специфику работы и за </w:t>
      </w:r>
      <w:r>
        <w:rPr>
          <w:sz w:val="28"/>
          <w:szCs w:val="28"/>
        </w:rPr>
        <w:t>высокие результаты работы</w:t>
      </w:r>
      <w:r>
        <w:rPr>
          <w:kern w:val="2"/>
          <w:sz w:val="28"/>
          <w:szCs w:val="28"/>
        </w:rPr>
        <w:t xml:space="preserve"> устанавливается по основной работе и работе, осуществляемой по совместительству, с учетом норм учебной или преподавательской нагрузк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должностному окладу работников образовательных учреждений дополнительного образования спортивной направленности 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бавка за обеспечение высококачественного учебно-тренировочного процесса работникам муниципальных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6.1. 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ающий коэффициент за квалификацию устанавливается специалистам при работе по специальности, по которой им присвоена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онная категория, со дня издания приказа о присвоении квалификационной категории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3.6.2. Работникам  муниципальных  образовательных учреждений  дополнительного образования спортивной направленности по должностям, предусмотренным подпунктом 1.2.4, имеющим высшее профессиональное образование  – 0,15. 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Педагогическим работникам повышающий коэффициент за квалификацию и надбавка за качество выполняемых работ устанавливается к должностному окладу с учетом норм учебной или преподавательской нагруз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 В образовательных учреждениях дополнительного образования спортивной направленности   при расчете заработной платы тренеров-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11. Персональный повышающий коэффициент – до 2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Персональный повышающий коэффициент руководителю учреждения устанавливается по решению </w:t>
      </w:r>
      <w:r>
        <w:rPr>
          <w:sz w:val="28"/>
          <w:szCs w:val="28"/>
        </w:rPr>
        <w:t>отдела образования  Администрации района, а учреждения дополнительного образования детей – отделом культуры, спорта, работы с молодежью и общественными организациями Администрации района,  в ведомстве которого находится образовательное учреждение</w:t>
      </w:r>
      <w:r>
        <w:rPr/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свыше 15 лет – 0,3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, работникам образовательных учреждений дополнительного образования спортивной направленности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4. Стимулирующие выплаты за интенсивность и высокие результаты работы, за качество выполняемых работ, за выслугу лет предусматриваются при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5. Работникам учреждений осуществляются премиальные выплаты по итогам работы в пределах 5 процентов от фонда оплаты труда, которые предусматриваются при формировании планового фонда оплаты труда за счет средств бюджета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уководителей, их заместителей и главных бухгалтеров разрешается использовать до 1,5 процента планового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3.16. Премирование работников осуществляется по решению руководителя учреждения на основе Положения о премировании, утверждаемого локальным нормативным актом по учреждению</w:t>
      </w:r>
      <w:r>
        <w:rPr>
          <w:kern w:val="2"/>
          <w:sz w:val="28"/>
          <w:szCs w:val="28"/>
          <w:lang w:bidi="zxx"/>
        </w:rPr>
        <w:t xml:space="preserve">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7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ind w:firstLine="680"/>
        <w:jc w:val="both"/>
        <w:rPr/>
      </w:pPr>
      <w:r>
        <w:rPr>
          <w:kern w:val="2"/>
          <w:sz w:val="28"/>
          <w:szCs w:val="28"/>
        </w:rPr>
        <w:t>3.18. Премирование руководителя, заместителей руководителя и главного бухгалтера осуществляется на основании Положения о премировании, утверждаемого</w:t>
      </w:r>
      <w:r>
        <w:rPr/>
        <w:t xml:space="preserve"> </w:t>
      </w:r>
      <w:r>
        <w:rPr>
          <w:sz w:val="28"/>
          <w:szCs w:val="28"/>
        </w:rPr>
        <w:t xml:space="preserve"> отделом образования Администрации района, а учреждения дополнительного образования детей – отделом культуры, спорта, работы с молодежью и общественными организациями Администрации района, в ведомстве которого находится образовательное учреждение</w:t>
      </w:r>
      <w:r>
        <w:rPr/>
        <w:t>,</w:t>
      </w:r>
      <w:r>
        <w:rPr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ind w:firstLine="680"/>
        <w:jc w:val="both"/>
        <w:rPr/>
      </w:pPr>
      <w:r>
        <w:rPr>
          <w:kern w:val="2"/>
          <w:sz w:val="28"/>
          <w:szCs w:val="28"/>
        </w:rPr>
        <w:t>3.19. Начиная с 1 января 2010 года определение размеров персональных повышающих коэффициентов за  качество работы и премиальных выплат производится с учетом  выполнения  муниципального задания, устанавливаемого</w:t>
      </w:r>
      <w:r>
        <w:rPr>
          <w:sz w:val="28"/>
          <w:szCs w:val="28"/>
        </w:rPr>
        <w:t xml:space="preserve"> отделом образования  Администрации района, в ведомстве которого находится образовательное учреждение.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Postan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оличество обучающихся  в общеобразовательных   школах (музыкальных, художественных школах и школах искусств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групп в дошкольных учреждения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1 груп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учающихся в учреждениях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го образования дет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многопрофиль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днопрофильны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убах (центрах, станциях, базах) юных: туристов, техников, натуралистов и других; учреждениях дополнительного образования детей спортивной направленности; музыкальных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удожественных школах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вышение плановой (проектной) наполняемости (по классам (группам) или по количеству обучающихся) в общеобразовательных учреждениях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ого работника дополнительно за каждого работника, имеющего:</w:t>
              <w:br/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шую квалификационну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наличие д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-х групп с круглосуточным пребыванием воспитан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наличие 4-х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личие филиалов, представительств, УКП, санатория-профилактория и другого с количеством обучающихс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0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0 до 200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200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обучающихся (воспитанников)  с полным гособеспечением в образовательных 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личие в образовательных учреждениях спортивной направлен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-оздоровительных гру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ую груп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о-тренировочных гру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 спортивного совершенств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 высшего спортивного мастер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, но не более 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ой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ую единиц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загородных объектов (лагерей, баз отдыха, дач и другог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ходящихся на балансе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ругих случа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>
          <w:trHeight w:val="2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личие собственных: котельной, очистных и за каждый вид других сооружений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>
          <w:trHeight w:val="2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обучающихся (воспитанников) в общеобразовательных учреждениях,  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его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оспитанни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за каждую мастерскую от степени оборудова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4.3. Группа по оплате труда руководителей определяется не чаще 1 раза в год</w:t>
      </w:r>
      <w:r>
        <w:rPr/>
        <w:t xml:space="preserve"> </w:t>
      </w:r>
      <w:r>
        <w:rPr>
          <w:sz w:val="28"/>
          <w:szCs w:val="28"/>
        </w:rPr>
        <w:t>отделом образования  Администрации района, а учреждения дополнительного образования детей – отделом культуры, спорта, работы с молодежью и общественными организациями Администрации района, в ведомстве которого находится образовательное учреждение</w:t>
      </w:r>
      <w:r>
        <w:rPr>
          <w:kern w:val="2"/>
          <w:sz w:val="28"/>
          <w:szCs w:val="28"/>
        </w:rPr>
        <w:t>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Группа по оплате труда заведующего спортивным сооружением (при наличии на балансе или на праве оперативного управления </w:t>
      </w:r>
      <w:r>
        <w:rPr>
          <w:bCs/>
          <w:kern w:val="2"/>
          <w:sz w:val="28"/>
          <w:szCs w:val="28"/>
          <w:lang w:bidi="zxx"/>
        </w:rPr>
        <w:t>образовательного учреждения дополнительного образования спортивной направленности</w:t>
      </w:r>
      <w:r>
        <w:rPr>
          <w:kern w:val="2"/>
          <w:sz w:val="28"/>
          <w:szCs w:val="28"/>
          <w:lang w:bidi="zxx"/>
        </w:rPr>
        <w:t>) определяется в соответствии с типовыми штатными расписаниями учреждений, согласованными отделом образования Администрации района, для УОР – согласно порядку определения (оценки) объемных показателей для отнесения физкультурно-спортивных сооружений в соответствии с приложением 15 к приказу Государственного Комитета Российской Федерации по физической культуре и туризму от 30.11.95 № 325 «О рекомендуемых штатах физкультурно-оздоровительных и спортивных сооружений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При наличии других показателей, не предусмотренных в пункте 4.2, но значительно увеличивающих объем и сложность работы в учреждении, суммарное количество баллов может быть увеличено  органом управления по подчиненности образовательного учреждения за каждый дополнительный показатель до 20 баллов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 xml:space="preserve">4.5. Конкретное количество баллов, предусмотренных по показателям с приставкой «до», устанавливается  </w:t>
      </w:r>
      <w:r>
        <w:rPr>
          <w:sz w:val="28"/>
          <w:szCs w:val="28"/>
        </w:rPr>
        <w:t xml:space="preserve">отделом образования  Администрации района, а по учреждению дополнительного образования детей – отделом культуры, спорта, работы с молодежью и общественными организациями Администрации района, в ведомстве которого находится образовательное учреждени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 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ошкольным образовательным учреждениям – по списочному составу на 1 сентябр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кущего года, предшествующего планируемо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учреждениям дополнительного образования детей   – по списочному составу постоянно обучающихся на  1 январ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8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4.9. Районные, городские методические (учебно-методические) кабинеты (центры) относятся ко II группе по оплате труда руководителей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10. Учреждения дополнительного образования детей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bidi="zxx"/>
        </w:rPr>
        <w:t>находящиеся в муниципальной собственности, относятся к соответствующей группе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11. Отдел образования Администрации района,</w:t>
      </w:r>
      <w:r>
        <w:rPr>
          <w:sz w:val="28"/>
          <w:szCs w:val="28"/>
        </w:rPr>
        <w:t xml:space="preserve"> а по учреждению дополнительного образования детей – отдел культуры, спорта, работы с молодежью и общественными организациями Администрации района,</w:t>
      </w:r>
      <w:r>
        <w:rPr>
          <w:kern w:val="2"/>
          <w:sz w:val="28"/>
          <w:szCs w:val="28"/>
          <w:lang w:bidi="zxx"/>
        </w:rPr>
        <w:t xml:space="preserve">  в ведомственной принадлежности которого находятся образовательные учреждения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авливает объемные показатели по учреждениям образования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может устанавливать группу по оплате труда руководителей</w:t>
        <w:br/>
        <w:t>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2. Группы по оплате труда для руководящих работников учреждений образования (в зависимости от суммы баллов, исчисленной по показателям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00"/>
        <w:gridCol w:w="1002"/>
        <w:gridCol w:w="1000"/>
        <w:gridCol w:w="980"/>
        <w:gridCol w:w="1428"/>
      </w:tblGrid>
      <w:tr>
        <w:trPr>
          <w:trHeight w:val="1298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ип (вид) образовательного учреждени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 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V групп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образовательные лицеи и гимназ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тельные учреждения дополнительного образования спортивной направл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образовательные учреждения; дошкольные образовательные учреждения; учреждения дополнительного образования детей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пециальные (коррекционные) образовательные учреждения для детей с отклонениями в развитии;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 5. Особенности условий оплаты труда педагогических работников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Порядок определения размера заработной платы по должностному  окладу педагогическим работникам образовательных учреждений (за исключением  образовательных учреждений дополнительного образования спортивной направленности)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2. 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5.1.3. 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2 раза в год – на начало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учебных полугоди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4. 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– на 12, в группе от 16 до 20 человек – на 18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олученного средненедельного объема учебной нагрузки учителю определяется месячная заработная плата, которая выплачивается ежемесячно независимо от фактической нагрузки в разные месяцы полугод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5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Для педагогических работников учреждений дополнительного образования спортивной направленности  устанавливаются: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1.  Норматив оплаты труда тренеров-преподавателей по спорту за подготовку высококвалифицированных учащихся-спортсменов в спортивно-оздоровительных группах и группах начальной подготовки устанавливается в зависимости от численного состава занимающихся и объема учебно-тренировочной работы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9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9"/>
        <w:gridCol w:w="1220"/>
        <w:gridCol w:w="1120"/>
        <w:gridCol w:w="1260"/>
        <w:gridCol w:w="36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 подготов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обучения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-мальная наполняе-мость групп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альный объем учебно- тренировочной работы (часов в недел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орматива (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ортивно- оздоровительны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2</w:t>
            </w:r>
          </w:p>
        </w:tc>
      </w:tr>
      <w:tr>
        <w:trPr>
          <w:trHeight w:val="332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ы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я к подпункту 5.2.1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Форма и система оплаты труда в спортивно-оздоровительных группах и группах начальной подготовки (оплата по нормативу за каждого занимающегося или в зависимости от объема недельной учебно-тренировочной работы) определяются учреждением спортивной направленности 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й оклад тренера-преподавателя по спорту (при оплате его труда в зависимости от недельной учебно-тренировочной работы) устанавливается за 18 часов учебной нагрузки в неде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орматив оплаты труда тренеров – преподавателей по спорту (графа 5 настоящей таблицы) в спортивно-оздоровительных группах повышается на 0,5 процента за каждые 2 года обучения под руководством 1 тренер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и оплате труда по нормативам за 1 занимающегося максимальный состав спортивно-оздоровительных групп и групп начальной подготовки не должен превышать 2-х минимальных составов с учетом соблюдения правил техники безопасности на учебно-тренировочных занятиях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Возраст занимающихся в спортивно-оздоровительных группах –</w:t>
        <w:br/>
        <w:t>6–17 лет. Решение о проведении занятий с детьми дошкольного возраста принимает учредитель при наличии разрешения органов здравоохран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2. Норматив оплаты труда тренеров-преподавателей по спорту за подготовку 1 занимающегося на этапах спортивной подготовки устанавливается с учетом режима учебно-тренировочной работы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200"/>
        <w:gridCol w:w="1580"/>
        <w:gridCol w:w="1241"/>
        <w:gridCol w:w="1220"/>
        <w:gridCol w:w="1199"/>
        <w:gridCol w:w="1539"/>
      </w:tblGrid>
      <w:tr>
        <w:trPr>
          <w:tblHeader w:val="true"/>
          <w:trHeight w:val="284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Postan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Этап подготов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Postan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Postan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Период обуче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процентах от долж</w:t>
              <w:softHyphen/>
              <w:t>ностного оклада с учетом повышающих коэффициен</w:t>
              <w:softHyphen/>
              <w:t>тов за за квалификацию при наличии квалификационной категории и образования)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го окладаставк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аль-ный режим учебно-тренеровочной работы (часов в неделю)</w:t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видов спорт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о-тренировочны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-х л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2-х л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го</w:t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-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г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1 г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я к подпункту 5.2.2: 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-х разрядов, а их количественный состав на этапе высшего спортивного мастерства – 8 человек; спортивного совершенствования – 12 человек; учебно-тренировочном – 16 человек (для занимающихся свыше 2-х 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т) и 20 человек (для занимающихся до 2-х лет) с учетом правил техники безопасности на учебно-тренировочных занятиях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kern w:val="2"/>
          <w:sz w:val="28"/>
          <w:szCs w:val="28"/>
        </w:rPr>
        <w:t xml:space="preserve">3. В видах спорта, включенных 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группу, кроме основного тренера-преподавателя, могут привлекаться тренеры-преподаватели по смежным видам спорта (акробатике, хореографии и другим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3. Группы видов спорта с учетом минимального возраста зачисления детей в муниципальных образовательных учреждениях дополнительного образования спортивной направленности по этим видам спорта определяются по следующим показателям: 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360"/>
        <w:gridCol w:w="2040"/>
        <w:gridCol w:w="345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зраст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л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групп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 группа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лимпийские вид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мнастика, гимнастика</w:t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ая, фигурное катание, прыжки на батут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нолыжный, гимнастика (мальчики), прыжки в воду, синхронное плавание, фристай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стольный теннис, плавание, теннис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олыжны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скетбол, футбол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атлон, легкая атлетика (многоборье, метания, прыжки с шестом), прыжки на лыжах, парусный спорт, лыжное двоеборь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йсбол, водное поло, волейбол, гандбол, хоккей на траве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ькобежный спорт, легкая атлетика, лыжные гонки, шорт-трек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лоспорт, конный спорт, современное пятиборье, санный спорт, стрельба пулевая, триатлон, фехтование, гребной слал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кс, борьба вольная, борьба греко-римская, гребля академическая, гребля на байдарках и каноэ, дзюдо, тяжелая атлетика (юноши), тхэк-вондо (Всемирная тхек-вондо Федерация)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ельба из лука, стендовая стрельб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бс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лая атлетика (девушки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олимпийские вид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робатика, спортивные танцы, рок-н-ро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робатика, дартс, шейпинг, шахматы, шашки, ушу, рензю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е ориентирование, спорттуризм, гольф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нгбол, регби, софтбол, хоккей с мячом, фролбол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пинизм, буерный спорт, натурбан, полиатлон, скалолазание, стрельба из арбал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мреслинг, атлетизм, самбо, бильярд, гиревой, карате-до, айкидо, кекусенкай, кикбоксинг, контактное карате, паурлифтинг, тхэк-вондо (Интернацианальная тхэк-вондо Федерац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я к подпункту 5.2.3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В спортивных школах могут культивироваться только виды спорта, которые введены в государственные программы физического воспитания на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 Порядок и условия почасовой оплаты труда педагогических работников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, приведенным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00"/>
        <w:gridCol w:w="1420"/>
        <w:gridCol w:w="1240"/>
        <w:gridCol w:w="1774"/>
      </w:tblGrid>
      <w:tr>
        <w:trPr>
          <w:tblHeader w:val="true"/>
          <w:trHeight w:val="65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ов ставок почасовой оплаты труд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нау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нау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ставок почасовой оплаты труда членов жюри конкурсов и смотров, рецензентов конкурсных работ устанавливаю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8 – для профессоров, докторов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7 – для доцентов, кандидатов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4 – для лиц, не имеющих ученой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вки почасовой оплаты включена оплата за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очасовой оплаты труда исчис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ессоров, докторов наук  – из расчета должностного оклада, установленного по должности «профессо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центов, кандидатов наук – из расчета должностного оклада, установленного по должности «доцен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не имеющих ученой степени – из расчета должностного оклада, установленного по должностям «ассистент, преподава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 6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 </w:t>
      </w:r>
      <w:r>
        <w:rPr>
          <w:kern w:val="2"/>
          <w:sz w:val="28"/>
          <w:szCs w:val="28"/>
        </w:rPr>
        <w:t>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8 часов преподавательской (педагогической) работы в недел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V–XI (XII) классов общеобразовательных учреждений (в том числе  специальных (коррекционных) образовательных учреждений для обучающихся (воспитанников) с отклонениями в развитии; 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; учебно-производственных мастерских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м дополнительного образовани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иностранного языка дошкольных образовательных учрежде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подавателям курсов (иностранных языков, стенографии, машинописи и других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гопедам (кроме домов ребенк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 часов преподавательской (педагогической) работы в неделю –учителям I–IV классов образовательных учреждений; учителям-дефектологам; учителям-логопедам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24 часа преподавательской (педагогической) работы в неделю – преподавателям I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классов школ общего музыкального, художественного, хореографического образования с пятилетним сроком обучения, I–IV классов детских музыкальных, художественных, хореографических школ и школ искусств с семилетним сроком обучения; музыкальным руководителям и концертмейстерам;</w:t>
      </w:r>
    </w:p>
    <w:p>
      <w:pPr>
        <w:pStyle w:val="Normal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за 25 часов педагогической работы в неделю – старшим воспитателям и воспитателям специализированных домов ребенка, воспитателям специальных (коррекционных) образовательных учреждений (групп) для обучающихся, воспитанников с отклонениями в развитии (для неслышащих, слабослышащих и позднооглохших, незрячих, слабовидящих и поздноослепших, с тяжелыми нарушениями речи, с нарушением опорно-двигательного аппарата (в том числе для детей, больных сколиозом), с задержкой психического развития, для умственно отсталых, в группах для детей со сложной структурой дефекта в учреждениях для детей, нуждающихся в психолого-педагогической и медико-социальной помощи, и других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0 часов педагогической работы в неделю – старшим воспитателям, воспитателям образовательных учреждений (кроме образовательных учреждений, предусмотренных в следующем абзаце);  групп продленного дня общеобразовательных учреждений ; инструкторам по физической культуре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6 часов педагогической работы в недел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м воспитателям и воспитателям дошкольных образовательных учреждений;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м-психологам, методистам (старшим методистам) образовательных учреждений, социальным педагогам, педагогам-организаторам, мастерам производственного обучения, старшим вожатым; инструкторам по труду образовательных учреждений,  преподавателям-организаторам (основ безопасности жизнедеятельности, допризывной подготовки) общеобразовательных учреждений; инструкторам-методистам (старшим инструкторам-методистам) образовательных учреждений дополнительного образования детей спортивного профил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1 обучающегося (занимающегося) в процентах от должностного оклада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5. Продолжительность рабочего времени   помощников воспитателей и младших воспитателей образовательных учреждений для воспитанников с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ками умственного развития, поражением центральной нервной системы с нарушением психики;  специалистов (дефектологии, психологии, логопедии и других) психолого-педагогических и медико-социальных образовательных учреждений и комиссий – 36 часов работы в неде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6. Продолжительность рабочего времени других работников, не перечисленных в пунктах 6.2 – 6.5, составляет 40 часов в неде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7. 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8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9. Учителям общеобразовательных учреждений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, чем за 2 месяц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0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>
          <w:color w:val="FF6600"/>
          <w:kern w:val="2"/>
          <w:sz w:val="28"/>
          <w:szCs w:val="28"/>
        </w:rPr>
      </w:pPr>
      <w:r>
        <w:rPr>
          <w:kern w:val="2"/>
          <w:sz w:val="28"/>
          <w:szCs w:val="28"/>
        </w:rPr>
        <w:t>10 часов в неделю –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; вечерних (сменных) общеобразовательных учреждений с количеством учащихся  – до 100 человек 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х часов в день – заведующим дошкольными образовательными учреждениями с 1–2 группами (кроме учреждений, имеющих одну или несколько групп, с круглосуточным пребыванием детей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1. Преподавательская работа работников, указанных в пункте 6.10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работы, указанной в пункте 6.10, осуществляется в основное рабочее время. Преподавательская работа, указанная в настоящем пункте, может осуществляться с согласия руководителя, как в основное рабочее время, так и за его преде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2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с разрешения </w:t>
      </w:r>
      <w:r>
        <w:rPr>
          <w:sz w:val="28"/>
          <w:szCs w:val="28"/>
        </w:rPr>
        <w:t>отдела образования Администрации района, а учреждения дополнительного образования детей – отдела культуры, спорта, работы с молодежью и общественными организациями Администрации района, в ведомстве которого находится образовательное учреждение</w:t>
      </w:r>
      <w:r>
        <w:rPr/>
        <w:t xml:space="preserve"> </w:t>
      </w:r>
      <w:r>
        <w:rPr>
          <w:kern w:val="2"/>
          <w:sz w:val="28"/>
          <w:szCs w:val="28"/>
        </w:rPr>
        <w:t>, 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 </w:t>
      </w:r>
      <w:r>
        <w:rPr>
          <w:sz w:val="28"/>
          <w:szCs w:val="28"/>
        </w:rPr>
        <w:t xml:space="preserve">отдела образования  Администрации района, а учреждения дополнительного образования детей – отдела культуры, спорта, работы с молодежью и общественными организациями Администрации района, в ведомстве которого находится образовательное учреждение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6.13. Предоставление преподавательской работы лицам, 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4. Верхний предел объема учебной нагрузки, который может быть определен учителям и другим педагогическим работникам в том же образовательном учреждении не установлен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Другие вопросы оплаты труд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</w:t>
      </w:r>
      <w:r>
        <w:rPr>
          <w:sz w:val="28"/>
          <w:szCs w:val="28"/>
        </w:rPr>
        <w:t>отдела образования Администрации района, а учреждения дополнительного образования детей – приказом отдела культуры, спорта, работы с молодежью и общественными организациями Администрации района,  в ведомстве которого находится образовательное учреждение,</w:t>
      </w:r>
      <w:r>
        <w:rPr>
          <w:kern w:val="2"/>
          <w:sz w:val="28"/>
          <w:szCs w:val="28"/>
        </w:rPr>
        <w:t xml:space="preserve"> на основании письменного заявления руководителя учреждения.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 Руководителям учреждений, заместителям руководителей и главным бухгалтерам устанавливается предельная кратность совокупного дохода (с учетом выплат стимулирующего характера независимо от источников финансирования) к величине среднего дохода работников учре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ю учреждения предельная кратность устанавливается в  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2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,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,0 до 100,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100,0 до 150,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150,0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ретный размер предельной кратности совокупного дохода руководителя к величине среднего совокупного дохода работников, возглавляемого им учреждения, устанавливается  отделом образования  Администрации района, а учреждения дополнительного образования детей –отделом культуры, спорта, работы с молодежью и общественными организациями Администрации района, в ведомстве которого находится образовательное учрежд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предельной кратности совокупного дохода руководителя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заместителей руководителя и главного бухгалтера предельная кратность совокупного дохода (с учетом выплат стимулирующего характера независимо от источников финансирования) определяется путем снижения размера предельной  кратности, установленного руководителю, на 0,5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1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8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 xml:space="preserve">об оплате труда работников муниципальных 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учреждений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социального обслуживания населения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 Положение об оплате труда работников</w:t>
      </w:r>
      <w:r>
        <w:rPr>
          <w:color w:val="000000"/>
          <w:sz w:val="28"/>
          <w:szCs w:val="28"/>
        </w:rPr>
        <w:t xml:space="preserve"> муниципальных </w:t>
      </w:r>
      <w:r>
        <w:rPr>
          <w:bCs/>
          <w:color w:val="000000"/>
          <w:sz w:val="28"/>
          <w:szCs w:val="28"/>
        </w:rPr>
        <w:t>учреждений</w:t>
      </w:r>
      <w:r>
        <w:rPr>
          <w:bCs/>
          <w:color w:val="000000"/>
          <w:kern w:val="2"/>
          <w:sz w:val="28"/>
          <w:szCs w:val="28"/>
        </w:rPr>
        <w:t xml:space="preserve">  социального обслуживания населения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bCs/>
          <w:color w:val="000000"/>
          <w:kern w:val="2"/>
          <w:sz w:val="28"/>
          <w:szCs w:val="28"/>
        </w:rPr>
        <w:t xml:space="preserve"> (далее - учреждений) включает в себя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kern w:val="2"/>
          <w:sz w:val="28"/>
          <w:szCs w:val="28"/>
        </w:rPr>
        <w:t>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</w:t>
      </w:r>
      <w:r>
        <w:rPr>
          <w:bCs/>
          <w:color w:val="000000"/>
          <w:kern w:val="2"/>
          <w:sz w:val="28"/>
          <w:szCs w:val="28"/>
        </w:rPr>
        <w:t>Положение определяет порядок формирования фонда оплаты труда работников учреждений за счет средств бюджета Цимлянского район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7. </w:t>
      </w:r>
      <w:r>
        <w:rPr>
          <w:color w:val="000000"/>
          <w:kern w:val="2"/>
          <w:sz w:val="28"/>
          <w:szCs w:val="28"/>
        </w:rPr>
        <w:t>В соответствии со статьей 57 Трудового кодекса Российской Федерации у</w:t>
      </w:r>
      <w:r>
        <w:rPr>
          <w:bCs/>
          <w:color w:val="000000"/>
          <w:kern w:val="2"/>
          <w:sz w:val="28"/>
          <w:szCs w:val="28"/>
        </w:rPr>
        <w:t xml:space="preserve">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Размеры должностных окладов специалистов,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офессиональная квалификационная группа «Должности специалистов второго уровня, осуществляющих предоставление социальных услуг»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4298"/>
        <w:gridCol w:w="2071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ной окла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работник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2. Профессиональная квалификационная группа «Должности специалистов третьего уровня, осуществляющих предоставление социальных услуг»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2"/>
        <w:gridCol w:w="4337"/>
        <w:gridCol w:w="2052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ной окла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0</w:t>
            </w:r>
          </w:p>
        </w:tc>
      </w:tr>
    </w:tbl>
    <w:p>
      <w:pPr>
        <w:pStyle w:val="ConsPlus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1.3. Профессиональная квалификационная группа «Должности руководителей в учреждениях, осуществляющих предоставление социальных услуг»: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2"/>
        <w:gridCol w:w="4138"/>
        <w:gridCol w:w="2211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ной окла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отделением (социальной службой)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0</w:t>
            </w:r>
          </w:p>
        </w:tc>
      </w:tr>
    </w:tbl>
    <w:p>
      <w:pPr>
        <w:pStyle w:val="ConsPlusNormal"/>
        <w:widowControl/>
        <w:suppressAutoHyphens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&lt;*&gt; Для должностей, по которым в соответствии с требованиями к квалификации необходимо наличие медицинского образования, должностной оклад устанавливается в соответствии с условиями оплаты труда работников муниципальных </w:t>
      </w:r>
      <w:r>
        <w:rPr>
          <w:iCs/>
          <w:color w:val="000000"/>
          <w:kern w:val="2"/>
          <w:sz w:val="28"/>
          <w:szCs w:val="28"/>
        </w:rPr>
        <w:t xml:space="preserve">учреждений </w:t>
      </w:r>
      <w:r>
        <w:rPr>
          <w:color w:val="000000"/>
          <w:kern w:val="2"/>
          <w:sz w:val="28"/>
          <w:szCs w:val="28"/>
        </w:rPr>
        <w:t>здравоохранения</w:t>
      </w:r>
      <w:r>
        <w:rPr>
          <w:bCs/>
          <w:color w:val="000000"/>
          <w:kern w:val="2"/>
          <w:sz w:val="28"/>
          <w:szCs w:val="28"/>
        </w:rPr>
        <w:t xml:space="preserve"> район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.1.4. Должностные оклады заместителей руководителей структурных подразделений учреждений устанавливаются на 5-10 процентов ниже окладов соответствующих руковод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повышающий коэффициен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щий коэффициент за квалификац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щий коэффициент по учреждению (структурному подразделению) за специфику его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змер выплат по повышающему коэффициенту к должностному окладу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2.1. Персональный повышающий коэффициент к должностному окладу    в размере до 2,0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танавливается работнику руководителем учрежд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color w:val="000000"/>
          <w:kern w:val="2"/>
          <w:sz w:val="28"/>
          <w:szCs w:val="28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color w:val="000000"/>
          <w:kern w:val="2"/>
          <w:sz w:val="28"/>
        </w:rPr>
        <w:t>П</w:t>
      </w:r>
      <w:r>
        <w:rPr>
          <w:color w:val="000000"/>
          <w:sz w:val="28"/>
          <w:szCs w:val="28"/>
        </w:rPr>
        <w:t>овышающий коэффициент к должностному окладу за квалификацию устанавливается:</w:t>
      </w:r>
    </w:p>
    <w:p>
      <w:pPr>
        <w:pStyle w:val="Normal"/>
        <w:snapToGrid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м работникам, работающим в учреждениях социального обслуживания населения, в соответствии  с подпунктом 1.2.2 пункта 1.2 раздела 1 приложения 6 к настоящему постановлению;</w:t>
      </w:r>
    </w:p>
    <w:p>
      <w:pPr>
        <w:pStyle w:val="Normal"/>
        <w:snapToGrid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, работающим в учреждениях социального обслуживания населения, в соответствии  с подпунктом 3.6.1 пункта 3.6 раздела 3 приложения 7 к настоящему постановлен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альным работникам, имеющим высшее профессиональное образование, — 0,15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ециалистам по социальной работе, имеющим высшее профессиональное образование (социальное, медицинское, педагогическое, юридическое), — 0,2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2.3. </w:t>
      </w:r>
      <w:r>
        <w:rPr>
          <w:bCs/>
          <w:color w:val="000000"/>
          <w:kern w:val="2"/>
          <w:sz w:val="28"/>
        </w:rPr>
        <w:t xml:space="preserve">Повышающий коэффициент к должностному окладу </w:t>
      </w:r>
      <w:r>
        <w:rPr>
          <w:bCs/>
          <w:color w:val="000000"/>
          <w:kern w:val="2"/>
          <w:sz w:val="28"/>
          <w:szCs w:val="28"/>
        </w:rPr>
        <w:t>по учреждению за специфику его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"/>
        <w:gridCol w:w="4740"/>
        <w:gridCol w:w="20"/>
        <w:gridCol w:w="2680"/>
        <w:gridCol w:w="40"/>
        <w:gridCol w:w="1542"/>
        <w:gridCol w:w="2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учреждений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работающих, которым устанавливается повышающий коэффициент 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эффицен-т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Учреждения (структурные подразделения), расположенные в сельских населенных пунктах и рабочих поселках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Руководителям, специалистам, социальным работникам, имеющим среднее профессиональное и высшее профессиональное образовани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вышающие коэффициенты к должностному окладу по учреждению (структурному подразделению) за специфику его работы, за квалификацию предусматриваются при планировании фонда оплаты труда на очередной финансовый год и учиты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 учетом условий труда, специалистам, служащим и руководителям структурных подразделений учрежд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4. Специалистам, служащим и руководителям структурных подразделений учрежд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tabs>
          <w:tab w:val="clear" w:pos="708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</w:tabs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trike/>
          <w:color w:val="000000"/>
          <w:kern w:val="2"/>
          <w:sz w:val="28"/>
          <w:szCs w:val="28"/>
        </w:rPr>
      </w:pPr>
      <w:r>
        <w:rPr>
          <w:b/>
          <w:bCs/>
          <w:strike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к ставке заработ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ающий коэффициент к ставке заработной платы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здел 3. Условия оплаты труда руководителей учреждений, их заместителей и главных бухгалтеров 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</w:tabs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Размер должностного оклада руководителя учреждения социального обслуживания устанавливается 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98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16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Квалификаци-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Тип учрежде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реждения социального обслуживания населения (со стационаром) - I и II групп по оплате труда руководителей;</w:t>
            </w:r>
          </w:p>
          <w:p>
            <w:pPr>
              <w:pStyle w:val="Style13"/>
              <w:suppressAutoHyphens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реждения социального обслуживания населения (без стационара) - I группы по оплате труда руководителей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230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2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I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реждения социального обслуживания населения (со стационаром) - III и IV  групп по оплате труда руководителей;</w:t>
            </w:r>
          </w:p>
          <w:p>
            <w:pPr>
              <w:pStyle w:val="Style13"/>
              <w:suppressAutoHyphens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реждения социального обслуживания населения (без стационара) — II и III  групп по оплате труда руководителей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1180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3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III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реждения социального обслуживания населения (без стационара) — IV  группы по оплате труда руководителей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0165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2. 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3.3. Должностные оклады заместителей руководителя и главных бухгалтеров устанавливаются на 10 процентов ниже должностного оклада руководителя учреждения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4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4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руковод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униципальных </w:t>
      </w:r>
      <w:r>
        <w:rPr>
          <w:iCs/>
          <w:color w:val="000000"/>
          <w:sz w:val="28"/>
          <w:szCs w:val="28"/>
        </w:rPr>
        <w:t xml:space="preserve">учреждений </w:t>
      </w:r>
      <w:r>
        <w:rPr>
          <w:bCs/>
          <w:iCs/>
          <w:color w:val="000000"/>
          <w:sz w:val="28"/>
          <w:szCs w:val="28"/>
        </w:rPr>
        <w:t xml:space="preserve">социального обслуживания населения Цимлянского района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заместителю руководителя и главному бухгалтеру — руководителем учреж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bCs/>
          <w:color w:val="000000"/>
          <w:kern w:val="2"/>
          <w:sz w:val="28"/>
        </w:rPr>
        <w:t xml:space="preserve">Повышающий коэффициент к должностному окладу </w:t>
      </w:r>
      <w:r>
        <w:rPr>
          <w:bCs/>
          <w:color w:val="000000"/>
          <w:kern w:val="2"/>
          <w:sz w:val="28"/>
          <w:szCs w:val="28"/>
        </w:rPr>
        <w:t>по учреждению за специфику его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"/>
        <w:gridCol w:w="4760"/>
        <w:gridCol w:w="2720"/>
        <w:gridCol w:w="1562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работающих, которым устанавливается повышающий коэффициент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эффицен-т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Учреждения (структурные подразделения), расположенные в сельских населенных пунктах и рабочих поселк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ководителям, их заместителям и главным бухгалтера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autoSpaceDE w:val="false"/>
        <w:snapToGrid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С учетом условий труда, </w:t>
      </w:r>
      <w:r>
        <w:rPr>
          <w:color w:val="000000"/>
          <w:kern w:val="2"/>
          <w:sz w:val="28"/>
          <w:szCs w:val="28"/>
        </w:rPr>
        <w:t>руководителям учреждений (филиалов), их заместителям и главным бухгалтерам у</w:t>
      </w:r>
      <w:r>
        <w:rPr>
          <w:color w:val="000000"/>
          <w:sz w:val="28"/>
          <w:szCs w:val="28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6. Руководителям учреждений (филиалов)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уководителям учреждений устанавливается предельная к</w:t>
      </w:r>
      <w:r>
        <w:rPr>
          <w:bCs/>
          <w:color w:val="000000"/>
          <w:sz w:val="28"/>
          <w:szCs w:val="28"/>
        </w:rPr>
        <w:t>ратность 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от 4,0 до 6,0. Размеры предельной кратности руководителя учреждения определяются в зависимости от среднесписочной численности работник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8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списочная численность,  (чел.)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4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51 до 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4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01 до 2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5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1 до 3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5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51 до 5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6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кретный размер кратности </w:t>
      </w:r>
      <w:r>
        <w:rPr>
          <w:bCs/>
          <w:color w:val="000000"/>
          <w:sz w:val="28"/>
          <w:szCs w:val="28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ая кратность совокупного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4. Выплаты компенсационного характера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1. В соответствии с Перечнем видов выплат компенсационного характера в </w:t>
      </w:r>
      <w:r>
        <w:rPr>
          <w:bCs/>
          <w:iCs/>
          <w:color w:val="000000"/>
          <w:kern w:val="2"/>
          <w:sz w:val="28"/>
          <w:szCs w:val="28"/>
        </w:rPr>
        <w:t xml:space="preserve">муниципальных </w:t>
      </w:r>
      <w:r>
        <w:rPr>
          <w:iCs/>
          <w:color w:val="000000"/>
          <w:kern w:val="2"/>
          <w:sz w:val="28"/>
          <w:szCs w:val="28"/>
        </w:rPr>
        <w:t>учреждениях социального обслуживания населения района</w:t>
      </w:r>
      <w:r>
        <w:rPr>
          <w:color w:val="000000"/>
          <w:kern w:val="2"/>
          <w:sz w:val="28"/>
          <w:szCs w:val="28"/>
        </w:rPr>
        <w:t>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</w:rPr>
        <w:t>4.2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5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color w:val="000000"/>
          <w:sz w:val="28"/>
        </w:rPr>
        <w:t>4</w:t>
      </w:r>
      <w:r>
        <w:rPr>
          <w:color w:val="000000"/>
          <w:sz w:val="28"/>
        </w:rPr>
        <w:t>.5.1. Перечень должностей работников учреждений социального обслуживания населения, их структурных подразделений, работа в которых дает право на установление доплаты за работу с опасными для здоровья и тяжелыми  условиями труда в размере 15 процентов должностного оклада (ставки заработной платы)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лжности врачей, среднего и младшего медицинского персонала всех наименований, руководителей, специалистов, служащих и рабочих, обслуживающих и работающих с контингентом центров социального обслуживания граждан пожилого возраста и инвалидов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зинфекторы, персонал физиотерапевтического кабинета всех типов учреждений социального обслуживания на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5.2.  Перечень подразделений, должностей, профессий и видов работ, дающих право на установление доплаты работникам, занятым на работах с вредными и тяжелыми условиями труда, в размере до 12 процентов  должностного оклада (ставки заработной платы)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пищеблоков (повар, кухонный рабочий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прачечных (машинист по стирке и ремонту спецодежды, гладильщ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котельных (истопник, машинист (кочегар) котельной, оператор котельной, слесарь-ремонтн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водопроводно-канализационной и энергетической службы (слесарь-сантехник, аппаратчик химводоочистки, машинист насосной установки, слесарь-электрик по ремонту электрооборудовани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хозяйственной службы (газосварщик, электрогазосварщ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сты, операторы электронно-вычислительных и вычислительных машин (работа за дисплеями электронно-вычислительных машин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латы работникам,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. 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 к пункту 4.5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ждом учреждении на основании Перечня подразделений, должностей, профессий и видов работ, дающих право на установление доплаты работникам, занятым на работах с вредными, тяжелыми и особыми условиями труда по согласованию с представительным органом работников утверждается список работников, которым с учетом конкретных условий работы в данном учреждении, подразделении и должности устанавливается доплата к должностному окладу (ставке заработной платы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 Выплаты при выполнении работ в условиях, отклоняющихся от нормальны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1. Доплата за совмещение профессий (должностей) устанавлива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6.2. Доплата за расширение зон обслуживания устанавливается </w:t>
      </w:r>
      <w:r>
        <w:rPr>
          <w:color w:val="000000"/>
          <w:sz w:val="28"/>
        </w:rPr>
        <w:t>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6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стоящий пункт не распространяется на руководителей учреждения и их заместител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5.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лата за работу в ночное время с 22 часов до 6 часов устанавливается за каждый час работы в размере 50 процентов часовой ставки (должностного оклада) с учетом доплаты за работу с вредными и (или) опасными для здоровья, тяжелыми (особо тяжелыми) и особыми условиями труд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платы) с учетом доплаты за работу с вредными </w:t>
      </w:r>
      <w:r>
        <w:rPr>
          <w:color w:val="000000"/>
          <w:sz w:val="28"/>
        </w:rPr>
        <w:t>и (или) опасными для здоровья, тяжелыми (особо тяжелыми) и особыми условиями труда</w:t>
      </w:r>
      <w:r>
        <w:rPr>
          <w:color w:val="000000"/>
          <w:kern w:val="2"/>
          <w:sz w:val="28"/>
          <w:szCs w:val="28"/>
        </w:rPr>
        <w:t xml:space="preserve">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6.7. </w:t>
      </w:r>
      <w:r>
        <w:rPr>
          <w:color w:val="000000"/>
          <w:kern w:val="2"/>
          <w:sz w:val="28"/>
          <w:szCs w:val="28"/>
        </w:rPr>
        <w:t>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4.7.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, д</w:t>
      </w:r>
      <w:r>
        <w:rPr>
          <w:color w:val="000000"/>
          <w:kern w:val="2"/>
          <w:sz w:val="28"/>
          <w:szCs w:val="28"/>
        </w:rPr>
        <w:t>ля рабочих —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редства на осуществление выплат компенсационного характера, установленные пунктами 4.5, 4.6.5, 4.6.6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5. Выплаты стимулирующего характера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 В соответствии с Перечнем видов выплат стимулирующего характера 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 xml:space="preserve">муниципальных </w:t>
      </w:r>
      <w:r>
        <w:rPr>
          <w:iCs/>
          <w:color w:val="000000"/>
          <w:kern w:val="2"/>
          <w:sz w:val="28"/>
          <w:szCs w:val="28"/>
        </w:rPr>
        <w:t>учреждениях социального обслуживания населения Цимлянского района</w:t>
      </w:r>
      <w:r>
        <w:rPr>
          <w:color w:val="000000"/>
          <w:kern w:val="2"/>
          <w:sz w:val="28"/>
          <w:szCs w:val="28"/>
        </w:rPr>
        <w:t>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2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4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5.5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5.6. </w:t>
      </w:r>
      <w:r>
        <w:rPr>
          <w:color w:val="000000"/>
          <w:kern w:val="2"/>
          <w:sz w:val="28"/>
          <w:szCs w:val="28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й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 года до 5 лет – 0,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5 до 10 лет  – 0,1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свыше 15 лет – 0,30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никам, занимаемым по совместительству штатные должности, повышающий коэффициент к должностному окладу (ставке заработной платы) выплачивается в порядке и на условиях предусмотренных настоящим разделом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е период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емирование </w:t>
      </w:r>
      <w:r>
        <w:rPr>
          <w:bCs/>
          <w:color w:val="000000"/>
          <w:sz w:val="28"/>
          <w:szCs w:val="28"/>
        </w:rPr>
        <w:t xml:space="preserve">руководителя осуществляется по решению </w:t>
      </w:r>
      <w:r>
        <w:rPr>
          <w:color w:val="000000"/>
          <w:sz w:val="28"/>
          <w:szCs w:val="28"/>
        </w:rPr>
        <w:t>управления социальной защиты населения Администрации района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kern w:val="2"/>
          <w:sz w:val="28"/>
          <w:szCs w:val="28"/>
        </w:rPr>
        <w:t>заместителей руководителя и главного бухгалтера — по решению руководителя учреждения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мирование</w:t>
      </w:r>
      <w:r>
        <w:rPr>
          <w:bCs/>
          <w:color w:val="000000"/>
          <w:sz w:val="28"/>
          <w:szCs w:val="28"/>
        </w:rPr>
        <w:t xml:space="preserve"> работников</w:t>
      </w:r>
      <w:r>
        <w:rPr>
          <w:bCs/>
          <w:color w:val="000000"/>
          <w:kern w:val="2"/>
          <w:sz w:val="28"/>
          <w:szCs w:val="28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.7.2. Премирование руководителя учреждения производится с учетом целевых показателей эффективности деятельности учреждения, устанавливаемых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итериями оценки и целевыми показателями эффективности работы учреждений являю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е и в полном объеме освоение бюджетных ассигнова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необоснованных остатков на счетах учрежде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кредиторской и дебиторской задолж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выполнение плана койко-дн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обоснованных жалоб от обслуживаемых и работников учрежде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выполнения требований пожарной безопасности, охраны труда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укрепление материально-технической баз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3. Премия по итогам работы выплачивается в пределах имеющихся средств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9. Выплаты стимулирующего характера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Другие вопросы оплаты тру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sz w:val="28"/>
          <w:szCs w:val="28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, р</w:t>
      </w:r>
      <w:r>
        <w:rPr>
          <w:bCs/>
          <w:color w:val="000000"/>
          <w:kern w:val="2"/>
          <w:sz w:val="28"/>
        </w:rPr>
        <w:t xml:space="preserve">уководителю учреждения – </w:t>
      </w:r>
      <w:r>
        <w:rPr>
          <w:color w:val="000000"/>
          <w:sz w:val="28"/>
          <w:szCs w:val="28"/>
        </w:rPr>
        <w:t>управление социальной защиты населения Администрации района</w:t>
      </w:r>
      <w:r>
        <w:rPr>
          <w:bCs/>
          <w:color w:val="000000"/>
          <w:kern w:val="2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2. Объемные показатели и порядок отнесения к группе по оплате труда руководителей учреждений социального обслуживания населения (со стационаром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2.1. Учреждения социального обслуживания населения: центры социального обслуживания граждан пожилого возраста и инвалидов (со стационаром), комплексные центры социального обслуживания населения относятся к группам по оплате труда руководителей по следующим показателям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887"/>
      </w:tblGrid>
      <w:tr>
        <w:trPr>
          <w:tblHeader w:val="true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уппа по оплате труда руководителей   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исло сметных коек 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1 и более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-1000</w:t>
            </w:r>
          </w:p>
        </w:tc>
      </w:tr>
      <w:tr>
        <w:trPr>
          <w:trHeight w:val="401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-500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V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ы социального обслуживания граждан пожилого возраста и инвалидов (со стационаром), комплексные центры социального обслуживания населения относятся к группам по оплате труда руководителей в зависимости от планового количества койко-мест с учетом планового количества граждан, обслуживаемых в нестационарных условиях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Примеча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В случае создания нового учреждения социального обслуживания населения, имеющего индивидуальный профиль деятельности, группа по оплате труда руководителей устанавливаетс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3. </w:t>
      </w:r>
      <w:r>
        <w:rPr>
          <w:color w:val="000000"/>
          <w:kern w:val="2"/>
          <w:sz w:val="28"/>
        </w:rPr>
        <w:t>Врачам-руководителям учреждений социального обслуживания населения и их заместителям-врачам разрешается вести в учреждениях, в штате которых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, тяжелых, опасных для здоровья и особых условий труда, за наличие ученой степени и (или) почетного зва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Определение размеров заработной платы руководителей и их заместителей-врачей по основной должности и работы по специальности, выполняемой в порядке совмещения, производится раздельно по каждой из должностей (виду работ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</w:rPr>
        <w:t xml:space="preserve">Размер оплаты врачам-руководителям учреждений социального обслуживания населения за работу по специальности определяетс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kern w:val="2"/>
          <w:sz w:val="28"/>
        </w:rPr>
        <w:t>, а их заместителям  - устанавливается приказом руководителя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</w:rPr>
        <w:t>6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Верно: управляющий делами                                                Н.И. Безбабнов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                </w:t>
      </w:r>
      <w:r>
        <w:rPr>
          <w:sz w:val="28"/>
          <w:szCs w:val="28"/>
          <w:lang w:bidi="zxx"/>
        </w:rPr>
        <w:t>Приложение № 9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культуры.</w:t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  культуры (далее – работников) включает: должно</w:t>
        <w:softHyphen/>
        <w:t>стные оклады (тарифные ставки) по профессиональным квалификационным группам, выплаты компенсационного и стимулирующего характера, размеры повышающих коэффициентов к должностным окладам (ставкам заработной платы) согласно условиям оп</w:t>
        <w:softHyphen/>
        <w:t>латы труда, определенным действующим трудовым законодательством и настоящим при</w:t>
        <w:softHyphen/>
        <w:t xml:space="preserve">ложением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600"/>
        <w:rPr/>
      </w:pPr>
      <w:r>
        <w:rPr>
          <w:sz w:val="28"/>
          <w:szCs w:val="28"/>
        </w:rPr>
        <w:t>Должностные оклады руководителей, специалистов, служащих и высококвалифицированных рабочих, постоянно занятых на особо сложных и ответственных работах, к качеству исполнения которых предъявляются специаль</w:t>
        <w:softHyphen/>
        <w:t>ные требования муниципальных учреждений культуры, устанавливаются согласно  Разделу 1 настоящего при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</w:rPr>
        <w:t>Тарифные ставки рабочих устанавливаются в соответствии с восьмиразрядной тарифной сеткой по оплате труда рабочих муниципальных учреждений культур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или тарифные ставки, предусмотренные настоящим При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специалистам, служащим и рабочим муниципальных учреждений культуры устанавливаются повышающие коэффициенты к должностным окладам согласно Раздела 2 настоящего приложе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производятся работникам согласно Разделу 3 настоящего приложе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Выплаты стимулирующего характера производятся работникам согласно Разделу 4 настоящего приложе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ных показателей согласно Раздела 5 настоящего приложе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специалистов и служащих муниципальных учреждений культуры проводится 1 раз в год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900"/>
        <w:rPr/>
      </w:pPr>
      <w:r>
        <w:rPr>
          <w:szCs w:val="28"/>
        </w:rPr>
        <w:t>Также индивидуальные условия оплаты труда</w:t>
      </w:r>
      <w:r>
        <w:rPr/>
        <w:t xml:space="preserve">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9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чень таких работников, с которыми возможно заключение индивидуального договора об оплате труда, приведены в Разделе 5 настоящего прило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1. Должностные оклады работников </w:t>
      </w:r>
      <w:r>
        <w:rPr>
          <w:b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учреждений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руководителей муниципальных учреждений культуры устанавливаются на основе отнесения возглавляемого ими учреждения к квалификационной групп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34"/>
                <w:lang w:bidi="zxx"/>
              </w:rPr>
              <w:t>муниципальные</w:t>
            </w:r>
            <w:r>
              <w:rPr>
                <w:color w:val="FF6600"/>
                <w:sz w:val="28"/>
                <w:szCs w:val="34"/>
                <w:lang w:bidi="zxx"/>
              </w:rPr>
              <w:t xml:space="preserve"> </w:t>
            </w:r>
            <w:r>
              <w:rPr>
                <w:sz w:val="28"/>
                <w:szCs w:val="34"/>
                <w:lang w:bidi="zxx"/>
              </w:rPr>
              <w:t xml:space="preserve">учреждения культуры (дома культуры, клубы, центры культуры и досуга, библиотеки и музеи) — </w:t>
            </w:r>
            <w:r>
              <w:rPr>
                <w:sz w:val="28"/>
                <w:szCs w:val="34"/>
                <w:lang w:val="en-US" w:bidi="zxx"/>
              </w:rPr>
              <w:t>I</w:t>
            </w:r>
            <w:r>
              <w:rPr>
                <w:sz w:val="28"/>
                <w:szCs w:val="34"/>
                <w:lang w:bidi="zxx"/>
              </w:rPr>
              <w:t xml:space="preserve"> и II группы по оплате труда руководителей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34"/>
                <w:lang w:bidi="zxx"/>
              </w:rPr>
              <w:t>муниципальные учреждения культуры (дома культуры, клубы, центры культуры и досуга, библиотеки, музеи —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</w:t>
            </w:r>
            <w:r>
              <w:rPr>
                <w:sz w:val="28"/>
                <w:szCs w:val="34"/>
                <w:lang w:bidi="zxx"/>
              </w:rPr>
              <w:t>группы по оплате труда руков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300" w:leader="none"/>
        </w:tabs>
        <w:spacing w:lineRule="atLeast" w:line="200"/>
        <w:ind w:left="0" w:firstLine="600"/>
        <w:jc w:val="both"/>
        <w:rPr/>
      </w:pPr>
      <w:r>
        <w:rPr>
          <w:sz w:val="28"/>
          <w:szCs w:val="28"/>
        </w:rPr>
        <w:t xml:space="preserve">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лификационной группы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300" w:leader="none"/>
        </w:tabs>
        <w:ind w:left="0" w:firstLine="60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300" w:leader="none"/>
        </w:tabs>
        <w:spacing w:lineRule="atLeast" w:line="200"/>
        <w:ind w:left="0" w:firstLine="600"/>
        <w:jc w:val="both"/>
        <w:rPr>
          <w:bCs/>
          <w:kern w:val="2"/>
          <w:sz w:val="28"/>
          <w:lang w:bidi="zxx"/>
        </w:rPr>
      </w:pPr>
      <w:r>
        <w:rPr>
          <w:bCs/>
          <w:kern w:val="2"/>
          <w:sz w:val="28"/>
          <w:lang w:bidi="zxx"/>
        </w:rPr>
        <w:t>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300" w:leader="none"/>
        </w:tabs>
        <w:ind w:left="0"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4 настоящего приложения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и условия оплаты труда специалистов, служащих и руководителей структурных подразделений (филиалов) муниципальных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2.1. Профессионально-квалификационная группа «Должности технических исполнителей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12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кассир билетный, контролер билетов, музейный смотр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30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2. Профессионально-квалификационная группа «Должности работников культуры среднего звена»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10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Аккомпаниатор; культорганизатор; организатор экскурсий; руководитель кружка, клуба по интересам; любительского объеди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костюмерн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ссистенты: режиссера, дирижера, балетмейстера, хормейстера;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омощник режиссе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рофессиональная</w:t>
      </w:r>
      <w:r>
        <w:rPr>
          <w:sz w:val="28"/>
          <w:szCs w:val="28"/>
          <w:lang w:bidi="zxx"/>
        </w:rPr>
        <w:t xml:space="preserve"> квалификационная группа «Должности работников культуры ведущего звена»:</w:t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>Библиотекарь; библиограф; лектор (экскурсовод); хранитель фондов; методист библиотеки, клубного учреждения, музея, художники всех специальностей: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-концертмейстер; концертмейстер по классу вокала; лектор-искусствовед (музыковед); художник-постановщик: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Художник-реставратор, занятый реставрацией памятников культурного и исторического наследия, произведений искусства (III категория)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4945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мечание:</w:t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>1. В штаты муниципальных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4. Профессиональная квалификационная группа «Должности руководящего состава учреждений культуры»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616"/>
        <w:gridCol w:w="4420"/>
        <w:gridCol w:w="1940"/>
      </w:tblGrid>
      <w:tr>
        <w:trPr>
          <w:tblHeader w:val="true"/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60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ведующий: библиотекой, музеем, заведующий сектором библиотеки; заведующий нестационарным (передвижным) клубным учреждением (автоклубом); руководитель кружков, любительских объединений, клубам по интересам; балетмейстеры, дирижеры, звукорежиссеры, режиссеры, хормейстеры (культурно-досуговых учреждений; творческих, музыкальных и танцевальных коллекти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</w:tc>
      </w:tr>
      <w:tr>
        <w:trPr>
          <w:trHeight w:val="12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художественный руководитель культурно-досуговых учрежде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10</w:t>
            </w:r>
          </w:p>
        </w:tc>
      </w:tr>
      <w:tr>
        <w:trPr>
          <w:trHeight w:val="27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основным отделом, структурным подразделением (филиалом) культурно-досуговых учреждений, библиотеки, художественного коллектива; заведующий методическим кабинетом;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й хранитель фон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1. Профессиональная квалификационная группа «Профессии рабочих первого уровня»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1979"/>
        <w:gridCol w:w="4597"/>
        <w:gridCol w:w="20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фессии рабочих, отнесенные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тавка заработной платы (рублей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тафор; гример-пастижер; машинист сцены;  пастижер; реквизи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5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2. Профессиональная квалификационная группа «Профессии рабочих второго уровня»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фессии рабочих, отнесенные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еханик по обслуживанию звуковой техники; настройщик пианино и роялей;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разряд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sz w:val="28"/>
                <w:szCs w:val="28"/>
                <w:lang w:bidi="zxx"/>
              </w:rPr>
              <w:t>3450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еханик по обслуживанию звуковой техники; настройщик духовых инструментов; </w:t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3"/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</w:t>
            </w:r>
            <w:r>
              <w:rPr>
                <w:sz w:val="28"/>
                <w:szCs w:val="28"/>
                <w:lang w:bidi="zxx"/>
              </w:rPr>
              <w:t>3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осветитель, ведущий разработку схем освещения и световых эффектов в сложных по оформлению спектаклях; настройщик пианино и роялей; переплетчик, занятый переплетением особо ценных книг и особо важных документов; реставратор редких и ценных книг, рукописей и документов; реставратор-ремонтировщик органов, особо ценных и уникальных пианино и роялей; реставратор-ремонтировщик уникальных смычковых и щипковых музыкальных инструментов;  таксидермист; 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lang w:bidi="zxx"/>
              </w:rPr>
              <w:t>важных) и ответственных (особо ответственных) рабо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2. Повышающие коэффициенты к должностным окладам работников </w:t>
      </w:r>
      <w:r>
        <w:rPr>
          <w:b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учреждений культуры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60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ботникам муниципальных учреждений культуры устанавливаются повышающие коэффициенты к должностным оклад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ерсональный повышающий коэффициент к должностному окладу (ставк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вышающий коэффициент к окладу по учреждению (структурному подразделению) за специфику его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-100" w:firstLine="800"/>
        <w:jc w:val="both"/>
        <w:rPr>
          <w:sz w:val="28"/>
          <w:szCs w:val="28"/>
          <w:lang w:bidi="zxx"/>
        </w:rPr>
      </w:pPr>
      <w:r>
        <w:rPr>
          <w:bCs/>
          <w:kern w:val="2"/>
          <w:sz w:val="28"/>
          <w:szCs w:val="28"/>
          <w:shd w:fill="FFFFFF" w:val="clear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1. Персональный повышающий коэффициент к должностному окладу (ставке заработной платы) в размере до 2,0 работникам муниципальных учреждений культуры устанавливается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bidi="zxx"/>
        </w:rPr>
        <w:t>руководителю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 </w:t>
      </w:r>
      <w:r>
        <w:rPr>
          <w:bCs/>
          <w:i/>
          <w:sz w:val="28"/>
          <w:szCs w:val="28"/>
          <w:lang w:bidi="zxx"/>
        </w:rPr>
        <w:t xml:space="preserve">– </w:t>
      </w:r>
      <w:r>
        <w:rPr>
          <w:bCs/>
          <w:sz w:val="28"/>
          <w:szCs w:val="28"/>
          <w:lang w:bidi="zxx"/>
        </w:rPr>
        <w:t>представительным органом</w:t>
      </w:r>
      <w:r>
        <w:rPr>
          <w:bCs/>
          <w:i/>
          <w:sz w:val="28"/>
          <w:szCs w:val="28"/>
          <w:lang w:bidi="zxx"/>
        </w:rPr>
        <w:t>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bidi="zxx"/>
        </w:rPr>
        <w:t xml:space="preserve">заместителю руководителя и главному бухгалтеру </w:t>
      </w:r>
      <w:r>
        <w:rPr>
          <w:bCs/>
          <w:i/>
          <w:sz w:val="28"/>
          <w:szCs w:val="28"/>
          <w:lang w:bidi="zxx"/>
        </w:rPr>
        <w:t>–</w:t>
      </w:r>
      <w:r>
        <w:rPr>
          <w:bCs/>
          <w:sz w:val="28"/>
          <w:szCs w:val="28"/>
          <w:lang w:bidi="zxx"/>
        </w:rPr>
        <w:t xml:space="preserve"> руководителем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 </w:t>
      </w:r>
      <w:r>
        <w:rPr>
          <w:bCs/>
          <w:sz w:val="28"/>
          <w:szCs w:val="28"/>
          <w:lang w:bidi="zxx"/>
        </w:rPr>
        <w:t>по согласованию с представительным органом;</w:t>
      </w:r>
    </w:p>
    <w:p>
      <w:pPr>
        <w:pStyle w:val="Normal"/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пециалистам, служащим, рабочим - руководителем</w:t>
      </w:r>
      <w:r>
        <w:rPr>
          <w:kern w:val="2"/>
          <w:sz w:val="28"/>
          <w:szCs w:val="28"/>
          <w:lang w:bidi="zxx"/>
        </w:rPr>
        <w:t xml:space="preserve"> муниципальных учреждений культуры.</w:t>
      </w:r>
    </w:p>
    <w:p>
      <w:pPr>
        <w:pStyle w:val="Normal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500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  <w:t>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32"/>
        <w:gridCol w:w="4829"/>
        <w:gridCol w:w="51"/>
        <w:gridCol w:w="2694"/>
        <w:gridCol w:w="6"/>
        <w:gridCol w:w="1422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структурные подразделения) культуры, расположенных в сельских населенных пунктах и рабочих посел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, их заместителям, гл. бухгалтерам и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napToGrid w:val="false"/>
        <w:spacing w:lineRule="atLeast" w:line="200"/>
        <w:ind w:firstLine="5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500"/>
        <w:jc w:val="both"/>
        <w:rPr>
          <w:bCs/>
          <w:kern w:val="2"/>
          <w:sz w:val="28"/>
          <w:szCs w:val="28"/>
          <w:shd w:fill="FFFFFF" w:val="clear"/>
          <w:lang w:bidi="zxx"/>
        </w:rPr>
      </w:pPr>
      <w:r>
        <w:rPr>
          <w:bCs/>
          <w:kern w:val="2"/>
          <w:sz w:val="28"/>
          <w:szCs w:val="28"/>
          <w:shd w:fill="FFFFFF" w:val="clear"/>
          <w:lang w:bidi="zxx"/>
        </w:rPr>
        <w:t xml:space="preserve">2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</w:t>
      </w:r>
    </w:p>
    <w:p>
      <w:pPr>
        <w:pStyle w:val="Normal"/>
        <w:ind w:firstLine="500"/>
        <w:jc w:val="both"/>
        <w:rPr>
          <w:bCs/>
          <w:kern w:val="2"/>
          <w:sz w:val="28"/>
          <w:szCs w:val="28"/>
          <w:shd w:fill="FFFFFF" w:val="clear"/>
          <w:lang w:bidi="zxx"/>
        </w:rPr>
      </w:pPr>
      <w:r>
        <w:rPr>
          <w:bCs/>
          <w:kern w:val="2"/>
          <w:sz w:val="28"/>
          <w:szCs w:val="28"/>
          <w:shd w:fill="FFFFFF" w:val="clear"/>
          <w:lang w:bidi="zxx"/>
        </w:rPr>
        <w:t>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50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bCs/>
          <w:kern w:val="2"/>
          <w:sz w:val="28"/>
          <w:szCs w:val="28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pacing w:lineRule="atLeast" w:line="200"/>
        <w:ind w:firstLine="5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2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101 до 2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25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501 до 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от 75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Конкретный размер кратности </w:t>
      </w:r>
      <w:r>
        <w:rPr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5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60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napToGrid w:val="false"/>
        <w:spacing w:lineRule="atLeast" w:line="20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600"/>
        <w:jc w:val="both"/>
        <w:rPr/>
      </w:pPr>
      <w:r>
        <w:rPr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В соответствии с Перечнем видов выплат компенсационного характера в муниципальных учреждениях</w:t>
      </w:r>
      <w:r>
        <w:rPr>
          <w:i/>
          <w:color w:val="FF6600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культуры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snapToGrid w:val="false"/>
        <w:spacing w:lineRule="atLeast" w:line="200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ла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и (или) опасными и иными особыми условиями труд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  <w:sz w:val="28"/>
          <w:szCs w:val="28"/>
          <w:lang w:bidi="zxx"/>
        </w:rPr>
      </w:pPr>
      <w:r>
        <w:rPr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 Доплаты</w:t>
      </w:r>
      <w:r>
        <w:rPr>
          <w:kern w:val="2"/>
          <w:sz w:val="28"/>
          <w:szCs w:val="28"/>
          <w:lang w:bidi="zxx"/>
        </w:rPr>
        <w:t xml:space="preserve"> работникам муниципальных учреждений культуры: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983"/>
        <w:gridCol w:w="3263"/>
      </w:tblGrid>
      <w:tr>
        <w:trPr>
          <w:trHeight w:val="8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лат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доплат 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szCs w:val="24"/>
              </w:rPr>
              <w:t>к должностным окладам и тарифным ставкам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 работу в ночное время  (с 22 часов  до 6 часов), 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4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% ставки  заработной платы за каждый час работы с 22часов до 6 часов*</w:t>
            </w:r>
          </w:p>
        </w:tc>
      </w:tr>
      <w:tr>
        <w:trPr>
          <w:trHeight w:val="9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работу в выходные и нерабочие праздничные д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3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ойной дневной ставки сверх оклада, если работа производилась сверх месячной нормы рабочего времени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редства на вышеуказанные доплаты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3.3.</w:t>
      </w:r>
      <w:r>
        <w:rPr>
          <w:spacing w:val="-6"/>
          <w:sz w:val="28"/>
          <w:szCs w:val="28"/>
        </w:rPr>
        <w:t xml:space="preserve"> Выплаты </w:t>
      </w:r>
      <w:r>
        <w:rPr>
          <w:kern w:val="2"/>
          <w:sz w:val="28"/>
          <w:szCs w:val="28"/>
          <w:lang w:bidi="zxx"/>
        </w:rPr>
        <w:t xml:space="preserve">работникам муниципальных учреждений культуры </w:t>
      </w:r>
      <w:r>
        <w:rPr>
          <w:spacing w:val="-6"/>
          <w:sz w:val="28"/>
          <w:szCs w:val="28"/>
        </w:rPr>
        <w:t>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3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280"/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280"/>
        <w:ind w:left="0" w:firstLine="5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>Настоящий пункт не распространяется на руководителя учреждения и их заместителей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3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3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3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bidi="zxx"/>
        </w:rPr>
      </w:pPr>
      <w:r>
        <w:rPr>
          <w:spacing w:val="-6"/>
          <w:kern w:val="2"/>
          <w:sz w:val="28"/>
          <w:szCs w:val="28"/>
          <w:lang w:bidi="zxx"/>
        </w:rPr>
        <w:t>3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tLeast" w:line="200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Раздел 4. Выплаты стимулирующего характера</w:t>
      </w:r>
    </w:p>
    <w:p>
      <w:pPr>
        <w:pStyle w:val="Normal"/>
        <w:snapToGrid w:val="false"/>
        <w:spacing w:lineRule="atLeast" w:line="200"/>
        <w:ind w:left="1080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0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В соответствии с Перечнем видов выплат стимулирующего характера в муниципальных учреждениях культуры, утвержденным настоящим </w:t>
      </w:r>
    </w:p>
    <w:p>
      <w:pPr>
        <w:pStyle w:val="Normal"/>
        <w:snapToGrid w:val="false"/>
        <w:spacing w:lineRule="atLeast" w:line="200"/>
        <w:ind w:left="1419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left="1419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00" w:leader="none"/>
        </w:tabs>
        <w:snapToGrid w:val="false"/>
        <w:spacing w:lineRule="atLeast" w:line="200"/>
        <w:ind w:left="1419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00" w:leader="none"/>
        </w:tabs>
        <w:snapToGrid w:val="false"/>
        <w:spacing w:lineRule="atLeast" w:line="200"/>
        <w:ind w:left="1419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остановлением, работникам устанавливаются следующие виды выплат стимулирующего характер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00" w:leader="none"/>
        </w:tabs>
        <w:snapToGrid w:val="false"/>
        <w:spacing w:lineRule="atLeast" w:line="200"/>
        <w:ind w:left="0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0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0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00" w:leader="none"/>
        </w:tabs>
        <w:snapToGrid w:val="false"/>
        <w:spacing w:lineRule="atLeast" w:line="200"/>
        <w:ind w:left="1440" w:hanging="8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  <w:lang w:bidi="zxx"/>
        </w:rPr>
        <w:t>Н</w:t>
      </w:r>
      <w:r>
        <w:rPr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kern w:val="2"/>
          <w:sz w:val="28"/>
          <w:szCs w:val="28"/>
          <w:lang w:bidi="zxx"/>
        </w:rPr>
        <w:t xml:space="preserve"> – устанавливается работникам из числа художественного, артистического</w:t>
      </w:r>
      <w:r>
        <w:rPr>
          <w:i/>
          <w:color w:val="FF6600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персонала муниципальных  учреждений культуры</w:t>
      </w:r>
      <w:r>
        <w:rPr>
          <w:spacing w:val="-8"/>
          <w:kern w:val="2"/>
          <w:sz w:val="28"/>
          <w:szCs w:val="28"/>
          <w:lang w:bidi="zxx"/>
        </w:rPr>
        <w:t xml:space="preserve"> в зависимости от </w:t>
      </w:r>
      <w:r>
        <w:rPr>
          <w:kern w:val="2"/>
          <w:sz w:val="28"/>
          <w:szCs w:val="28"/>
          <w:lang w:bidi="zxx"/>
        </w:rPr>
        <w:t>их фактической загрузки в репертуаре, участию в подготовке новой программы. Иным работникам из числа персонала 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0" w:leader="none"/>
        </w:tabs>
        <w:snapToGrid w:val="false"/>
        <w:spacing w:lineRule="atLeast" w:line="200"/>
        <w:ind w:left="0" w:firstLine="600"/>
        <w:jc w:val="both"/>
        <w:rPr/>
      </w:pPr>
      <w:r>
        <w:rPr>
          <w:kern w:val="2"/>
          <w:sz w:val="28"/>
          <w:szCs w:val="28"/>
          <w:lang w:bidi="zxx"/>
        </w:rPr>
        <w:t>Н</w:t>
      </w:r>
      <w:r>
        <w:rPr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kern w:val="2"/>
          <w:sz w:val="28"/>
          <w:szCs w:val="28"/>
          <w:lang w:bidi="zxx"/>
        </w:rPr>
        <w:t xml:space="preserve"> – устанавливается директору музея за: организацию и проведение передвижных выставок (экспозиций); организацию и проведение массовых мероприятий и районных конкурсов. Надбавка устанавливается сроком не более 1 года и по истечении, которого может быть сохранена или отменена. Размер надбавки составляет 40 процентов должностного окла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napToGrid w:val="false"/>
        <w:spacing w:lineRule="atLeast" w:line="200"/>
        <w:ind w:left="0" w:firstLine="6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 xml:space="preserve">женный» – до 20 процентов должностного оклада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4.6.1. Надбавка за качество выполняемых работ устанавливается руководителям коллективов клубных учреждений, которым присвоено почетное звание «народный» в размере 20% должностного оклад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4.6.2. Надбавка за качество выполняемых работ устанавливается водителям автомобилей всех типов, имеющим 1-й класс в размере 25 процентов, 2-й класс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      </w:t>
      </w:r>
      <w:r>
        <w:rPr>
          <w:bCs/>
          <w:kern w:val="2"/>
          <w:sz w:val="28"/>
          <w:szCs w:val="28"/>
          <w:lang w:bidi="zxx"/>
        </w:rPr>
        <w:t>4.7.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1 года до 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5 до 10 лет </w:t>
      </w:r>
      <w:r>
        <w:rPr>
          <w:sz w:val="28"/>
          <w:szCs w:val="28"/>
          <w:lang w:bidi="zxx"/>
        </w:rPr>
        <w:t xml:space="preserve">– </w:t>
      </w:r>
      <w:r>
        <w:rPr>
          <w:bCs/>
          <w:kern w:val="2"/>
          <w:sz w:val="28"/>
          <w:szCs w:val="28"/>
          <w:lang w:bidi="zxx"/>
        </w:rPr>
        <w:t>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от 10 до 1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при выслуге лет свыше 15 лет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szCs w:val="28"/>
          <w:lang w:bidi="zxx"/>
        </w:rPr>
        <w:t xml:space="preserve">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spacing w:lineRule="atLeast" w:line="200"/>
        <w:ind w:firstLine="1080"/>
        <w:jc w:val="both"/>
        <w:rPr/>
      </w:pPr>
      <w:r>
        <w:rPr>
          <w:kern w:val="2"/>
          <w:sz w:val="28"/>
          <w:szCs w:val="28"/>
          <w:lang w:bidi="zxx"/>
        </w:rPr>
        <w:t xml:space="preserve">4.8.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</w:t>
      </w:r>
      <w:r>
        <w:rPr>
          <w:sz w:val="28"/>
          <w:szCs w:val="28"/>
          <w:lang w:bidi="zxx"/>
        </w:rPr>
        <w:t>–</w:t>
      </w:r>
      <w:r>
        <w:rPr>
          <w:kern w:val="2"/>
          <w:sz w:val="28"/>
          <w:szCs w:val="28"/>
          <w:lang w:bidi="zxx"/>
        </w:rPr>
        <w:t xml:space="preserve">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ремирование </w:t>
      </w:r>
      <w:r>
        <w:rPr>
          <w:bCs/>
          <w:sz w:val="28"/>
          <w:lang w:bidi="zxx"/>
        </w:rPr>
        <w:t xml:space="preserve">руководителя осуществляется по решению представительного органа; </w:t>
      </w:r>
      <w:r>
        <w:rPr>
          <w:bCs/>
          <w:kern w:val="2"/>
          <w:sz w:val="28"/>
          <w:lang w:bidi="zxx"/>
        </w:rPr>
        <w:t xml:space="preserve">заместителей руководителя и главного бухгалтера </w:t>
      </w:r>
      <w:r>
        <w:rPr>
          <w:sz w:val="28"/>
          <w:szCs w:val="28"/>
          <w:lang w:bidi="zxx"/>
        </w:rPr>
        <w:t>–</w:t>
      </w:r>
      <w:r>
        <w:rPr>
          <w:bCs/>
          <w:kern w:val="2"/>
          <w:sz w:val="28"/>
          <w:lang w:bidi="zxx"/>
        </w:rPr>
        <w:t xml:space="preserve"> по решению руководителя учреждения по согласованию с представительным органом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представительным органо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kern w:val="2"/>
          <w:sz w:val="28"/>
          <w:szCs w:val="28"/>
          <w:lang w:bidi="zxx"/>
        </w:rPr>
        <w:t xml:space="preserve">4.8.3. Премия по итогам работы выплачивается в пределах имеющихся средств. </w:t>
      </w:r>
      <w:r>
        <w:rPr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1"/>
        <w:spacing w:lineRule="auto" w:line="240"/>
        <w:ind w:firstLine="680"/>
        <w:rPr/>
      </w:pPr>
      <w:r>
        <w:rPr>
          <w:bCs/>
          <w:sz w:val="28"/>
          <w:szCs w:val="28"/>
        </w:rPr>
        <w:t>Раздел 5</w:t>
      </w:r>
      <w:r>
        <w:rPr>
          <w:sz w:val="28"/>
          <w:szCs w:val="28"/>
        </w:rPr>
        <w:t>. Показатели и порядок отнесения муниципальных учреждений культуры к группам по оплате труда руководителей</w:t>
      </w:r>
    </w:p>
    <w:p>
      <w:pPr>
        <w:pStyle w:val="Normal1"/>
        <w:spacing w:lineRule="auto" w:line="24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на основании письменного заявления работника, руководителю учреждения - по решению органа представительной власти.</w:t>
      </w:r>
    </w:p>
    <w:p>
      <w:pPr>
        <w:pStyle w:val="ConsNormal"/>
        <w:widowControl/>
        <w:ind w:right="19772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5.1. Муниципальные библиотеки относятся к группам по оплате труда руководящих работников и специалистов в зависимости от следующих показа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40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еднегодовое количество пользователей (тыс.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еднегодовое количество выданных документ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тыс. 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700,0 до 1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00,0 до 700,0</w:t>
            </w:r>
          </w:p>
        </w:tc>
      </w:tr>
    </w:tbl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.1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формирования и использования библиотечного фонда (пополнение фонда печатными, электронными и аудиовизуальными изданиями), а также число посещений, в том числе массовых мероприятий, в соответствии со статистической отчетностью на конец года – форма 6</w:t>
        <w:noBreakHyphen/>
        <w:t>НК;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2. Группа по оплате труда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5.1.3.Для вновь открываемых библиотек группы по оплате труда устанавливаются, исходя из проектных показателей, но не более чем на три года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5.1.4.В библиотеках, проводящих капитальный ремонт и устранение последствий аварий, сохраняется группа по оплате труда, установленная на этот момент, на срок прохождения ремонтных работ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ные показатели и порядок отнесения музеев, выставок и других учреждений музейного типа к группам по оплате труда руководителей и специалистов</w:t>
      </w:r>
    </w:p>
    <w:p>
      <w:pPr>
        <w:pStyle w:val="FR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800"/>
        <w:gridCol w:w="2300"/>
        <w:gridCol w:w="2480"/>
      </w:tblGrid>
      <w:tr>
        <w:trPr>
          <w:tblHeader w:val="true"/>
          <w:trHeight w:val="33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посетителей в год (тыс.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,0 до 1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экспонатов основного фонда (тыс.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,0 до 100,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2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писание предметов в электронном каталоге (в том числе их изображе-ний) (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000 до 1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000 до 5000</w:t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FR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музеев, имеющих филиалы, к группам по оплате труда учитывается общее количество посетителей и количест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 в целом, включая показатели филиалов.</w:t>
      </w:r>
    </w:p>
    <w:p>
      <w:pPr>
        <w:pStyle w:val="FR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3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88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VI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6600"/>
                <w:sz w:val="28"/>
                <w:lang w:bidi="zxx"/>
              </w:rPr>
            </w:pPr>
            <w:r>
              <w:rPr>
                <w:i/>
                <w:color w:val="FF6600"/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5.4. </w:t>
      </w:r>
      <w:r>
        <w:rPr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5.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Перечень творческих работников театров, культурных организаций, с которыми по инициативе работодателя либо работника может заключаться индивидуальный договор об условиях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персона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Артистический персона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ртист-вокалист (со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ы – концертные исполнители (всех жан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0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.10.2008 № 1512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5"/>
        <w:widowControl w:val="false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х учрежде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Положение об оплате труда работников муниципальных архивных учреждений (далее – учреждение) включает в себ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ловия осуществления и размеры выплат компенсационного и </w:t>
      </w:r>
      <w:r>
        <w:rPr>
          <w:bCs/>
          <w:spacing w:val="-6"/>
          <w:sz w:val="28"/>
          <w:szCs w:val="28"/>
        </w:rPr>
        <w:t>стимулирующего характера, размеры повышающих коэффициентов к должностным</w:t>
      </w:r>
      <w:r>
        <w:rPr>
          <w:bCs/>
          <w:sz w:val="28"/>
          <w:szCs w:val="28"/>
        </w:rPr>
        <w:t xml:space="preserve"> окладам (ставкам заработной платы) и критерии их устано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В порядке исключения лица, не имеющие соответствующего </w:t>
      </w:r>
      <w:r>
        <w:rPr>
          <w:bCs/>
          <w:spacing w:val="-6"/>
          <w:sz w:val="28"/>
          <w:szCs w:val="28"/>
        </w:rPr>
        <w:t>профессионального образования, установленного критериями отнесения должностей</w:t>
      </w:r>
      <w:r>
        <w:rPr>
          <w:bCs/>
          <w:sz w:val="28"/>
          <w:szCs w:val="28"/>
        </w:rPr>
        <w:t xml:space="preserve">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5. Размеры должностных окладов общеотраслевых должностей руководителей</w:t>
      </w:r>
      <w:r>
        <w:rPr>
          <w:bCs/>
          <w:sz w:val="28"/>
          <w:szCs w:val="28"/>
        </w:rPr>
        <w:t xml:space="preserve">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 Положение определяет порядок формирования фонда оплаты труда работников учреждений за счет средств муниципального бюджета и иных источников, не запрещенных законодательством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7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рофессиональная квалификационная группа «Должности специалистов первого уровн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03"/>
        <w:gridCol w:w="4847"/>
        <w:gridCol w:w="1894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widowControl/>
              <w:suppressAutoHyphens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анитель фонд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0</w:t>
            </w:r>
          </w:p>
        </w:tc>
      </w:tr>
    </w:tbl>
    <w:p>
      <w:pPr>
        <w:pStyle w:val="Normal"/>
        <w:spacing w:lineRule="auto" w:line="22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Профессиональная квалификационная группа «Должности специалистов второго уровня»:</w:t>
      </w:r>
    </w:p>
    <w:tbl>
      <w:tblPr>
        <w:tblW w:w="98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277"/>
        <w:gridCol w:w="4979"/>
        <w:gridCol w:w="1893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widowControl/>
              <w:suppressAutoHyphens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вист, археограф, палеограф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квалифи-кационный уровень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анитель фондов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0</w:t>
            </w:r>
          </w:p>
        </w:tc>
      </w:tr>
    </w:tbl>
    <w:p>
      <w:pPr>
        <w:pStyle w:val="Normal"/>
        <w:spacing w:lineRule="auto" w:line="228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ConsPlus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3. Профессиональная квалификационная группа «Должности специалистов третьего уровня»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247"/>
        <w:gridCol w:w="4813"/>
        <w:gridCol w:w="1935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widowControl/>
              <w:suppressAutoHyphens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р должностного оклада 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247"/>
        <w:gridCol w:w="4813"/>
        <w:gridCol w:w="1935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хранитель фондов; методист;</w:t>
            </w:r>
          </w:p>
          <w:p>
            <w:pPr>
              <w:pStyle w:val="ConsPlusNormal"/>
              <w:widowControl/>
              <w:suppressAutoHyphens w:val="false"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вист, археограф, палеогра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-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9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ник-реставра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; метод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ник-реставра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; архивист, археограф, палеограф, метод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едущий: архивист, археограф, палеогра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9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ник-реставра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категории; ведущий методи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й квалифи-кационн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ущий художник-реставрато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0</w:t>
            </w:r>
          </w:p>
        </w:tc>
      </w:tr>
    </w:tbl>
    <w:p>
      <w:pPr>
        <w:pStyle w:val="Normal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.1.4. Профессиональная квалификационная группа «Должности 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твертого уровня»:</w:t>
      </w:r>
    </w:p>
    <w:p>
      <w:pPr>
        <w:pStyle w:val="Normal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247"/>
        <w:gridCol w:w="4786"/>
        <w:gridCol w:w="1961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квалифика-цион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227"/>
        <w:gridCol w:w="4741"/>
        <w:gridCol w:w="1935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заведующие архивохранилищам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груп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ы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сектором по основ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отделом по основной деятельности, лабораторией в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составе архивного учреждения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плате труда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квалифи-кационный уровен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заведующие архивохранилищам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груп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ы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сектором по основ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отделом по основной деятельности, лабораторией в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оставе архивного учрежден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хранитель фон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лавный: архивист, палеограф, архео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III группы по оплате труда руководител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 квалифи-кационный уровен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заведующие архивохранилищам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гр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ы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сектором по основ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отделом по основной деятельности, лабораторией 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составе архивного учрежден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хранитель фон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лавный: архивист, палеограф, архео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II группы по оплате труда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й квалифи-кационный уровен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заведующий архивохранилищам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гр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ы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(начальник) отделом по основной деятельности, лабораторией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составе архивного учре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хранитель фон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лавный: архивист, палеограф, архео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I группы по оплате труда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й квалифи-кационный уровен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хранитель фон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по оплате труда руководителей; директор фил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40</w:t>
            </w:r>
          </w:p>
        </w:tc>
      </w:tr>
    </w:tbl>
    <w:p>
      <w:pPr>
        <w:pStyle w:val="Normal"/>
        <w:jc w:val="both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2. Специалистам, служащим и руководителям структурных подразделений</w:t>
      </w:r>
      <w:r>
        <w:rPr>
          <w:sz w:val="28"/>
          <w:szCs w:val="28"/>
        </w:rPr>
        <w:t xml:space="preserve"> учреждений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 устанавливается персональный повышающий коэффициент к должностному окладу в размере до 2,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становлении повышающего коэффициента принимается </w:t>
      </w:r>
      <w:r>
        <w:rPr>
          <w:spacing w:val="-4"/>
          <w:sz w:val="28"/>
          <w:szCs w:val="28"/>
        </w:rPr>
        <w:t>руководителем учреждения с учетом обеспечения указанных выплат финансовыми</w:t>
      </w:r>
      <w:r>
        <w:rPr>
          <w:sz w:val="28"/>
          <w:szCs w:val="28"/>
        </w:rPr>
        <w:t xml:space="preserve"> средствами.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</w:rPr>
        <w:t>1.3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pacing w:val="-4"/>
          <w:sz w:val="28"/>
        </w:rPr>
        <w:t>1.4. Специалистам, служащим и руководителям структурных подразделений</w:t>
      </w:r>
      <w:r>
        <w:rPr>
          <w:bCs/>
          <w:sz w:val="28"/>
        </w:rPr>
        <w:t xml:space="preserve">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бочим устанавливаются повышающие коэффициенты к ставкам заработ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ерсональный повышающий коэффициент к ставке заработной платы в размере до 2,0 устанавливается работнику руководителем учреждения с </w:t>
      </w:r>
      <w:r>
        <w:rPr>
          <w:spacing w:val="-2"/>
          <w:sz w:val="28"/>
          <w:szCs w:val="28"/>
        </w:rPr>
        <w:t>учетом уровня его профессиональной подготовленности, степени самостоятельности</w:t>
      </w:r>
      <w:r>
        <w:rPr>
          <w:sz w:val="28"/>
          <w:szCs w:val="28"/>
        </w:rPr>
        <w:t xml:space="preserve">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рименение персонального повышающего коэффициента к ставке заработной платы не образует новой ставки и не учитывается при начислении </w:t>
      </w:r>
      <w:r>
        <w:rPr>
          <w:bCs/>
          <w:spacing w:val="-6"/>
          <w:sz w:val="28"/>
        </w:rPr>
        <w:t>иных стимулирующих и компенсационных выплат, устанавливаемых в процентном</w:t>
      </w:r>
      <w:r>
        <w:rPr>
          <w:bCs/>
          <w:sz w:val="28"/>
        </w:rPr>
        <w:t xml:space="preserve"> отношении к ставке заработной пла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3. </w:t>
      </w:r>
      <w:r>
        <w:rPr>
          <w:sz w:val="28"/>
          <w:szCs w:val="28"/>
        </w:rPr>
        <w:t xml:space="preserve">Повышающий коэффициент к ставке заработной платы за выполнение важных (особо важных) и ответственных (особо ответственных) работ в размере </w:t>
      </w:r>
      <w:r>
        <w:rPr>
          <w:spacing w:val="-4"/>
          <w:sz w:val="28"/>
          <w:szCs w:val="28"/>
        </w:rPr>
        <w:t>до 0,2 устанавливается по решению руководителя учреждения рабочим, имеющи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ниже 6-го квалификационного разряда и привлекаемым для выполнения важных</w:t>
      </w:r>
      <w:r>
        <w:rPr>
          <w:sz w:val="28"/>
          <w:szCs w:val="28"/>
        </w:rPr>
        <w:t xml:space="preserve"> (особо важных) и ответственных (особо ответственных) рабо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порядке исключения рабочим, тарифицированным по 4 и 5 </w:t>
      </w:r>
      <w:r>
        <w:rPr>
          <w:spacing w:val="-4"/>
          <w:sz w:val="28"/>
          <w:szCs w:val="28"/>
        </w:rPr>
        <w:t>квалификационным разрядам, может быть установлен повышающий коэффициент</w:t>
      </w:r>
      <w:r>
        <w:rPr>
          <w:sz w:val="28"/>
          <w:szCs w:val="28"/>
        </w:rPr>
        <w:t xml:space="preserve"> к ставке заработной платы за выполнение важных (особо важных) и ответственных (особо ответственных) работ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2.5. С учетом условий труда рабочим устанавливаются выплаты </w:t>
      </w:r>
      <w:r>
        <w:rPr>
          <w:spacing w:val="-8"/>
          <w:sz w:val="28"/>
          <w:szCs w:val="28"/>
        </w:rPr>
        <w:t>компенсационного характера, предусмотренные разделом 4 настоящего прило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2.6. 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center"/>
        <w:rPr/>
      </w:pPr>
      <w:r>
        <w:rPr>
          <w:b/>
          <w:spacing w:val="-4"/>
          <w:sz w:val="28"/>
          <w:szCs w:val="28"/>
        </w:rPr>
        <w:t>Раздел 3. Условия оплаты труда руководителей учреждений, их заместителей</w:t>
      </w:r>
      <w:r>
        <w:rPr>
          <w:b/>
          <w:sz w:val="28"/>
          <w:szCs w:val="28"/>
        </w:rPr>
        <w:t xml:space="preserve"> и главных бухгалтеров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4"/>
        <w:ind w:firstLine="72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  <w:szCs w:val="28"/>
        </w:rPr>
        <w:t xml:space="preserve">3.1. Размер должностного оклада руководителя учреждения устанавливается </w:t>
      </w:r>
      <w:r>
        <w:rPr>
          <w:bCs/>
          <w:spacing w:val="-2"/>
          <w:sz w:val="28"/>
        </w:rPr>
        <w:t xml:space="preserve">на основе отнесения возглавляемого им учреждения к квалификационной группе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2048"/>
        <w:gridCol w:w="5080"/>
        <w:gridCol w:w="18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Номер квалифика-ционной групп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2-я квалифи-кационная групп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архивные учреждения (архивы) I и II групп</w:t>
            </w:r>
            <w:r>
              <w:rPr>
                <w:sz w:val="28"/>
                <w:szCs w:val="28"/>
              </w:rPr>
              <w:t xml:space="preserve"> по оплате труда руков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3-я квалифи-кационная групп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рхивные учреждения (архивы) III и IV групп</w:t>
            </w:r>
            <w:r>
              <w:rPr>
                <w:sz w:val="28"/>
                <w:szCs w:val="28"/>
              </w:rPr>
              <w:t xml:space="preserve"> по оплате труда руководителей;</w:t>
            </w:r>
          </w:p>
          <w:p>
            <w:pPr>
              <w:pStyle w:val="Style13"/>
              <w:suppressAutoHyphens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е учреждения (архивохранилища) </w:t>
            </w:r>
            <w:r>
              <w:rPr>
                <w:spacing w:val="-2"/>
                <w:sz w:val="28"/>
                <w:szCs w:val="28"/>
              </w:rPr>
              <w:t>I и II групп по оплате труда руков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eastAsia="Lucida Sans Unicode"/>
                <w:bCs/>
                <w:sz w:val="28"/>
              </w:rPr>
            </w:pPr>
            <w:r>
              <w:rPr>
                <w:bCs/>
                <w:sz w:val="28"/>
              </w:rPr>
              <w:t>4-я квалифи-кационная групп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е учреждения (архивохранилища) </w:t>
            </w:r>
            <w:r>
              <w:rPr>
                <w:spacing w:val="-10"/>
                <w:sz w:val="28"/>
                <w:szCs w:val="28"/>
              </w:rPr>
              <w:t>III и IV групп по оплате труда руков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</w:tbl>
    <w:p>
      <w:pPr>
        <w:pStyle w:val="Normal"/>
        <w:snapToGrid w:val="false"/>
        <w:spacing w:lineRule="auto" w:line="244"/>
        <w:jc w:val="both"/>
        <w:rPr>
          <w:rFonts w:eastAsia="Lucida Sans Unicode"/>
          <w:bCs/>
          <w:sz w:val="28"/>
        </w:rPr>
      </w:pPr>
      <w:r>
        <w:rPr>
          <w:rFonts w:eastAsia="Lucida Sans Unicode"/>
          <w:bCs/>
          <w:sz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3.2. </w:t>
      </w:r>
      <w:r>
        <w:rPr>
          <w:bCs/>
          <w:sz w:val="28"/>
          <w:szCs w:val="28"/>
        </w:rPr>
        <w:t>Объемные показатели по отнесению учреждений к группам по оплате труда руководителей приведены в разделе 6 настоящего прило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3.3. Размеры должностных окладов заместителей руководителя и главных бухгалтеров устанавливаются на 10 – 20 процентов ниже размера должностного оклада руководителя учрежд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3.4. Руководителям</w:t>
      </w:r>
      <w:r>
        <w:rPr>
          <w:sz w:val="28"/>
          <w:szCs w:val="28"/>
        </w:rPr>
        <w:t xml:space="preserve"> учреждений, их заместителям и главным бухгалтерам устанавливается персональный повышающий коэффициент к должностному окладу в размере до 2,0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овышающего коэффициента принимается с учетом обеспечения указанных выплат финансовыми средствам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pacing w:val="-4"/>
          <w:sz w:val="28"/>
        </w:rPr>
        <w:t>руководителю – финансовым отделом Администрации района</w:t>
      </w:r>
      <w:r>
        <w:rPr>
          <w:sz w:val="28"/>
          <w:szCs w:val="28"/>
        </w:rPr>
        <w:t xml:space="preserve">; </w:t>
      </w:r>
      <w:r>
        <w:rPr>
          <w:bCs/>
          <w:sz w:val="28"/>
        </w:rPr>
        <w:t>заместителям руководителя и главному бухгалтеру – руково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й коэффициент к должностному окладу устанавливается на определенный период времени в течение соответствующего календарного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 учетом условий труда руководителям учреждений, их заместителям и главным бухгалтера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 Руководителям учреждений устанавливается предельная кратность дохода руководителя по основной должности (с учетом выплат стимулирующего </w:t>
      </w:r>
      <w:r>
        <w:rPr>
          <w:bCs/>
          <w:spacing w:val="-4"/>
          <w:sz w:val="28"/>
          <w:szCs w:val="28"/>
        </w:rPr>
        <w:t>характера независимо от источников финансирования) к величине среднемесячной</w:t>
      </w:r>
      <w:r>
        <w:rPr>
          <w:bCs/>
          <w:sz w:val="28"/>
          <w:szCs w:val="28"/>
        </w:rPr>
        <w:t xml:space="preserve"> заработной платы работников учреждения. Размеры предельной кратности </w:t>
      </w:r>
      <w:r>
        <w:rPr>
          <w:bCs/>
          <w:spacing w:val="-4"/>
          <w:sz w:val="28"/>
          <w:szCs w:val="28"/>
        </w:rPr>
        <w:t>дохода руководителя учреждения определяются в зависимости от среднесписочной</w:t>
      </w:r>
      <w:r>
        <w:rPr>
          <w:bCs/>
          <w:sz w:val="28"/>
          <w:szCs w:val="28"/>
        </w:rPr>
        <w:t xml:space="preserve"> численности работников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63"/>
        <w:gridCol w:w="4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</w:t>
      </w:r>
      <w:r>
        <w:rPr>
          <w:bCs/>
          <w:sz w:val="28"/>
          <w:szCs w:val="28"/>
        </w:rPr>
        <w:t>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Расчет показателя кратности дохода руководителя к величине среднемесячной</w:t>
      </w:r>
      <w:r>
        <w:rPr>
          <w:bCs/>
          <w:sz w:val="28"/>
          <w:szCs w:val="28"/>
        </w:rPr>
        <w:t xml:space="preserve"> заработной платы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При определении кратности дохода руководителя к величине среднемесячной</w:t>
      </w:r>
      <w:r>
        <w:rPr>
          <w:bCs/>
          <w:sz w:val="28"/>
          <w:szCs w:val="28"/>
        </w:rPr>
        <w:t xml:space="preserve">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3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Выплаты компенсационного характера</w:t>
      </w:r>
    </w:p>
    <w:p>
      <w:pPr>
        <w:pStyle w:val="Normal"/>
        <w:snapToGrid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4.1. В соответствии с Перечнем видов выплат компенсационного характера</w:t>
      </w:r>
      <w:r>
        <w:rPr>
          <w:sz w:val="28"/>
          <w:szCs w:val="28"/>
        </w:rPr>
        <w:t xml:space="preserve"> в областных государствен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за работу в условиях, отклоняющихся от нормальных (при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и работ различной квалификации, совмещении профессий (должностей),</w:t>
      </w:r>
      <w:r>
        <w:rPr>
          <w:rFonts w:cs="Times New Roman" w:ascii="Times New Roman" w:hAnsi="Times New Roman"/>
          <w:sz w:val="28"/>
          <w:szCs w:val="28"/>
        </w:rPr>
        <w:t xml:space="preserve">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uppressAutoHyphens w:val="false"/>
        <w:snapToGrid w:val="false"/>
        <w:spacing w:lineRule="auto" w:line="232"/>
        <w:jc w:val="both"/>
        <w:rPr>
          <w:rFonts w:ascii="Times New Roman" w:hAnsi="Times New Roman" w:eastAsia="Lucida Sans Unicode" w:cs="Tahoma"/>
          <w:spacing w:val="-2"/>
          <w:sz w:val="28"/>
          <w:szCs w:val="28"/>
        </w:rPr>
      </w:pPr>
      <w:r>
        <w:rPr>
          <w:rFonts w:eastAsia="Lucida Sans Unicode" w:cs="Tahoma" w:ascii="Times New Roman" w:hAnsi="Times New Roman"/>
          <w:spacing w:val="-2"/>
          <w:sz w:val="28"/>
          <w:szCs w:val="28"/>
        </w:rPr>
        <w:t>надбавка за работу со сведениями, составляющими государственную тайну.</w:t>
      </w:r>
    </w:p>
    <w:p>
      <w:pPr>
        <w:pStyle w:val="Normal"/>
        <w:spacing w:lineRule="auto" w:line="232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4.2. Выплаты работникам при выполнении работ в условиях труда, отклоняющихся от нормальных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2.1. Доплата за работу в ночное время производится работникам в размере 35 процентов часовой ставки (должностного оклада) за каждый час работы с 22 часов до 6 часов в соответствии со статьей 154 Трудового кодекса Российской Федерации.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</w:t>
      </w:r>
      <w:r>
        <w:rPr>
          <w:spacing w:val="-6"/>
          <w:sz w:val="28"/>
          <w:szCs w:val="28"/>
        </w:rPr>
        <w:t>платы) работника на среднемесячное количество рабочих часов в соответствующем</w:t>
      </w:r>
      <w:r>
        <w:rPr>
          <w:sz w:val="28"/>
          <w:szCs w:val="28"/>
        </w:rPr>
        <w:t xml:space="preserve"> календарном году.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2.2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2.3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2"/>
          <w:sz w:val="28"/>
          <w:szCs w:val="28"/>
        </w:rPr>
        <w:t>4.2.4. Доплата за расширение зон обслуживания устанавливается работнику</w:t>
      </w:r>
      <w:r>
        <w:rPr>
          <w:sz w:val="28"/>
          <w:szCs w:val="28"/>
        </w:rPr>
        <w:t xml:space="preserve"> при расширении зон обслуживания в соответствии со статьей 151 Трудового кодекса Российской Федерации. 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5. Доплата за увеличение объема работы или исполнение обязанностей </w:t>
      </w:r>
      <w:r>
        <w:rPr>
          <w:spacing w:val="-2"/>
          <w:sz w:val="28"/>
          <w:szCs w:val="28"/>
        </w:rPr>
        <w:t>временно отсутствующего работника без освобождения от работы, определенной</w:t>
      </w:r>
      <w:r>
        <w:rPr>
          <w:sz w:val="28"/>
          <w:szCs w:val="28"/>
        </w:rPr>
        <w:t xml:space="preserve"> трудовым договором, устанавливается работнику в случае увеличения установленного ему объема работы или возложения на него обязанностей </w:t>
      </w:r>
      <w:r>
        <w:rPr>
          <w:spacing w:val="-2"/>
          <w:sz w:val="28"/>
          <w:szCs w:val="28"/>
        </w:rPr>
        <w:t>временно отсутствующего работника без освобождения от работы, определенной</w:t>
      </w:r>
      <w:r>
        <w:rPr>
          <w:sz w:val="28"/>
          <w:szCs w:val="28"/>
        </w:rPr>
        <w:t xml:space="preserve"> трудовым договором, в соответствии со статьей 151 Трудового кодекса Российской Федерации.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6. Доплаты за совмещение профессий (должностей), расширение зон </w:t>
      </w:r>
      <w:r>
        <w:rPr>
          <w:spacing w:val="-2"/>
          <w:sz w:val="28"/>
          <w:szCs w:val="28"/>
        </w:rPr>
        <w:t>обслуживания, увеличение объема работ или исполнение обязанностей временно</w:t>
      </w:r>
      <w:r>
        <w:rPr>
          <w:sz w:val="28"/>
          <w:szCs w:val="28"/>
        </w:rPr>
        <w:t xml:space="preserve">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лат производится за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исполнение обязанностей временно отсутствующего работника – в пределах</w:t>
      </w:r>
      <w:r>
        <w:rPr>
          <w:sz w:val="28"/>
          <w:szCs w:val="28"/>
        </w:rPr>
        <w:t xml:space="preserve"> фонда заработной платы по должности временно отсутствующего работник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</w:t>
      </w:r>
      <w:r>
        <w:rPr>
          <w:spacing w:val="-2"/>
          <w:sz w:val="28"/>
          <w:szCs w:val="28"/>
        </w:rPr>
        <w:t>работнику дифференцированно в зависимости от квалификации этого работника,</w:t>
      </w:r>
      <w:r>
        <w:rPr>
          <w:sz w:val="28"/>
          <w:szCs w:val="28"/>
        </w:rPr>
        <w:t xml:space="preserve">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napToGrid w:val="false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ункт не распространяется на руководителей учреждения и их заместителей. 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pacing w:val="-8"/>
          <w:sz w:val="28"/>
          <w:szCs w:val="28"/>
        </w:rPr>
        <w:t>4.3. Надбавка к должностному окладу за работу со сведениями, составляющими</w:t>
      </w:r>
      <w:r>
        <w:rPr>
          <w:sz w:val="28"/>
          <w:szCs w:val="28"/>
        </w:rPr>
        <w:t xml:space="preserve"> государственную тайну, устанавливается в размере и порядке, определенных областным нормативным правовым актом.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4. Выплаты компенсационного характера устанавливаются в процентах к </w:t>
      </w:r>
      <w:r>
        <w:rPr>
          <w:spacing w:val="-6"/>
          <w:sz w:val="28"/>
          <w:szCs w:val="28"/>
        </w:rPr>
        <w:t>должностным окладам (ставкам заработной платы) работников по соответствующим</w:t>
      </w:r>
      <w:r>
        <w:rPr>
          <w:sz w:val="28"/>
          <w:szCs w:val="28"/>
        </w:rPr>
        <w:t xml:space="preserve">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4.6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8. Средства на осуществление выплат компенсационного характера, установленные пунктами 4.2.1, 4.2.2, 4.3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3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Выплаты стимулирующего характера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1. 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;</w:t>
      </w:r>
    </w:p>
    <w:p>
      <w:pPr>
        <w:pStyle w:val="Normal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5.2. Выплаты стимулирующего характера устанавливаются в процентах к </w:t>
      </w:r>
      <w:r>
        <w:rPr>
          <w:spacing w:val="-6"/>
          <w:sz w:val="28"/>
          <w:szCs w:val="28"/>
        </w:rPr>
        <w:t>должностным окладам (ставкам заработной платы) работников по соответствующим</w:t>
      </w:r>
      <w:r>
        <w:rPr>
          <w:sz w:val="28"/>
          <w:szCs w:val="28"/>
        </w:rPr>
        <w:t xml:space="preserve"> квалификационным уровням профессиональной квалификационной групп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snapToGrid w:val="false"/>
        <w:spacing w:lineRule="auto" w:line="232"/>
        <w:ind w:firstLine="720"/>
        <w:jc w:val="both"/>
        <w:rPr/>
      </w:pPr>
      <w:r>
        <w:rPr>
          <w:bCs/>
          <w:spacing w:val="-4"/>
          <w:sz w:val="28"/>
          <w:szCs w:val="28"/>
        </w:rPr>
        <w:t>Применение повышающих коэффициентов не образует нового должностного</w:t>
      </w:r>
      <w:r>
        <w:rPr>
          <w:bCs/>
          <w:sz w:val="28"/>
          <w:szCs w:val="28"/>
        </w:rPr>
        <w:t xml:space="preserve">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spacing w:lineRule="auto" w:line="23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4. Выплаты за интенсивность и высокие результаты работы устанавливаютс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 – в размере от 80 до 160 процентов должностного оклад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– в размере от 30 до 60 процентов ставки заработной плат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5.5. Надбавка за качество выполняемых работ устанавливается работникам,</w:t>
      </w:r>
      <w:r>
        <w:rPr>
          <w:sz w:val="28"/>
          <w:szCs w:val="28"/>
        </w:rPr>
        <w:t xml:space="preserve">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м ведомственным почетным званием (нагрудным знаком) – 15 процентов должностного оклада по основно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5.5.1. Надбавка за качество выполняемых работ устанавливается водителям</w:t>
      </w:r>
      <w:r>
        <w:rPr>
          <w:bCs/>
          <w:sz w:val="28"/>
          <w:szCs w:val="28"/>
        </w:rPr>
        <w:t xml:space="preserve"> автомобилей всех типов, имеющим 1-й класс, – в размере 25 процентов ставки заработной платы, 2-й класс – 10 процентов за фактически отработанное время в качестве водителя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</w:rPr>
        <w:t xml:space="preserve">5.6. </w:t>
      </w:r>
      <w:r>
        <w:rPr>
          <w:sz w:val="28"/>
          <w:szCs w:val="28"/>
        </w:rPr>
        <w:t xml:space="preserve"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0,15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– 0,20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5 лет – 0,30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>Применение повышающего коэффициента к должностному окладу за выслугу лет не образует нового оклада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Работникам учреждения осуществляются премиальные выплаты по итогам работы, на выплату которых предусматриваются средства в размере 5 процентов от планового фонда оплаты труда, из них до 1,5 процента – на премирование руководителя учреждения, его заместителей и главного бухгалте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мирование руководителей учреждений осуществляется по решению </w:t>
      </w:r>
      <w:r>
        <w:rPr>
          <w:bCs/>
          <w:spacing w:val="-2"/>
          <w:sz w:val="28"/>
          <w:szCs w:val="28"/>
        </w:rPr>
        <w:t>финансового отдела Администрации района</w:t>
      </w:r>
      <w:r>
        <w:rPr>
          <w:spacing w:val="-2"/>
          <w:sz w:val="28"/>
          <w:szCs w:val="28"/>
        </w:rPr>
        <w:t>; заместителей</w:t>
      </w:r>
      <w:r>
        <w:rPr>
          <w:sz w:val="28"/>
          <w:szCs w:val="28"/>
        </w:rPr>
        <w:t xml:space="preserve"> руководителей и главных бухгалтеров – по решению руководителя учреждения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Премирование</w:t>
      </w:r>
      <w:r>
        <w:rPr>
          <w:bCs/>
          <w:sz w:val="28"/>
          <w:szCs w:val="28"/>
        </w:rPr>
        <w:t xml:space="preserve"> работников осуществляется по решению руководителя учреждения в соответствии с Положением о премирова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5.7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pacing w:val="-2"/>
          <w:sz w:val="28"/>
          <w:szCs w:val="28"/>
        </w:rPr>
        <w:t>качественная подготовка и проведение мероприятий, связанных с уставно</w:t>
      </w:r>
      <w:r>
        <w:rPr>
          <w:sz w:val="28"/>
          <w:szCs w:val="28"/>
        </w:rPr>
        <w:t>й деятельностью учреждения;</w:t>
      </w:r>
    </w:p>
    <w:p>
      <w:pPr>
        <w:pStyle w:val="Normal"/>
        <w:autoSpaceDE w:val="false"/>
        <w:spacing w:lineRule="auto" w:line="2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7.2. Премирование руководителей учреждений производится с учетом целевых показателей эффективности деятельности учреждений, установленных комитетом по управлению архивным делом Администрации области: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социально-правовых запросов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оказателей работы учреждения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оговоров и обязательств учреждения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pacing w:val="-4"/>
          <w:sz w:val="28"/>
          <w:szCs w:val="28"/>
        </w:rPr>
        <w:t>освоение лимитов бюджетных ассигнований, предусмотренных учреждению,</w:t>
      </w:r>
      <w:r>
        <w:rPr>
          <w:sz w:val="28"/>
          <w:szCs w:val="28"/>
        </w:rPr>
        <w:t xml:space="preserve"> в размере не менее 95 процентов от планового объема в соответствующем периоде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7.3. Премия по итогам работы выплачивается с учетом обеспечения учреждения финансовыми средствами. Конкретный размер премии может определяться как в процентах к должностному окладу работника, так и в абсолютном размере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8. Для рабочих стимулирующи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9. Выплаты стимулирующего характера за интенсивность и высокие результа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Другие вопросы оплаты труда</w:t>
      </w:r>
    </w:p>
    <w:p>
      <w:pPr>
        <w:pStyle w:val="Normal"/>
        <w:autoSpaceDE w:val="false"/>
        <w:spacing w:lineRule="auto" w:line="2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1. 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</w:t>
      </w:r>
      <w:r>
        <w:rPr>
          <w:bCs/>
          <w:sz w:val="28"/>
          <w:szCs w:val="28"/>
        </w:rPr>
        <w:t>финансового отдела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Объемные показатели и порядок отнесения архивных учреждений к группам по оплате труда руководителей:</w:t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5"/>
        <w:gridCol w:w="4265"/>
        <w:gridCol w:w="47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а по оплате труда </w:t>
            </w:r>
          </w:p>
          <w:p>
            <w:pPr>
              <w:pStyle w:val="ConsPlusCell"/>
              <w:widowControl/>
              <w:suppressAutoHyphens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хранения документов</w:t>
              <w:br/>
              <w:t>(тыс. единиц хранения)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5"/>
        <w:gridCol w:w="4265"/>
        <w:gridCol w:w="474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архивы управленческой докумен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1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архивы литературы и искусства, кино-, фото-, фонодокументов, научно-технической докумен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</w:t>
            </w:r>
          </w:p>
        </w:tc>
      </w:tr>
    </w:tbl>
    <w:p>
      <w:pPr>
        <w:pStyle w:val="Normal"/>
        <w:autoSpaceDE w:val="false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Общие объемы хранения документов муниципальных архивов, хранящих наряду с управленческой документацией творческую документацию, документы личного происхождения, кино-, фото-, фонодокументы и научно-техническую документацию, определяются с учетом перевода в единицы хранения управленческой документации перечисленных выше видов документов исходя из следующего соотношения: 10 тыс. единиц хранения иной </w:t>
      </w:r>
      <w:r>
        <w:rPr>
          <w:spacing w:val="-4"/>
          <w:sz w:val="28"/>
          <w:szCs w:val="28"/>
        </w:rPr>
        <w:t>документации (кроме управленческой) приравниваются к 50 тыс. единиц хранения</w:t>
      </w:r>
      <w:r>
        <w:rPr>
          <w:sz w:val="28"/>
          <w:szCs w:val="28"/>
        </w:rPr>
        <w:t xml:space="preserve"> управленческ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 Объем хранения документов устанавливается исходя из общего количества</w:t>
      </w:r>
      <w:r>
        <w:rPr>
          <w:sz w:val="28"/>
          <w:szCs w:val="28"/>
        </w:rPr>
        <w:t xml:space="preserve"> единиц хранения по статистической отчетности архива и его фил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37"/>
        </w:tabs>
        <w:ind w:left="2669" w:hanging="1932"/>
      </w:pPr>
      <w:rPr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234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00"/>
        </w:tabs>
        <w:ind w:left="1640" w:hanging="144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1899"/>
        </w:tabs>
        <w:ind w:left="1899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25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961"/>
        </w:tabs>
        <w:ind w:left="296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545"/>
      </w:pPr>
      <w:rPr/>
    </w:lvl>
    <w:lvl w:ilvl="6">
      <w:start w:val="1"/>
      <w:numFmt w:val="decimal"/>
      <w:lvlText w:val="1.1.%7."/>
      <w:lvlJc w:val="left"/>
      <w:pPr>
        <w:tabs>
          <w:tab w:val="num" w:pos="2484"/>
        </w:tabs>
        <w:ind w:left="2484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080"/>
        </w:tabs>
        <w:ind w:left="1710" w:hanging="63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decimal"/>
      <w:lvlText w:val="4.5.%3."/>
      <w:lvlJc w:val="left"/>
      <w:pPr>
        <w:tabs>
          <w:tab w:val="num" w:pos="1980"/>
        </w:tabs>
        <w:ind w:left="1980" w:hanging="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9:00Z</dcterms:created>
  <dc:creator>alliance</dc:creator>
  <dc:description/>
  <dc:language>en-US</dc:language>
  <cp:lastModifiedBy>Лабузова</cp:lastModifiedBy>
  <cp:lastPrinted>2008-12-24T11:53:00Z</cp:lastPrinted>
  <dcterms:modified xsi:type="dcterms:W3CDTF">2008-12-24T08:54:00Z</dcterms:modified>
  <cp:revision>6</cp:revision>
  <dc:subject/>
  <dc:title> </dc:title>
</cp:coreProperties>
</file>