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08г.      </w:t>
        <w:tab/>
        <w:t xml:space="preserve">                                     № 1506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, исполь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озврата бюджетных кредитов городски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ельским поселениям за счет  средст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нтроля за их целевым использование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3.3 Бюджетного кодекса Российской Федерации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едоставления, использования и возврата бюджетных кредитов городским и сельским поселениям за счет средств бюджета муниципального района и контроля за их целевым использованием  согласно прилож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района Гуляева А.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 А.Д. Гуляев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ind w:left="2832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08 г. № 150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, ИСПОЛЬЗОВАНИЯ И ВОЗВРАТА БЮДЖЕТНЫХ КРЕДИТОВ ГОРОДСКИМ И СЕЛЬСКИМ ПОСЕЛЕНИЯМ ЗА СЧЕТ СРЕДСТВ БЮДЖЕТА МУНИЦИПАЛЬНОГО РАЙОНА И КОНТРОЛЯ ЗА ИХ ЦЕЛЕВЫМ ИСПОЛЬЗОВАНИЕ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 с бюджетным законодательством Российской Федерации и определяет порядок предоставления бюджетных кредитов городским и сельским поселениям, находящимся на территории Цимлян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получения бюджетного кредита глава соответствующего муниципального образования направляет в адрес Главы Администрации района обращение с указанием суммы, срока возврата и целевого назначения бюджетного креди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бюджетного кредита на покрытие временного кассового разрыва, возникшего при исполнении бюджета муниципального образования, должно содержат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ступивших доходах и произведенных расходах местного бюджета за истекший период текущего финансового го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 по доходам, расходам и источникам финансирования дефицита местного бюджета на период заимствова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ю об источниках погашения бюджетного креди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обращением предоставляется сводная бюджетная роспись местного бюджета, в которой предусмотрен возврат ранее полученных бюджетных кред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настоящего Положения под временным кассовым разрывом, возникающим при исполнении бюджета муниципального образования, понимается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временного кассового разрыва определяется по следующей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Ki = Ri – Di – Oi – F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объем временного кассового разрыв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ниципального образования в определенном периоде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прогнозируем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ниципального образования за определенный период текущего финансового года (нарастающим итог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– прогнозируем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ниципального  образования за определенный период текущего финансового года (нарастающим итог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остатки средств на едином счете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ниципального  образования без учета целевых средств на начало текуще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прогнозируемый объем источников финансирования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ниципального образования за определенн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новением кассового разры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ниципального образования считается случай, когда расчетная величина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приобретает положи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поручению Главы Администрации района финансовый отдел Администрации района  на основании анализа бюджета соответствующего муниципального образования готовит заключение о целесообразности предоставления муниципальному образованию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согласия Главы Администрации района на предоставление бюджетного кредита муниципальному образованию финансовый отдел Администрации района в установленном порядке готовит проект распоряжения Администрации Цимлянского района о предоставлении бюджетного кредита с указанием основания, условия предоставления, использования и возврата бюджетного креди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у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ое назначение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возврата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латы за пользование бюджетны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 обеспечения исполнения обязательств муниципального образования по возврату бюджетного кредита, уплате процентных и и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распоряжением Администрации района о предоставлении бюджетного кредита финансовый отдел Администрации района заключает с органом местного самоуправления соответствующего муниципального образования договор о предоставлении бюджетного кредита при условии обеспечения исполнения обязательств муниципального образования по возврату бюджетного кредита, уплате процентных и иных платежей в соответствии с условиями, установленными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В случае предоставления муниципальным образованием банковской гарантии в качестве обеспечения исполнения обязательств муниципального образования по возврату бюджетного кредита, уплате процентных и иных платежей одновременно с банковской гарантией должны быть представлены в финансовый отдел Администрации района следующие документы гар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лицензий, выданные лицензирующим органом на осуществление соответствующих 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диного государственного реестра юридических лиц, выданная не ранее чем за один месяц до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о всех открытых счетах гаранта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 о праве финансового отдела Администрации района на бесспорное (безакцептное) списание денежных средств со счета гаранта в случае неисполнения или ненадлежащего исполнения им своих обязательств по выданной банковск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тариально удостоверенная карточка с образцами подписей и оттиска печати га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бухгалтерского баланса (форма № 1) за последний отчетный период с отметкой налогового органа о его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чистых активов гаранта за последний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ргана управления 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должна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безотзы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одержать ограничения пределов ответственности определенной су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срок действия гарантии должен быть не менее срока, на который предоставляется бюджетный кредит, увеличенного на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едоставления муниципальным образованием поручительства юридического лица (далее - поручитель) в качестве обеспечения исполнения обязательств по возврату бюджетного кредита, уплате процентных и иных платежей для оформления договора поручительства в финансовый отдел Администрации района должны быть представлены следующие документы пор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диного государственного реестра юридических лиц, выданная не ранее чем за один месяц до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о всех открытых счетах поручителя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 о праве финансового отдела Администрации района на бесспорное (безакцептное) списание денежных средств со всех счетов поручителя в случае неисполнения или ненадлежащего исполнения поручателем своих обязательств по выданному пору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тариально удостоверенная карточка с образцами подписей и оттиска печ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бухгалтерского баланса (форма № 1) за последний отчетный период с отметкой налогового органа о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ргана управления о предоставлении поручительства, если такое решение необходимо в соответствии с законодательством Российской Федерации или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налогового органа об отсутствии просроченной задолженности поручителя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чистых активов поручителя за последний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В случае если способом обеспечения исполнения обязательств по договору о предоставлении бюджетного кредита является залог имущества, муниципальное образование должно представить следующие документы, необходимые для оформления договора о залоге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 характеристики имущества, предлагаемого в з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подтверждающие право собственности на указа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 оценки предмета залога, оформленны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инятии в залог имущества финансовый отдел Администрации района вправе требовать от залогодателя страхование предмета з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редставления муниципальным образованием необходимых документов для получения бюджетного кредита в течении одного месяца с даты вступления в силу распоряжения Администрации района о предоставлении бюджетного кредита данный нормативный правовой акт считается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заключенного договора о предоставлении бюджетного кредита финансовый отдел Администрации района перечисляет денежные средства на счет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ходование средств бюджетного кредита осуществляется исключительно со сче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образование направляет средства бюджетного кредита строго по целевому назначению, указанному в договоре о предоставлении бюджетного кредита, в пределах ассигнований, предусмотренных решением о бюджете данн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бюджетных кредитов осуществляется финансовым отдел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контроля за целевым использованием бюджетного кредита муниципальное образование обязано ежемесячно представлять в финансовый отдел Администрации района отчет о целевом использовании бюджетного кредита (с приложением подтверждающих документов) до полного использова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6:00Z</dcterms:created>
  <dc:creator>alliance</dc:creator>
  <dc:description/>
  <dc:language>en-US</dc:language>
  <cp:lastModifiedBy>Лабузова</cp:lastModifiedBy>
  <cp:lastPrinted>2008-11-28T09:21:00Z</cp:lastPrinted>
  <dcterms:modified xsi:type="dcterms:W3CDTF">2008-11-28T06:22:00Z</dcterms:modified>
  <cp:revision>4</cp:revision>
  <dc:subject/>
  <dc:title> </dc:title>
</cp:coreProperties>
</file>