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08г.      </w:t>
        <w:tab/>
        <w:t xml:space="preserve">                                     № 1505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ед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вой книг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и представ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олговых обязательствах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и сельских посе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20 и  121 Бюджетного кодекса Российской Федерации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ведения муниципальной долговой книги Цимлянского района и представления информации о долговых обязательствах городского и сельских поселений, согласно прилож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данного постановления возложить на первого заместителя Главы Администрации района Гуляева А.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Г.А. Клим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от 24.10.2008 г. № 1505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муниципальной долговой книги Цимлянского района и представления информации о долговых обязательствах городского и сельских поселен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информации, вносимой в муниципальну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ую книгу Цимлянского райо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униципальную долговую книгу Цимлянского района вносятся следующие свед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договора (соглашения, иного документа), обуславливающих возникновение долговых обязательств Цимля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гашения долгового обязательства, установленного основным договором (соглашением, иным документом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олговых обязательств (кредитное заимствование, муниципальные гарантии, переоформленные в муниципальный долг обязательства третьих лиц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емщика, за которого предоставлена муниципальная гарантия или поручительство Цимля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еспечения долгового обяза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величения муниципального долга в текущем финансовом году нарастающим итогом, в том числе в разрезе составляющих его видов долговых обязатель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 бюджета района, направленная на погашение муниципального долга Цимлянского района в текущем финансовом году нарастающим итогом, в том числе в разрезе составляющих его видов долговых обязатель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муниципального долга на первое января текущего финансового года, в том числе в разрезе составляющих его видов долговых обязатель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муниципального долга на первое число каждого месяца, в том числе в разрезе составляющих его видов долговых обязатель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лговой книге, в случае возникновения, учитывается информация о просроченной задолженности по исполнению долговых обязательств Цимлянского район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Порядок внесения информации в муниципальну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ую книгу Цимлянского райо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ение Долговой книги осуществляется финансовым отделом Администрации Цимлянского района в соответствии с настоящим Полож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олговая книга ведется в виде электронных реестров (таблиц) по видам долговых обязательств, установленных Бюджетным кодекс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Финансовый отдел Администрации Цимлянского района несет ответственность за сохранность и своевременность, полноту и правильность ведения Долговой кни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муниципальных долговых обязательствах Цимлянского района вносится в Долговую книгу Цимлянского района в срок, не превышающий трех рабочих дней с момента возникновения соответствующего обяз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инансовые органы городских и сельских поселений Цимлянского района ежемесячно, в срок до 5 числа месяца, следующего за отчетным предоставляют в финансовый отдел Администрации Цимлянского района информацию о долговых обязательствах согласно Приложению № 1 на бумажных носителя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Финансовый отдел Администрации Цимлянского района на основании данных поселений ежемесячно в срок до 9 числа месяца, следующего за отчетным формирует  Отчет о динамике долговых обязательств в муниципальной долговой книге и обеспечивает его передачу в министерство финансов в электронном вид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но: и.о. управляющего делами                                                 Н.К. Гетма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03:00Z</dcterms:created>
  <dc:creator>alliance</dc:creator>
  <dc:description/>
  <dc:language>en-US</dc:language>
  <cp:lastModifiedBy>Лабузова</cp:lastModifiedBy>
  <cp:lastPrinted>2008-11-07T15:07:00Z</cp:lastPrinted>
  <dcterms:modified xsi:type="dcterms:W3CDTF">2008-11-07T12:15:00Z</dcterms:modified>
  <cp:revision>3</cp:revision>
  <dc:subject/>
  <dc:title> </dc:title>
</cp:coreProperties>
</file>