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0.2008г.      </w:t>
        <w:tab/>
        <w:t xml:space="preserve">                                     № 1504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редоставлен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гарантий Цимлян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15,115.2 и 117 Бюджетного кодекса Российской Феде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ложение о предоставлении муниципальных гарантий Цимлянского района, согласно приложению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Администрации района от 25.11.2005г. №1478 «О Положении по регулированию муниципального долга Администрации Цимлянского района» считать утратившим силу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данного постановления возложить на первого заместителя Главы Администрации района Гуляева А.Д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Главы Администрации района                                                   А.Д. Гуляев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финансовый отдел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Nonformat"/>
        <w:widowControl/>
        <w:ind w:left="2832" w:right="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0.2008 г. № 1504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ЫХ ГАРАНТИ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Предмет регулирования настоящего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 в соответствии с Бюджетным кодексом Российской Федерации устанавливает порядок, условия предоставления  муниципальных гарантий  Цимлянского района, а также учет, контроль и исполнение обязательств по предоставленным муниципальным гарантиям Цимлянского район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нятия и термины, используемые в настоящем Положен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понятия и термины, предусмотренные Бюджетным кодексом Российской Федераци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предоставления муниципальных гарантий Цимлянского района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униципальные гарантии Цимлянского района предоставляются претендентам, соответствующим установленным Бюджетным кодексом Российской Федерации и настоящим Положением условия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Муниципальные гарантии Цимлянского района предоставляются с правом регрессного требования гаранта к принципалу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униципальные гарантии Цимлянского района предоставляются на возмездной основе. Размер платы за предоставление муниципальной гарантии Цимлянского района устанавливается решением Собрания депутатов о местном бюджете. Размер платы за предоставление муниципальной гарантии Цимлянского района взимается однократно до заключения договора о предоставлении муниципальной гарантии Цимлянского район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досрочного прекращения обязательств гаранта по     муниципальной гарантии Цимлянского района плата за предоставление муниципальной гарантии Цимлянского района не возвращаетс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гарантии Цимлянского района предоставляются при следующих условиях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ализа финансового состояния претендента;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претендента, его поручителей (гарантов) просроченной задолженности по денежным обязательствам перед Цимлянским районом, а также перед иными кредиторами;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претендента, его поручителей (гарантов) просроченной задолженности по обязательным платежам в бюджетную систему Российской Федерации, за исключением случаев реструктуризации обязательств (задолженности);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у претендента, его поручителей (гарантов) неурегулированных обязательств по ранее предоставленным государственным и муниципальным гарантиям;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претендентом (принципалом) соответствующего требованиям статьи 93.2 Бюджетного кодекса Российской Федерации и гражданского законодательства Российской Федерации обеспечения исполнения обязательств претендента (принципала) по удовлетворению регрессного требования к нему в связи с исполнением в полном объеме или в какой-либо части муниципальной гарантии Цимлянского района;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, согласно приложению к данному Положению необходимых для предоставления муниципальных гарантий Цимлянского района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полнительными условиями предоставления муниципальных гарантий Цимлянского района юридическим лицам являютс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полная оплата уставного капитал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отсутствие просроченной задолженности по заработной плате более одного месяц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отсутствие процедур реорганизации, ликвидации или несостоятельности (банкротства) и ограничений в правах в соответствии  с федеральным законодательст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пособами обеспечения исполнения обязательств претендента (принципала) перед гарантом могут быть банковские гарантии, поручительства, залог имущества в размере не менее 100 процентов предоставляемой  муниципальной гарантии. Обеспечение исполнения обязательств  должно иметь высокую степень ликвидн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метом договора залога не может являться имущество, находящееся в государственной и муниципальной собственности. Расходы по оформлению залога несет залогодатель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ценка надежности (ликвидности) банковской гарантии, поручительства осуществляется финансовым отделом Администрации района в установленном им порядке.</w:t>
      </w:r>
    </w:p>
    <w:p>
      <w:pPr>
        <w:pStyle w:val="ConsNormal"/>
        <w:widowControl/>
        <w:ind w:left="885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left="88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.Порядок рассмотрения заявок претендентов и принятия решений о предоставлении муниципальной гарантии Цимлянского района.</w:t>
      </w:r>
    </w:p>
    <w:p>
      <w:pPr>
        <w:pStyle w:val="ConsNormal"/>
        <w:widowControl/>
        <w:ind w:left="88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ретенденты направляют в отдел Администрации Цимлянского района, осуществляющий регулирование деятельности в соответствующих отраслях   заявку на предоставление муниципальной гарантии Цимлянского района с указанием обязательства, в обеспечение которого предполагается выдать гарантию, предельной суммы и срока действия гарантии, а также сведений об обеспечении исполнения обязательства по удовлетворению регрессного требования гаранта к принципалу в связи с исполнением гарантии и источниках их погаш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Отдел Администрации Цимлянского района, осуществляющий регулирование деятельности в соответствующих отраслях, обеспечивает прием и рассмотрение заявок на предоставление муниципальных гарантий Цимлянского района претендентов с приложением документов по перечню согласно приложению к настоящему Положению (далее - документы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 предоставляются в 3 экземплярах (один из которых оригинал, второй и третий  - копии, заверенные претендентом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запроса отдела Администрации Цимлянского района, осуществляющего регулирование деятельности в соответствующих отраслях отдел имущественных и земельных отношений представляет информацию в части отсутствия процедур несостоятельности (банкротства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тдел Администрации Цимлянского района, осуществляющий регулирование деятельности в соответствующих отраслях в течение 10 рабочих дней со дня поступления заявки, осуществляет проверку документов на соответствие требованиям, установленным настоящим Постановлением, и в случае их несоответствия вышеуказанным требованиям отказывает в рассмотрении заявки на предоставление муниципальных гарантий Цимлянского район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Отдел Администрации Цимлянского района, осуществляющий регулирование деятельности в соответствующих отраслях  письменно уведомляет претендентов о принятых решениях в течении 7 рабочих дней с даты принятия решения о принятии к рассмотрению (об отказе в рассмотрении) заявки и необходимости направления документов, подтверждающих наличие предлагаемого претендентом обеспечения исполнения обязательств по удовлетворению регрессного требования Администрации Цимлянского района к претенденту, соответствующего требованиям статьи 93.2 Бюджетного кодекса Российской Федерации и гражданского законодательства Российской Федерации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этом оценка имущества, предоставляемая в залог, осуществляется независимым оценщиком в соответствии с законодательством Российской Федерации за счет средств претендента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Отдел Администрации Цимлянского района, осуществляющий регулирование деятельности в соответствующих отраслях по результатам рассмотрения принятой заявки в течении 10 рабочих дней готовит заключение о социально-экономической значимости заявленного на предоставление муниципальной гарантии Цимлянского района обязательства и направляет его вместе с заявкой и приложенными к ней документами в финансовый отдел Администрации района для проведения анализа финансового состояния претендента. Финансовый отдел Администрации района подготавливает соответствующее заключение, которое направляется в отдел Администрации района, осуществляющий регулирование деятельности в соответствующих отраслях в течение 10 рабочих дней со дня получения заявки с приложенными к ней документами от отдела Администрации района, осуществляющий регулирование деятельности в соответствующих отраслях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Заявка на предоставление муниципальной гарантии Цимлянского района с приложенными к ней документами, в том числе актом оценки имущества, и заключения о социально-экономической значимости заявленного на предоставление муниципальной гарантии обязательства, направляются отделом Администрации района, осуществляющим регулирование деятельности в соответствующих отраслях, на рассмотрение комиссии по предоставлению муниципальных гарантий Цимлянского района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миссия по предоставлению муниципальных гарантий Цимлянского района на основании предоставленных документов и заключений в течении 10 рабочих дней принимает решение о возможности предоставления или отказе в предоставлении претенденту муниципальной гарантии Цимлянского район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решения комиссии по предоставлению муниципальных гарантий отдел Администрации района, осуществляющий регулирование деятельности в соответствующих отраслях, в течение 20 рабочих дней подготавливает проект нормативного правового акта Администрации Цимлянского района о предоставлении муниципальной гарантии Цимлянского района (далее - нормативный правовой акт) либо направляет претенденту отказ в предоставлении муниципальной гарантии Цимлянского райо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рмативный правовой акт Администрации Цимлянского района о предоставлении муниципальной гарантии Цимлянского района должен содержать сведения, предусмотренные частью 5  статьи 115 Бюджетного кодекса Российской Федерации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На основании нормативного правового акта Администрации Цимлянского района Администрация района заключает с получателем муниципальной гарантии Цимлянского района договор о предоставлении муниципальной гарантии Цимлянского района (далее – договор) и предоставляет муниципальную гарантию Цимлянского райо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Анализ финансового состояния претендент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нализ финансового состояния претендента в целях предоставления муниципальной гарантии Цимлянского района осуществляется финансовым отделом Администрации Цимлянского района в установленном им порядке.</w:t>
      </w:r>
    </w:p>
    <w:p>
      <w:pPr>
        <w:pStyle w:val="ConsNormal"/>
        <w:widowControl/>
        <w:ind w:righ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проведении анализа финансового состояния претендента финансовый отдел вправе использовать аудиторские заключения по проверке финансового состояния претендента, его поручителей (гарантов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роведения анализа финансового состояния претендента в соответствии с федеральным и областным законодательством могут привлекаться специалисты (эксперты), имеющие необходимые профессиональные знания и квалификацию, подтвержденные соответствующими документами. Расходы, связанные с привлечением специалистов (экспертов) для проведения анализа финансового состояния претендента, осуществляются за счет средств претендента.</w:t>
      </w:r>
    </w:p>
    <w:p>
      <w:pPr>
        <w:pStyle w:val="ConsNormal"/>
        <w:widowControl/>
        <w:ind w:righ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ый отдел Администрации Цимлянского района ведет учет выданных муниципальных гарантий, исполнения обязательств принципала, обеспеченных муниципальными гарантиями Цимлянского района, а также учет осуществления гарантом платежей по выданным муниципальным гарантиям Цимлянского района.</w:t>
      </w:r>
    </w:p>
    <w:p>
      <w:pPr>
        <w:pStyle w:val="ConsNormal"/>
        <w:widowControl/>
        <w:ind w:left="8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885" w:righ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рограмма муниципальных гарантий Цимлянского района.</w:t>
      </w:r>
    </w:p>
    <w:p>
      <w:pPr>
        <w:pStyle w:val="ConsNormal"/>
        <w:widowControl/>
        <w:ind w:left="885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рограмме муниципальных гарантий Цимлянского района, являющейся приложением к решению Собрания депутатов о местном бюджете, устанавливаются направления (цели) гарантирования, по которым предоставляются муниципальные гарантии, с указанием объема гарантий по каждому направлению (цели), общий объем гарантий и другие сведения, предусмотренные статьей 110.2 Бюджетного кодекса Российской Феде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 муниципальных гарантий Цимлянского района отдельно предусматривается каждое направление (цель) с наименованием принципалом, объем которого превышает сто тысяч рубле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гарантии Цимлянского района предоставляются в пределах общей суммы предоставляемых гарантий, указанной в решении Собрания депутатов о местном бюджет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Собрания депутатов о местном бюджете также устанавливаются бюджетные ассигнования на возможное исполнение выданных муниципальных гарантий Цимлянского райо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885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редоставление муниципальных гарантий Цимлянского района муниципальных образованиям в Цимлянском район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Предоставление муниципальных гарантий Цимлянского района муниципальным образованиям в Цимлянском районе осуществляется в порядке, установленном настоящим Постановлением, с учетом особенностей, предусмотренных настоящим пунктом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оставление муниципальных гарантий Цимлянского района муниципальным образованиям в Цимлянском районе осуществляется с правом регрессного требования гаранта к принципалу за счет дотаций, причитающихся местным бюджетам из бюджета муниципального района, а также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местные бюджет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ниципальным образованиям в Цимлянском районе, являющимся получателями дотаций из бюджета муниципального района, муниципальные гарантии Цимлянского района предоставляются в обеспечение исполнения обязательств указанных муниципальных образований без предоставления ими обеспечения исполнения обязательства по удовлетворению регрессного требования гаранта к принципалу в связи с исполнением гарант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орядок предоставления муниципальной гарантии Цимлянского райо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говор заключается при соблюдении следующих условий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ключения долгового обязательства по предоставляемой муниципальной гарантии Цимлянского района в Программу муниципальных гарантий Цимлянского район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ения получателем муниципальной гарантии Цимлянского района нотариально удостоверенных карточек с образцами подписей и оттиска печати получателя муниципальной гарантии Цимлянского район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ения получателем муниципальной гарантии Цимлянского района документов, подтверждающих право финансового отдела Администрации района на бесспорное списание денежных средств со всех счетов получателя муниципальной гарантии Цимлянского района в случае исполнения обязательств по муниципальной гарантии Цимлянского район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ения получателем муниципальной гарантии Цимлянского района документов, подтверждающих внесение платы за предоставление муниципальной гарантии Цимлянского район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редоставления получателем муниципальной гарантии Цимлянского района банковской гарантии в качестве обеспечения исполнения обязательств по удовлетворению регрессного требования Администрации Цимлянского района к нему одновременно с банковской гарантией должны быть представлены в финансовый отдел Администрации района следующие документы банка-гара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и лицензий, выданные лицензирующим органом на осуществление соответствующих  видо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и учредительных документов, документа о постановке на учет в налоговом органе, заверенные в установленном зако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иска из Единого государственного реестра юридических лиц, выданная не ранее чем за один месяц до ее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авка налогового органа обо всех открытых счетах гаранта, выданная не позднее чем за 15 дней до даты представлен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авка налогового органа об отсутствии просроченной задолженности банка-гаранта по обязательным платежам в бюджетную систему Российской Федерации, выданная не позднее чем за 15 дней до даты представлен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ументы о праве финансового отдела Администрации района на бесспорное (безакцептное) списание денежных средств с корреспондентского счета банка-гаранта в случае неисполнения или ненадлежащего исполнения банком-гарантом  своих обязательств по выданной банковской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тариально удостоверенная карточка с образцами подписей и оттиска печати га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я бухгалтерского баланса (форма № 1) за последний отчетный период с отметкой налогового органа о его прин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чет чистых активов банка-гаранта за последний отчет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органа управления банка-гаранта о предоставлении банковской гарантии, если такое решение необходимо в соответствии с законодательством Российской Федерации и учредитель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гарантия должна удовлетворя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ть безотзы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содержать ограничения пределов ответственности определенной су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енный срок действия гарантии должен быть не менее срока, на который предоставляется муниципальная гарантия Цимлянского района, увеличенного на 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надежности (ликвидности) банковской гарантии осуществляется финансовым отделом Администрации района в установленном и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 случае предоставления получателем муниципальной гарантии Цимлянского района поручительства юридического лица в качестве обеспечения исполнения обязательств по удовлетворению регрессного требования Администрации Цимлянского района к нему для оформления договора поручительства в финансовый отдел Администрации района должны быть представлены следующие документы пор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и учредительных документов, документа о постановке на учет в налоговом органе, заверенные в установленном зако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иска из Единого государственного реестра юридических лиц, выданная не ранее чем за один месяц до ее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авка налогового органа обо всех открытых счетах поручителя, выданная не позднее чем за 15 дней до даты представлен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ументы о праве финансового отдела Администрации района на бесспорное (безакцептное) списание денежных средств со всех счетов поручителя в случае неисполнения или ненадлежащего исполнения поручителем своих обязательств по выданному поручи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тариально удостоверенная карточка с образцами подписей и оттиска печа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я бухгалтерского баланса (форма № 1) за последний отчетный период с отметкой налогового органа о прин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органа управления о предоставлении поручительства, если такое решение необходимо в соответствии с законодательством Российской Федерации или учредительными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авка налогового органа об отсутствии просроченной задолженности гаранта по обязательным платежам в бюджетную систему Российской Федерации, выданная не позднее чем за 15 дней до даты представлен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чет чистых активов поручителя за последний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надежности (ликвидности) поручительства юридического лица осуществляется финансовым отделом Администрации района в установленном и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случае, если способом обеспечения исполнения обязательств по удовлетворению регрессного требования Администрации Цимлянского района к получателю муниципальной гарантии Цимлянского района является залог имущества, последний должен представить следующие документы, необходимые для заключения договора о залоге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 и характеристики имущества, предоставляемого в за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ументы, подтверждающие право собственности на указанн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 оценки предмета залога, оформленный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ринятии в залог имущества финансовый отдел Администрации района вправе требовать от залогодателя страхование предмета зало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случае предоставления получателем муниципальной гарантии Цимлянского района муниципальной гарантии поселения в Цимлянском районе в качестве обеспечения исполнения обязательств по удовлетворению регрессного требования Администрации Цимлянского района к нему орган местного самоуправления, предоставляющий муниципальную гарантию, должен представить в финансовый отдел Администрации района следующие документы, необходимые для оформления договора о предоставлении муниципальной гарант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иска из решения о бюджете муниципального образования гаранта на текущий финансовый год, подтверждающие право соответствующего органа муниципального образования на предоставление соответствующих муниципальных гаран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и программ муниципальных гарантий в виде приложений к решению о бюджете муниципального образования – га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у о муниципальных гарантиях, содержащую информацию о получателях муниципальных гарантий, предоставленных в текущем финансовом году, с указанием сроков их исполнени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ая гарантия Цимлянского района вступает в силу со дня наступления события, указанного в гарантии и предусмотренного в договоре о предоставлении муниципальной гарантии Цимлянского райо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муниципальной гарантии Цимлянского района определяется условиями гарант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Учет и контроль предоставленных муниципальных гарантий Цимлянского райо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ый отдел Администрации района ведет учет выданных муниципальных гарантий Цимлянского района, исполнения получателями муниципальных гарантий Цимлянского района своих обязательств, обеспеченных указанными гарантиями, а также учет осуществления платежей по выданным муниципальным гарантиям Цимлянского район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 Администрации района, осуществляющий регулирование деятельности в соответствующих отраслях осуществляет контроль за целевым использованием заимствований, привлеченных под муниципальные гарантии Цимлянского райо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Исполнение обязательств по предоставленным муниципальным гарантиям Цимлянского район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гарантии ведет к возникновению права регрессного требования гаранта к принципалу. Порядок и сроки возмещения принципалом гаранту в порядке регресса сумм определяются договором о предоставлении муниципальной гарантии.</w:t>
      </w:r>
    </w:p>
    <w:p>
      <w:pPr>
        <w:pStyle w:val="ConsNormal"/>
        <w:widowControl/>
        <w:ind w:left="885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left="885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Н.И. Безбабн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 Положению о предоставлении               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гарантий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Цимлян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, прилагаемых к заявке о предоставлении муниципальных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й Цимлянского района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Документы, представляемые муниципальными образованиями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Цимлянского района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1"/>
          <w:numId w:val="3"/>
        </w:numPr>
        <w:ind w:left="780" w:right="0" w:hanging="4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Заверенные в установленном порядке копии устава муниципального образования и положения об органе местного самоуправления, выступающего от имени муниципального образования в качестве получателя муниципальной гарантии Цимлянского района.</w:t>
      </w:r>
    </w:p>
    <w:p>
      <w:pPr>
        <w:pStyle w:val="ConsTitle"/>
        <w:widowControl/>
        <w:numPr>
          <w:ilvl w:val="1"/>
          <w:numId w:val="3"/>
        </w:numPr>
        <w:ind w:left="780" w:right="0" w:hanging="4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Решение органа местного самоуправления о бюджете муниципального образования на текущий финансовый год с приложениями.</w:t>
      </w:r>
    </w:p>
    <w:p>
      <w:pPr>
        <w:pStyle w:val="ConsTitle"/>
        <w:widowControl/>
        <w:numPr>
          <w:ilvl w:val="1"/>
          <w:numId w:val="3"/>
        </w:numPr>
        <w:ind w:left="780" w:right="0" w:hanging="4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Выписка из долговой книги муниципального образования о состоянии муниципального долга на дату подачи заявки о предоставлении муниципальной гарантии Цимлянского района.</w:t>
      </w:r>
    </w:p>
    <w:p>
      <w:pPr>
        <w:pStyle w:val="ConsTitle"/>
        <w:widowControl/>
        <w:numPr>
          <w:ilvl w:val="1"/>
          <w:numId w:val="3"/>
        </w:numPr>
        <w:ind w:left="780" w:right="0" w:hanging="4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Расчет и обоснование, подтверждающие необходимость получения заемных средств.</w:t>
      </w:r>
    </w:p>
    <w:p>
      <w:pPr>
        <w:pStyle w:val="ConsTitle"/>
        <w:widowControl/>
        <w:numPr>
          <w:ilvl w:val="1"/>
          <w:numId w:val="3"/>
        </w:numPr>
        <w:ind w:left="780" w:right="0" w:hanging="4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 Расчет, подтверждающий возможность своевременного полного обслуживания и погашения долгового обязательства. Под которое требуется муниципальная гарантия Цимлянского района, с указанием конкретных источников возврата заемных средств.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окументы, представляемые претендентами на предоставление муниципальной гарантии Цимлянского района, за исключением муниципальных образований Цимлянского района.</w:t>
      </w:r>
    </w:p>
    <w:p>
      <w:pPr>
        <w:pStyle w:val="ConsTitle"/>
        <w:widowControl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Заверенные в установленном порядке копии устава (положения), а также всех изменений и дополнений к нему для претендента – юридического лица.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Заверенная в установленном порядке копия учредительного договора или решения уполномоченного органа о создании организации – претендента.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Заверенные в установленном порядке копии свидетельств о внесении записи в Единый государственный реестр юридических лиц – для организаций, созданных до 1 июля 2002 года, или о государственной регистрации юридического лица – для организаций, созданных после 1 июля 2002 года.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Копия лицензии на осуществление деятельности в случае, когда для занятия соответствующим видом деятельности необходима лицензия в соответствии с Федеральным законом «О лицензировании отдельных видов деятельности».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Годовой отчет за предыдущий финансовый год и последний отчетный период, включающий бухгалтерский баланс с приложениями, отчет о прибылях и убытках (формы №№1-5) и пояснительную записку, составленную в соответствии с требованиями Министерства финансов Российской Федерации, с отметкой территориального органа Министерства Российской Федерации по налогам и сборам об их принятии, а также расшифровку статей баланса, составляющих более 5 процентов его суммы.</w:t>
      </w:r>
    </w:p>
    <w:p>
      <w:pPr>
        <w:pStyle w:val="ConsTitle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Справка об исполнении претендентом обязанности по уплате налогов, сборов, страховых взносов, пеней и налоговых санкций, выданная по состоянию не ранее 15 дней до даты представления заявки на предоставление муниципальной гарантии Цимлянского района (далее -заявка) в отдел Администрации Цимлянского района, осуществляющий регулирование деятельности в соответствующих отраслях, по форме, утвержденной Федеральной налоговой службой Российской Федерации, заверенная налоговым органом по месту регистрации претендента.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Справка территориального органа государственной статистики о среднесписочной численности работников, среднем уровне заработной платы работников и об отсутствии задолженности по заработной плате претендента по состоянию на 1-е число месяца, следующего за отчетным периодом.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8.Расшифровка дебиторской и кредиторской задолженности к представленному бухгалтерскому балансу с выделением просроченной задолженности, с указанием наиболее крупных дебиторов и кредиторов (более 5 процентов общего объема задолженности) и дат возникновения задолженности.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Справка о суммах остатков по внебалансовым счетам по полученному и выданному обеспечению (поручительствам и имуществу, переданному в залог) к представленному бухгалтерскому балансу за предыдущий финансовый год и последний отчетный период.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Расшифровка задолженности по кредитам банков и прочим займам к предоставленному бухгалтерскому балансу за предыдущий финансовый год и последний отчетный период с указанием кредиторов, величины долга, дат получения и погашения кредитов, видов их обеспечения, процентной ставки, периодичности погашения, сумм просроченных обязательств, включая проценты и штрафы.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1. Аудиторское заключение по результатам аудита годовой бухгалтерской отчетности за предыдущий финансовый год с приложением копии лицензии на осуществление аудиторской деятельности аудиторской фирмы, проводившей проверку.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2. Копия выписки из протокола заседания комиссии по предоставлению муниципальных гарантий кредитной организации с решением о предоставлении претенденту кредитных ресурсов.</w:t>
      </w:r>
    </w:p>
    <w:p>
      <w:pPr>
        <w:pStyle w:val="ConsTitle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3.Справка территориального органа Федеральной налоговой службы Российской Федерации по Ростовской области о счетах претендента в банках, выданная по состоянию не ранее 15 дней до даты представления заявки в отдел Администрации Цимлянского района, осуществляющий регулирование деятельности в соответствующих отраслях.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4.Решение органа управления организации об одобрении сделки, если такое решение необходимо в соответствии с законодательством Российской Федерации и учредительными документами.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5.Информация о видах деятельности организации, о наличии у организации краткосрочных финансовых вложений в ценные бумаги с указанием эмитента, о безнадежности дебиторской задолженности, о неликвидных и труднореализуемых запасах.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42:00Z</dcterms:created>
  <dc:creator>alliance</dc:creator>
  <dc:description/>
  <dc:language>en-US</dc:language>
  <cp:lastModifiedBy>Лабузова</cp:lastModifiedBy>
  <cp:lastPrinted>2008-12-04T14:17:00Z</cp:lastPrinted>
  <dcterms:modified xsi:type="dcterms:W3CDTF">2008-12-04T11:17:00Z</dcterms:modified>
  <cp:revision>4</cp:revision>
  <dc:subject/>
  <dc:title> </dc:title>
</cp:coreProperties>
</file>