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0.2008г.      </w:t>
        <w:tab/>
        <w:t xml:space="preserve">                                     № 1492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8.08.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21 «О составе конкурсной и котиров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торгов (конкурс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заказов, закупке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работ и услуг для муниципальных нуж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конкурсов в предела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в приложение №1 постановления Администрации района от 28.08.2007 г. №1421 «О составе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Подгорную Т.В. – ведущего специалиста отдела социально-экономического прогноз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Колесникова С.А. - ведущего специалиста отдела социально-экономического прогноз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Гриц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Г.А.  Клим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0:00Z</dcterms:created>
  <dc:creator>alliance</dc:creator>
  <dc:description/>
  <dc:language>en-US</dc:language>
  <cp:lastModifiedBy>Лабузова</cp:lastModifiedBy>
  <cp:lastPrinted>2008-10-21T15:46:00Z</cp:lastPrinted>
  <dcterms:modified xsi:type="dcterms:W3CDTF">2008-10-21T11:46:00Z</dcterms:modified>
  <cp:revision>3</cp:revision>
  <dc:subject/>
  <dc:title> </dc:title>
</cp:coreProperties>
</file>