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2008г.      </w:t>
        <w:tab/>
        <w:t xml:space="preserve">                                     № 1468                                г. Цимл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ов у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ов на услуги по водоснабжению, водоотвед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ю, обеспечивающих финанс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организаций коммунального комплекс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реализации их производ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 2008-2010 годы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30.12.2004 №210-ФЗ «Об основах регулирования тарифов организаций коммунального комплекса», ст.14 Федерального закона от 21.07.2007 №185-ФЗ «О Фонде содействия реформированию жилищно-коммунального хозяйства», постановлением Администрации Ростовской области от 17.03.2005 №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 График установления тарифов на услуги водоснабжения питьевой водой на 2008 год и прогнозных показателей на 2009-2010 годы, обеспечивающих финансовые потребности ОАО «Водоканал» необходимые для реализации производственных программ (приложение №1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 График установления тарифов на услуги водоотведения на 2008 год и прогнозных показателей на 2009-2010 годы, обеспечивающих финансовые потребности ОАО «Водоканал», необходимые для реализации производственных программ (приложение №2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 График установления тарифов на услуги по теплоснабжению на 2008 год и прогнозных показателей на 2009-2010 годы, обеспечивающих финансовые потребности Цимлянский район тепловых сетей, филиал ГПРО «Донэнерго-тепловые сети», необходимые для реализации производственных программ (приложение №3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фики подлежат ежегодной корректировке после установления экономически обоснованных тарифов на услуги по водоснабжению, водоотведению и теплоснаб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Грицких В. 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180" w:hanging="0"/>
        <w:rPr/>
      </w:pPr>
      <w:r>
        <w:rPr>
          <w:spacing w:val="-9"/>
          <w:sz w:val="28"/>
          <w:szCs w:val="28"/>
        </w:rPr>
        <w:t>И.о. Главы Администрации района</w:t>
      </w:r>
      <w:r>
        <w:rPr>
          <w:sz w:val="28"/>
          <w:szCs w:val="28"/>
        </w:rPr>
        <w:t xml:space="preserve">                                                        А.Д. Гуля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ицких В. А.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ind w:left="11328" w:hanging="0"/>
        <w:rPr/>
      </w:pPr>
      <w:r>
        <w:rPr>
          <w:color w:val="FF0000"/>
        </w:rPr>
        <w:t xml:space="preserve">      </w:t>
      </w:r>
      <w:r>
        <w:rPr/>
        <w:t xml:space="preserve">Приложение  №  1   к  постановлению </w:t>
      </w:r>
    </w:p>
    <w:p>
      <w:pPr>
        <w:pStyle w:val="Normal"/>
        <w:ind w:left="11328" w:hanging="0"/>
        <w:rPr/>
      </w:pPr>
      <w:r>
        <w:rPr/>
        <w:t xml:space="preserve">      </w:t>
      </w:r>
      <w:r>
        <w:rPr/>
        <w:t>Администрации Цимлянского района</w:t>
      </w:r>
    </w:p>
    <w:p>
      <w:pPr>
        <w:pStyle w:val="Normal"/>
        <w:ind w:left="11328" w:hanging="0"/>
        <w:rPr/>
      </w:pPr>
      <w:r>
        <w:rPr/>
        <w:t xml:space="preserve">      </w:t>
      </w:r>
      <w:r>
        <w:rPr/>
        <w:t xml:space="preserve">от 20.10.2008 г.  № 1468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720"/>
        <w:gridCol w:w="900"/>
        <w:gridCol w:w="900"/>
        <w:gridCol w:w="720"/>
        <w:gridCol w:w="900"/>
        <w:gridCol w:w="1080"/>
        <w:gridCol w:w="1080"/>
        <w:gridCol w:w="900"/>
        <w:gridCol w:w="1080"/>
        <w:gridCol w:w="900"/>
        <w:gridCol w:w="683"/>
        <w:gridCol w:w="720"/>
        <w:gridCol w:w="757"/>
        <w:gridCol w:w="1440"/>
      </w:tblGrid>
      <w:tr>
        <w:trPr>
          <w:trHeight w:val="1308" w:hRule="atLeast"/>
        </w:trPr>
        <w:tc>
          <w:tcPr>
            <w:tcW w:w="160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афик </w:t>
              <w:br/>
              <w:t>установления тарифов на услуги водоснабжения питьевой водой на 2008 год и прогнозных показателей на 2009-2010 годы,</w:t>
              <w:br/>
              <w:t>обеспечивающих финансовые потребности ОАО «Водоканал»</w:t>
              <w:br/>
              <w:t xml:space="preserve">необходимые для реализации производственных программ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 об утверждении производственной программы и согласовании ее органом регулирования (и (или) решения об установлении тарифов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производ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рограмм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товаров (услуг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 на услуги водоснабжения питьевой водой  организации коммунального комплекса, установленные в соответствии с финансовыми потребностями (без НД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>
          <w:trHeight w:val="1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организации коммунального комплек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согласована письмом РСТ РО от 05.06.2007 №1251, Постан. № ___ от 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и.о. управляющего делами                                                     Н.К. Гетманова</w:t>
      </w:r>
    </w:p>
    <w:p>
      <w:pPr>
        <w:pStyle w:val="Normal"/>
        <w:ind w:left="11328" w:hanging="0"/>
        <w:rPr/>
      </w:pPr>
      <w:r>
        <w:rPr/>
        <w:t xml:space="preserve">        </w:t>
      </w:r>
      <w:r>
        <w:rPr/>
        <w:t xml:space="preserve">Приложение  №  2   к  постановлению </w:t>
      </w:r>
    </w:p>
    <w:p>
      <w:pPr>
        <w:pStyle w:val="Normal"/>
        <w:ind w:left="11328" w:hanging="0"/>
        <w:rPr/>
      </w:pPr>
      <w:r>
        <w:rPr/>
        <w:t xml:space="preserve">      </w:t>
      </w:r>
      <w:r>
        <w:rPr/>
        <w:t>Администрации Цимлянского района</w:t>
      </w:r>
    </w:p>
    <w:p>
      <w:pPr>
        <w:pStyle w:val="Normal"/>
        <w:ind w:left="11328" w:hanging="0"/>
        <w:rPr/>
      </w:pPr>
      <w:r>
        <w:rPr/>
        <w:t xml:space="preserve">      </w:t>
      </w:r>
      <w:r>
        <w:rPr/>
        <w:t xml:space="preserve">от 20.10.2008 г.  №  1468 </w:t>
      </w:r>
    </w:p>
    <w:p>
      <w:pPr>
        <w:pStyle w:val="Normal"/>
        <w:rPr/>
      </w:pPr>
      <w:r>
        <w:rPr/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4"/>
        <w:gridCol w:w="1800"/>
        <w:gridCol w:w="720"/>
        <w:gridCol w:w="900"/>
        <w:gridCol w:w="900"/>
        <w:gridCol w:w="900"/>
        <w:gridCol w:w="900"/>
        <w:gridCol w:w="1080"/>
        <w:gridCol w:w="1080"/>
        <w:gridCol w:w="1080"/>
        <w:gridCol w:w="900"/>
        <w:gridCol w:w="720"/>
        <w:gridCol w:w="683"/>
        <w:gridCol w:w="720"/>
        <w:gridCol w:w="720"/>
        <w:gridCol w:w="1477"/>
      </w:tblGrid>
      <w:tr>
        <w:trPr>
          <w:trHeight w:val="1308" w:hRule="atLeast"/>
        </w:trPr>
        <w:tc>
          <w:tcPr>
            <w:tcW w:w="158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афик </w:t>
              <w:br/>
              <w:t>установления тарифов на услуги водоотведения на 2008 год и прогнозных показателей на 2009-2010 годы,</w:t>
              <w:br/>
              <w:t>обеспечивающих финансовые потребности ОАО «Водоканал»</w:t>
              <w:br/>
              <w:t xml:space="preserve">необходимые для реализации производственных программ </w:t>
              <w:br/>
            </w:r>
          </w:p>
        </w:tc>
      </w:tr>
      <w:tr>
        <w:trPr>
          <w:trHeight w:val="14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 об утверждении производственной программы и согласовании ее органом регулирования (и (или) решения об установлении тарифов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производ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рограмм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товаров (услуг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ы на услуги водоот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коммунального комплекса, установленные в соответствии с финансовыми потребностями (без НДС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>
          <w:trHeight w:val="1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потреб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организации коммунального комплек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согласована письмом РСТ РО от 05.06.2007 №1251, Постан. № ___ от 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и.о. управляющего делами 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/>
      </w:pPr>
      <w:r>
        <w:rPr/>
        <w:t xml:space="preserve">Приложение  №  3   к  постановлению </w:t>
      </w:r>
    </w:p>
    <w:p>
      <w:pPr>
        <w:pStyle w:val="Normal"/>
        <w:ind w:left="11328" w:hanging="0"/>
        <w:rPr/>
      </w:pPr>
      <w:r>
        <w:rPr/>
        <w:t>Администрации Цимлянского района</w:t>
      </w:r>
    </w:p>
    <w:p>
      <w:pPr>
        <w:pStyle w:val="Normal"/>
        <w:ind w:left="11328" w:hanging="0"/>
        <w:rPr/>
      </w:pPr>
      <w:r>
        <w:rPr/>
        <w:t xml:space="preserve">от 20.10.2008 г.  № 1468 </w:t>
      </w:r>
    </w:p>
    <w:tbl>
      <w:tblPr>
        <w:tblW w:w="158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0"/>
        <w:gridCol w:w="900"/>
        <w:gridCol w:w="900"/>
        <w:gridCol w:w="885"/>
        <w:gridCol w:w="15"/>
        <w:gridCol w:w="900"/>
        <w:gridCol w:w="720"/>
        <w:gridCol w:w="705"/>
        <w:gridCol w:w="900"/>
        <w:gridCol w:w="1065"/>
        <w:gridCol w:w="720"/>
        <w:gridCol w:w="915"/>
        <w:gridCol w:w="900"/>
        <w:gridCol w:w="779"/>
        <w:gridCol w:w="870"/>
        <w:gridCol w:w="1110"/>
        <w:gridCol w:w="1886"/>
      </w:tblGrid>
      <w:tr>
        <w:trPr>
          <w:trHeight w:val="982" w:hRule="atLeast"/>
        </w:trPr>
        <w:tc>
          <w:tcPr>
            <w:tcW w:w="1580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афик </w:t>
              <w:br/>
              <w:t xml:space="preserve">поэтапного перехода к прекращению предоставления дотаций  организациям коммунального комплекса </w:t>
              <w:br/>
              <w:t>в сфере ______</w:t>
            </w:r>
            <w:r>
              <w:rPr>
                <w:b/>
                <w:bCs/>
                <w:sz w:val="16"/>
                <w:szCs w:val="16"/>
                <w:u w:val="single"/>
              </w:rPr>
              <w:t>_теплоснабжения_</w:t>
            </w: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</w:t>
              <w:br/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вида деятельности: электроснабжение, теплоснабжение, водоснабжение, водоотведение (очистка сточных вод), утилизация (захоронение) твердых бытовых отходов) </w:t>
            </w:r>
            <w:r>
              <w:rPr>
                <w:b/>
                <w:bCs/>
                <w:sz w:val="16"/>
                <w:szCs w:val="16"/>
              </w:rPr>
              <w:br/>
              <w:t xml:space="preserve">на возмещение убытков от содержания объектов коммунальной инфраструктуры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Цимлянского района</w:t>
            </w:r>
            <w:r>
              <w:rPr>
                <w:b/>
                <w:bCs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(наименование муниципального образования)</w:t>
            </w:r>
          </w:p>
        </w:tc>
      </w:tr>
      <w:tr>
        <w:trPr>
          <w:trHeight w:val="573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ономически обоснованный тари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реализации услу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ъем необходимой валовой выручки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селение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е потребители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актической валовой выручки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дотаций из местного бюджета на возмещение разницы в тарифах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дотациий из местного бюджета на возмещение иных убытков организаций коммунального комплекса</w:t>
            </w:r>
          </w:p>
        </w:tc>
      </w:tr>
      <w:tr>
        <w:trPr>
          <w:trHeight w:val="1077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ариф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ём реализации услуг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ень возмещения затрат</w:t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Гкал (с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Гка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Гкал (с НДС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Гка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Гкал (с НДС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Гка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Гкал (с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Гкал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10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58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год</w:t>
            </w:r>
          </w:p>
        </w:tc>
      </w:tr>
      <w:tr>
        <w:trPr>
          <w:trHeight w:val="33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8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год</w:t>
            </w:r>
          </w:p>
        </w:tc>
      </w:tr>
      <w:tr>
        <w:trPr>
          <w:trHeight w:val="331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7,5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8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78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3,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8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8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6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8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67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и.о. управляющего делами   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2:00Z</dcterms:created>
  <dc:creator>alliance</dc:creator>
  <dc:description/>
  <dc:language>en-US</dc:language>
  <cp:lastModifiedBy>Лабузова</cp:lastModifiedBy>
  <cp:lastPrinted>2008-10-20T13:50:00Z</cp:lastPrinted>
  <dcterms:modified xsi:type="dcterms:W3CDTF">2008-10-20T12:10:00Z</dcterms:modified>
  <cp:revision>4</cp:revision>
  <dc:subject/>
  <dc:title> </dc:title>
</cp:coreProperties>
</file>