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25.09.2008г.      </w:t>
        <w:tab/>
        <w:t xml:space="preserve">                                     № 1397                                г. Цимлянск</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размещения и эксплуатации рекламных </w:t>
      </w:r>
    </w:p>
    <w:p>
      <w:pPr>
        <w:pStyle w:val="Normal"/>
        <w:rPr>
          <w:sz w:val="28"/>
          <w:szCs w:val="28"/>
        </w:rPr>
      </w:pPr>
      <w:r>
        <w:rPr>
          <w:sz w:val="28"/>
          <w:szCs w:val="28"/>
        </w:rPr>
        <w:t>конструкций на территории Цимлянского района»</w:t>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13.03.2006 N 38-ФЗ "О рекламе", а также для эффективного использования муниципальных рекламных мест, конструкций для увеличения доходов бюджета района, руководствуясь ст. 38 Устава муниципального образования «Цимлянский район»,</w:t>
      </w:r>
    </w:p>
    <w:p>
      <w:pPr>
        <w:pStyle w:val="Normal"/>
        <w:ind w:firstLine="545"/>
        <w:jc w:val="center"/>
        <w:rPr/>
      </w:pPr>
      <w:r>
        <w:rPr>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размещения и эксплуатации рекламных конструкций на территории Цимлянского района",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дминистрации района опубликовать данное постановление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5"/>
        <w:jc w:val="both"/>
        <w:rPr>
          <w:sz w:val="28"/>
          <w:szCs w:val="28"/>
        </w:rPr>
      </w:pPr>
      <w:r>
        <w:rPr>
          <w:sz w:val="28"/>
          <w:szCs w:val="28"/>
        </w:rPr>
        <w:t>4. Контроль за исполнением данного постановления возложить на первого заместителя Главы  Администрации Цимлянского района Гуляева 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Cs/>
          <w:sz w:val="28"/>
          <w:szCs w:val="28"/>
        </w:rPr>
        <w:t xml:space="preserve">             </w:t>
      </w:r>
      <w:r>
        <w:rPr>
          <w:bCs/>
          <w:sz w:val="28"/>
          <w:szCs w:val="28"/>
        </w:rPr>
        <w:t>Глава района                                                                Г.А. Климов</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18"/>
          <w:szCs w:val="18"/>
        </w:rPr>
      </w:pPr>
      <w:r>
        <w:rPr>
          <w:bCs/>
          <w:sz w:val="18"/>
          <w:szCs w:val="18"/>
        </w:rPr>
        <w:t>Постановление вносит отдел</w:t>
      </w:r>
    </w:p>
    <w:p>
      <w:pPr>
        <w:pStyle w:val="Normal"/>
        <w:rPr>
          <w:bCs/>
          <w:sz w:val="18"/>
          <w:szCs w:val="18"/>
        </w:rPr>
      </w:pPr>
      <w:r>
        <w:rPr>
          <w:bCs/>
          <w:sz w:val="18"/>
          <w:szCs w:val="18"/>
        </w:rPr>
        <w:t>имущественных и земельных отношений</w:t>
      </w:r>
    </w:p>
    <w:p>
      <w:pPr>
        <w:pStyle w:val="Normal"/>
        <w:rPr>
          <w:bCs/>
          <w:sz w:val="18"/>
          <w:szCs w:val="18"/>
        </w:rPr>
      </w:pPr>
      <w:r>
        <w:rPr>
          <w:bCs/>
          <w:sz w:val="18"/>
          <w:szCs w:val="18"/>
        </w:rPr>
        <w:t>Администрации района</w:t>
      </w:r>
    </w:p>
    <w:p>
      <w:pPr>
        <w:pStyle w:val="Normal"/>
        <w:rPr>
          <w:bCs/>
          <w:sz w:val="28"/>
          <w:szCs w:val="28"/>
        </w:rPr>
      </w:pPr>
      <w:r>
        <w:rPr>
          <w:bCs/>
          <w:sz w:val="28"/>
          <w:szCs w:val="28"/>
        </w:rPr>
      </w:r>
    </w:p>
    <w:p>
      <w:pPr>
        <w:pStyle w:val="Normal"/>
        <w:ind w:left="5664" w:hanging="0"/>
        <w:jc w:val="right"/>
        <w:rPr>
          <w:bCs/>
          <w:sz w:val="28"/>
          <w:szCs w:val="28"/>
        </w:rPr>
      </w:pPr>
      <w:r>
        <w:rPr>
          <w:bCs/>
          <w:sz w:val="28"/>
          <w:szCs w:val="28"/>
        </w:rPr>
        <w:t xml:space="preserve">Приложение </w:t>
      </w:r>
    </w:p>
    <w:p>
      <w:pPr>
        <w:pStyle w:val="Normal"/>
        <w:ind w:left="5664" w:hanging="0"/>
        <w:jc w:val="right"/>
        <w:rPr>
          <w:bCs/>
          <w:sz w:val="28"/>
          <w:szCs w:val="28"/>
        </w:rPr>
      </w:pPr>
      <w:r>
        <w:rPr>
          <w:bCs/>
          <w:sz w:val="28"/>
          <w:szCs w:val="28"/>
        </w:rPr>
        <w:t xml:space="preserve">к постановлению Администрации </w:t>
      </w:r>
    </w:p>
    <w:p>
      <w:pPr>
        <w:pStyle w:val="Normal"/>
        <w:ind w:left="5664" w:hanging="0"/>
        <w:jc w:val="right"/>
        <w:rPr>
          <w:bCs/>
          <w:sz w:val="28"/>
          <w:szCs w:val="28"/>
        </w:rPr>
      </w:pPr>
      <w:r>
        <w:rPr>
          <w:bCs/>
          <w:sz w:val="28"/>
          <w:szCs w:val="28"/>
        </w:rPr>
        <w:t xml:space="preserve">Цимлянского района </w:t>
      </w:r>
    </w:p>
    <w:p>
      <w:pPr>
        <w:pStyle w:val="Normal"/>
        <w:ind w:left="5664" w:hanging="0"/>
        <w:jc w:val="right"/>
        <w:rPr>
          <w:bCs/>
          <w:sz w:val="28"/>
          <w:szCs w:val="28"/>
        </w:rPr>
      </w:pPr>
      <w:r>
        <w:rPr>
          <w:bCs/>
          <w:sz w:val="28"/>
          <w:szCs w:val="28"/>
        </w:rPr>
        <w:t>от 25.09.2008г. № 1397</w:t>
      </w:r>
    </w:p>
    <w:p>
      <w:pPr>
        <w:pStyle w:val="Normal"/>
        <w:rPr>
          <w:bCs/>
          <w:sz w:val="28"/>
          <w:szCs w:val="28"/>
        </w:rPr>
      </w:pPr>
      <w:r>
        <w:rPr>
          <w:bCs/>
          <w:sz w:val="28"/>
          <w:szCs w:val="28"/>
        </w:rPr>
      </w:r>
    </w:p>
    <w:p>
      <w:pPr>
        <w:pStyle w:val="Normal"/>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РАЗМЕЩЕНИЯ И ЭКСПЛУАТАЦИИ РЕКЛАМНЫХ</w:t>
      </w:r>
    </w:p>
    <w:p>
      <w:pPr>
        <w:pStyle w:val="Normal"/>
        <w:jc w:val="center"/>
        <w:rPr>
          <w:sz w:val="28"/>
          <w:szCs w:val="28"/>
        </w:rPr>
      </w:pPr>
      <w:r>
        <w:rPr>
          <w:sz w:val="28"/>
          <w:szCs w:val="28"/>
        </w:rPr>
        <w:t>КОНСТРУКЦИЙ НА ТЕРРИТОРИИ ЦИМЛЯНСКОГО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в соответствии с действующим законодательством Российской Федерации и устанавливает единые для Цимлянского района порядок и требования к оформлению, согласованию разрешительной документации, размещению (монтаж, демонтаж), эксплуатации рекламных конструкций и контролю за соблюдением этих требований.</w:t>
      </w:r>
    </w:p>
    <w:p>
      <w:pPr>
        <w:pStyle w:val="ConsPlusNormal"/>
        <w:widowControl/>
        <w:ind w:firstLine="540"/>
        <w:jc w:val="both"/>
        <w:rPr/>
      </w:pPr>
      <w:r>
        <w:rPr>
          <w:rFonts w:cs="Times New Roman" w:ascii="Times New Roman" w:hAnsi="Times New Roman"/>
          <w:sz w:val="28"/>
          <w:szCs w:val="28"/>
        </w:rPr>
        <w:t>1.2. Выполнение настоящего Положения обязательно для всех юридических лиц независимо от форм собственности и ведомственной принадлежности, а также физических лиц, принимающих участие в деятельности по размещению и эксплуатации рекламных конструкций на территории муниципального образования "Цимля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овар - продукт деятельности (в том числе работа, услуга), предназначенный для продажи, обмена или иного введения в обор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для распространения наружной рекла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ламодатель - изготовитель или продавец товара либо иное определившее объект рекламирования и (или) содержание рекламы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штендер - выносная рекламная конструкция, которая располагается рядом с рекламируемым объе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Требования настоящего Положения в части получения разрешений не распространяются на витрины, киоски, лотки, передвижные пункты торговли, уличные зон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оформления разреш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установку рекламных констру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Установка рекламной конструкции допускается при наличии разрешения на установку рекламной конструкции (далее - разрешение), выдаваемого отделом архитектуры Администрации района (далее отдел архитектуры).</w:t>
      </w:r>
    </w:p>
    <w:p>
      <w:pPr>
        <w:pStyle w:val="ConsPlusNormal"/>
        <w:widowControl/>
        <w:ind w:firstLine="540"/>
        <w:jc w:val="both"/>
        <w:rPr/>
      </w:pPr>
      <w:r>
        <w:rPr>
          <w:rFonts w:cs="Times New Roman" w:ascii="Times New Roman" w:hAnsi="Times New Roman"/>
          <w:sz w:val="28"/>
          <w:szCs w:val="28"/>
        </w:rPr>
        <w:t>Для этого юридическое лицо, физическое лицо или физическое лицо, зарегистрированное в качестве индивидуального предпринимателя, желающее разместить на территории района рекламную конструкцию, подает на Главы Администрации Цимлянского района заявление, которое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владельце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собственнике имущества, к которому прикрепляется рекламная конструк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ип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 размещения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а контактных телефонов для оператив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 в соответствии с подпунктами 2.12.3 и 2.12.4 пункта 2.1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 заявлению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нные о заявителе - физическом лице (копия паспорта), данные о государственной регистрации юридического лица (копия свидетельства о внесении записи в Единый государственный реестр юридических лиц, сведения о фактическом месторасположении юридического лица); государственной регистрации физического лица в качестве индивидуального предпринимателя (копия свидетельства о внесении записи в Единый государственный реестр индивидуальных предпринимателей, копия па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явитель вправе предоставить письменное согласие лица, которому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собственника (законного владельца) на недвижимое имущество, на котором размещается рекламная конструкция, либо его право распоряжаться эти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рекламной конструкции, который включает в себя схему места размещения рекламной конструкции с привязками к местности, а для отдельно стоящих конструкций дополнительно топосъемку; эскиз рекламной конструкции в цвете и масштабе без искажения размеров, цветов, деталей, композиции, шрифтов; не менее 2 эскизов (фотомонтажей), показывающих рекламу по месту с различных ракурсов, при этом изображение рекламы должно оставаться достаточно подробным; проектно-конструкторскую разработку рекламоносителя, подтверждающую безопасность крепления и эксплуатации рекламного элемента.</w:t>
      </w:r>
    </w:p>
    <w:p>
      <w:pPr>
        <w:pStyle w:val="ConsPlusNormal"/>
        <w:widowControl/>
        <w:ind w:firstLine="540"/>
        <w:jc w:val="both"/>
        <w:rPr/>
      </w:pPr>
      <w:r>
        <w:rPr>
          <w:rFonts w:cs="Times New Roman" w:ascii="Times New Roman" w:hAnsi="Times New Roman"/>
          <w:sz w:val="28"/>
          <w:szCs w:val="28"/>
        </w:rPr>
        <w:t>2.3. В случае необходимости для принятия решения о размещении рекламной конструкции представителем отдела архитектуры осуществляется выезд на место установки рекламного элемента.</w:t>
      </w:r>
    </w:p>
    <w:p>
      <w:pPr>
        <w:pStyle w:val="ConsPlusNormal"/>
        <w:widowControl/>
        <w:ind w:firstLine="540"/>
        <w:jc w:val="both"/>
        <w:rPr/>
      </w:pPr>
      <w:r>
        <w:rPr>
          <w:rFonts w:cs="Times New Roman" w:ascii="Times New Roman" w:hAnsi="Times New Roman"/>
          <w:sz w:val="28"/>
          <w:szCs w:val="28"/>
        </w:rPr>
        <w:t>2.4. Отдел архитектуры самостоятельно определяет перечень согласующих организаций для каждого конкретного случая и указывает их в листе согласований. Согласующими организациями являются: Администрация поселения, на территории которого предполагается размещение объекта рекламы, Отдел имущественных и земельных отношений Администрации Цимлянского района (далее – отдел ИиЗО), для рекламных конструкций, размещенных на объектах, включенных в перечень объектов культурного наследия (памятников истории, архитектуры, монументального искусства) Цимлянского района, - отдел культуры Администрации Цимлянского района; для отдельно стоящих конструкций - организации, имеющие подземные и наземные коммуникации в месте размещения конструкции; иные организации, согласование которых предусматривается действующим законодательством РФ.</w:t>
      </w:r>
    </w:p>
    <w:p>
      <w:pPr>
        <w:pStyle w:val="ConsPlusNormal"/>
        <w:widowControl/>
        <w:ind w:firstLine="540"/>
        <w:jc w:val="both"/>
        <w:rPr/>
      </w:pPr>
      <w:r>
        <w:rPr>
          <w:rFonts w:cs="Times New Roman" w:ascii="Times New Roman" w:hAnsi="Times New Roman"/>
          <w:sz w:val="28"/>
          <w:szCs w:val="28"/>
        </w:rPr>
        <w:t>2.5. Отдел архитектуры самостоятельно осуществляет согласования с уполномоченными органами, необходимые для принятия решения о выдаче разрешения или об отказе в его выдаче.</w:t>
      </w:r>
    </w:p>
    <w:p>
      <w:pPr>
        <w:pStyle w:val="ConsPlusNormal"/>
        <w:widowControl/>
        <w:ind w:firstLine="540"/>
        <w:jc w:val="both"/>
        <w:rPr/>
      </w:pPr>
      <w:r>
        <w:rPr>
          <w:rFonts w:cs="Times New Roman" w:ascii="Times New Roman" w:hAnsi="Times New Roman"/>
          <w:sz w:val="28"/>
          <w:szCs w:val="28"/>
        </w:rPr>
        <w:t>2.6. Заявитель имеет право самостоятельно осуществить необходимые согласования, для чего обращается в письменной форме в Отдел архитектуры за листом согласований, который Отдел архитектуры в течение 5 рабочих дней с момента обращения передает заявителю.</w:t>
      </w:r>
    </w:p>
    <w:p>
      <w:pPr>
        <w:pStyle w:val="ConsPlusNormal"/>
        <w:widowControl/>
        <w:ind w:firstLine="540"/>
        <w:jc w:val="both"/>
        <w:rPr/>
      </w:pPr>
      <w:r>
        <w:rPr>
          <w:rFonts w:cs="Times New Roman" w:ascii="Times New Roman" w:hAnsi="Times New Roman"/>
          <w:sz w:val="28"/>
          <w:szCs w:val="28"/>
        </w:rPr>
        <w:t>2.7. Решение о выдаче разрешения или об отказе в его выдаче оформляется Отделом архитектуры в письменной форме и направляется заявителю по адресу, указанному в заявлении, в течение двух месяцев с момента принятия от него всех необходимых документов. В случае положительного решения заявитель уведомляется о необходимости оплаты государственной пошлины в размере и порядке, которые установлены законодательством РФ о налогах и сборах.</w:t>
      </w:r>
    </w:p>
    <w:p>
      <w:pPr>
        <w:pStyle w:val="ConsPlusNormal"/>
        <w:widowControl/>
        <w:ind w:firstLine="540"/>
        <w:jc w:val="both"/>
        <w:rPr/>
      </w:pPr>
      <w:r>
        <w:rPr>
          <w:rFonts w:cs="Times New Roman" w:ascii="Times New Roman" w:hAnsi="Times New Roman"/>
          <w:sz w:val="28"/>
          <w:szCs w:val="28"/>
        </w:rPr>
        <w:t>2.8. Решение об отказе в выдаче разрешения может быть принято Отделом архитектур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рекламной конструкции и ее территориального размещения требованиям техническ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установки рекламной конструкции в заявленном месте схеме территориального планирования или генеральному пла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нормативных актов по безопасности движения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внешнего архитектурного облика сложившейся застройки города Новочеркас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е требований, установленных подпунктами 2.1.1 пункта 2.1 и 2.12.1-2.12.7 пункта 2.12 настоящего Положения.</w:t>
      </w:r>
    </w:p>
    <w:p>
      <w:pPr>
        <w:pStyle w:val="ConsPlusNormal"/>
        <w:widowControl/>
        <w:ind w:firstLine="540"/>
        <w:jc w:val="both"/>
        <w:rPr/>
      </w:pPr>
      <w:r>
        <w:rPr>
          <w:rFonts w:cs="Times New Roman" w:ascii="Times New Roman" w:hAnsi="Times New Roman"/>
          <w:sz w:val="28"/>
          <w:szCs w:val="28"/>
        </w:rPr>
        <w:t>2.9. В случае отказа Отдела архитектуры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widowControl/>
        <w:ind w:firstLine="540"/>
        <w:jc w:val="both"/>
        <w:rPr/>
      </w:pPr>
      <w:r>
        <w:rPr>
          <w:rFonts w:cs="Times New Roman" w:ascii="Times New Roman" w:hAnsi="Times New Roman"/>
          <w:sz w:val="28"/>
          <w:szCs w:val="28"/>
        </w:rPr>
        <w:t>2.10. В случае положительного решения Отдел архитектуры в течение 5 рабочих дней после предъявления оригинала и копии квитанции об оплате государственной пошлины выдает разрешение на установку рекламной конструкции.</w:t>
      </w:r>
    </w:p>
    <w:p>
      <w:pPr>
        <w:pStyle w:val="ConsPlusNormal"/>
        <w:widowControl/>
        <w:ind w:firstLine="540"/>
        <w:jc w:val="both"/>
        <w:rPr/>
      </w:pPr>
      <w:r>
        <w:rPr>
          <w:rFonts w:cs="Times New Roman" w:ascii="Times New Roman" w:hAnsi="Times New Roman"/>
          <w:sz w:val="28"/>
          <w:szCs w:val="28"/>
        </w:rPr>
        <w:t>2.11. В случае представления на согласование проекта комплексного размещения рекламных конструкций Отдел архитектуры вправе инициировать рассмотрение проекта на градостроительном сов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астоящим Положением, а такж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12.1. Заключение договора на установку и эксплуатацию рекламной конструкции на земельном участке,</w:t>
      </w:r>
      <w:r>
        <w:rPr>
          <w:sz w:val="28"/>
          <w:szCs w:val="28"/>
        </w:rPr>
        <w:t xml:space="preserve"> </w:t>
      </w:r>
      <w:r>
        <w:rPr>
          <w:rFonts w:cs="Times New Roman" w:ascii="Times New Roman" w:hAnsi="Times New Roman"/>
          <w:sz w:val="28"/>
          <w:szCs w:val="28"/>
        </w:rPr>
        <w:t>находящимся в государственной или муниципальной собственности, на здании или ином недвижимом имуществе, находящемся в муниципальной собственности района, осуществляется на основе торгов в форме аукциона, проводимых отделом ИО и З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2. Участником торгов в форме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w:t>
      </w:r>
    </w:p>
    <w:p>
      <w:pPr>
        <w:pStyle w:val="ConsPlusNormal"/>
        <w:widowControl/>
        <w:ind w:firstLine="540"/>
        <w:jc w:val="both"/>
        <w:rPr/>
      </w:pPr>
      <w:r>
        <w:rPr>
          <w:rFonts w:cs="Times New Roman" w:ascii="Times New Roman" w:hAnsi="Times New Roman"/>
          <w:sz w:val="28"/>
          <w:szCs w:val="28"/>
        </w:rPr>
        <w:t>2.12.3. Преимущественным положением лица в сфере распространения наружной рекламы на территории Цимлянского района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района, к общей площади информационных полей всех рекламных конструкций, разрешения на установку которых выданы на этой территории. Для целей настоящего подпункта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4.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ConsPlusNormal"/>
        <w:widowControl/>
        <w:ind w:firstLine="540"/>
        <w:jc w:val="both"/>
        <w:rPr/>
      </w:pPr>
      <w:r>
        <w:rPr>
          <w:rFonts w:cs="Times New Roman" w:ascii="Times New Roman" w:hAnsi="Times New Roman"/>
          <w:sz w:val="28"/>
          <w:szCs w:val="28"/>
        </w:rPr>
        <w:t>2.12.5. Для участия в аукционе лицо обязано предоставить в отдел ИиЗО информацию, полученную от Отдела архитектуры,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района.</w:t>
      </w:r>
    </w:p>
    <w:p>
      <w:pPr>
        <w:pStyle w:val="ConsPlusNormal"/>
        <w:widowControl/>
        <w:ind w:firstLine="540"/>
        <w:jc w:val="both"/>
        <w:rPr/>
      </w:pPr>
      <w:r>
        <w:rPr>
          <w:rFonts w:cs="Times New Roman" w:ascii="Times New Roman" w:hAnsi="Times New Roman"/>
          <w:sz w:val="28"/>
          <w:szCs w:val="28"/>
        </w:rPr>
        <w:t>2.12.6. Аукцион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и на котором на основании договора между отделом ИиЗО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7. В случае, если к участию в аукционе допущен один участник, аукцион признается несостоявшимся. При соблюдении требований, установленных подпунктами 2.12.2-2.12.5 настоящего пункта,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Разрешение на установку рекламной конструкции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ладельца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владельце рекламной конструкции (информация о месте нахождения юридического лица или месте жительства физического лица, номер телефона для оператив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владельце имущества, к которому прикрепляется рекламная конструк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ип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ощадь информационного поля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у окончания срока действия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ыдавшего раз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мер и дату его вы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Неотъемлемой частью разрешения являются:</w:t>
      </w:r>
    </w:p>
    <w:p>
      <w:pPr>
        <w:pStyle w:val="ConsPlusNormal"/>
        <w:widowControl/>
        <w:ind w:firstLine="540"/>
        <w:jc w:val="both"/>
        <w:rPr/>
      </w:pPr>
      <w:r>
        <w:rPr>
          <w:rFonts w:cs="Times New Roman" w:ascii="Times New Roman" w:hAnsi="Times New Roman"/>
          <w:sz w:val="28"/>
          <w:szCs w:val="28"/>
        </w:rPr>
        <w:t>- эскиз рекламной конструкции, схема места размещения рекламной конструкции с указанием точного адреса, а для отдельно стоящих конструкций - с конкретной привязкой на плане района (топосъемка), на котором размещена рекламная конструк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ст согласований необходим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говор с собственником имущества, на котором размещается рекламная конструкция, или иным законным владельц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За использование муниципального имущества для размещения рекламных конструкций взимается плата, определяемая на основании отчета независимого оценщика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2.16. Разрешение выдается Отделом архитектуры на каждую рекламную конструкцию на срок действия договора на установку и эксплуатацию рекламной конструкции.</w:t>
      </w:r>
    </w:p>
    <w:p>
      <w:pPr>
        <w:pStyle w:val="ConsPlusNormal"/>
        <w:widowControl/>
        <w:ind w:firstLine="540"/>
        <w:jc w:val="both"/>
        <w:rPr/>
      </w:pPr>
      <w:r>
        <w:rPr>
          <w:rFonts w:cs="Times New Roman" w:ascii="Times New Roman" w:hAnsi="Times New Roman"/>
          <w:sz w:val="28"/>
          <w:szCs w:val="28"/>
        </w:rPr>
        <w:t>2.17. Лицо, которому выдано разрешение на установку рекламной конструкции, обязано уведомлять Отдел архитектуры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бщие требования к размещению и эксплуат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кламных конструкц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Рекламные конструкции должны быть изготовлены и размещены в строгом соответствии с проектами и схемами размещения, согласованными в установленном порядке с Отделом архите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Материалы, механизмы и приборы, используемые при изготовлении и эксплуатации рекламных конструкций, должны соответствовать требованиям техническ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вступления в силу технического регламента о безопасности рекламных конструкций и их территориального размещения следует руководствоваться действующи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ладелец рекламной конструкции регулярно контролирует техническое состояние рекламных конструкций и своевременно, без дополнительного предупреждения, осуществляет ремонт, окраску, мойку рекламных конструкций, смывает с них объявления, при необходимости обновляет изобра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На рекламной конструкции должна быть нанесена маркировка с указанием наименования владельца конструкции, номера его телеф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К конструкциям, располагаемым непосредственно в пешеходной зоне, к их техническому и эстетическому уровню предъявляются повышенные требования. Рекламные конструкции должны иметь внутреннюю или внешнюю подсве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Наружная реклама не должна вызывать ослепление участников дорожного движения, ограничивать видимость, мешать восприятию водителем дорожной обстановки, иметь сходство с техническими средствами регулирования дорожного движения.</w:t>
      </w:r>
    </w:p>
    <w:p>
      <w:pPr>
        <w:pStyle w:val="ConsPlusNormal"/>
        <w:widowControl/>
        <w:ind w:firstLine="540"/>
        <w:jc w:val="both"/>
        <w:rPr/>
      </w:pPr>
      <w:r>
        <w:rPr>
          <w:rFonts w:cs="Times New Roman" w:ascii="Times New Roman" w:hAnsi="Times New Roman"/>
          <w:sz w:val="28"/>
          <w:szCs w:val="28"/>
        </w:rPr>
        <w:t>3.7. Эксплуатация рекламных конструкций на улицах, площадях и тротуарах района, разделительных полосах, территориях, не имеющих застройки, должна обеспечивать условия безопасного движения транспорта и пешеходов, а также не препятствовать уборке и обслуживанию территории, на которой размещена рекла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ри разработке эскизных проектов рекламных конструкций, размещаемых на фасадах зданий, необходимо максимально учитывать архитектурные особенности 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собые условия размещения и эксплуат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личных типов рекламных конструкц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Условия размещения отдельно стоящих рекламных конструкций (стендов, световых мониторов, светодинамических установок, нестандартных рекламных установок, опор для размещения горизонтальных перетяжек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отдельно стоящие рекламные конструкции выполняются в одно- или двустороннем варианте и разделяю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тичные конструкции - конструкции со сменной рекламной информацией, без автоматической смены изображения, с внутренней или наружной подсвет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инамические конструкции - конструкции со сменной рекламной информацией, с автоматической сменой изображения, с внутренней или наружной подсвет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азатели - конструкции с несменной информацией и с размерами рекламного поля не более 1,3 x 0,9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расстояние между рекламными стендами формата 6 x 3 м на улицах города должно быть не менее 50 метров, исключая перекре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маркировка на отдельно стоящие рекламные конструкции наносится в виде таблички, которая размещается на лицевой стороне рекламоносителя и должна быть хорошо читаема с первой полосы проезжей части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плоскости рекламной конструкции, не предназначающиеся для размещения рекламной информации, должны быть закрыты приспособлениями, скрывающими крепления и выступающие части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 бетонные основания конструкций (фундаменты) не должны выступать выше уровня зем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6. в случае заглубления фундаментных оснований рекламных конструкций на месте установки должны производиться работы по восстановлению тротуарного покрытия или зеленого покр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7. рекламные конструкции должны быть снабжены, при технической возможности, наружными или внутренними светильниками, обеспечивающими подсветку изобразительной части рекламной конструкции в темное время суток (данное требование не распространяется на указатели, опоры для размещения горизонтальных перетяжек, светодинамические установки); электроустановки должны отвечать требованиям технического регламента. Источники наружного освещения могут размещаться только на верхней части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Условия размещения рекламных конструкций со сменной реклам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 стенды, световые мониторы, пилоны, настенные панно и перетяжки могут эксплуатироваться со сменной рекламной информацией;</w:t>
      </w:r>
    </w:p>
    <w:p>
      <w:pPr>
        <w:pStyle w:val="ConsPlusNormal"/>
        <w:widowControl/>
        <w:ind w:firstLine="540"/>
        <w:jc w:val="both"/>
        <w:rPr/>
      </w:pPr>
      <w:r>
        <w:rPr>
          <w:rFonts w:cs="Times New Roman" w:ascii="Times New Roman" w:hAnsi="Times New Roman"/>
          <w:sz w:val="28"/>
          <w:szCs w:val="28"/>
        </w:rPr>
        <w:t>4.2.2. эскизы размещаемой информации должны быть согласованы с Отделом архите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3. в случае отсутствия изображения рекламная поверхность должна быть закрыта серым или бледно-голубым фоном;</w:t>
      </w:r>
    </w:p>
    <w:p>
      <w:pPr>
        <w:pStyle w:val="ConsPlusNormal"/>
        <w:widowControl/>
        <w:ind w:firstLine="540"/>
        <w:jc w:val="both"/>
        <w:rPr/>
      </w:pPr>
      <w:r>
        <w:rPr>
          <w:rFonts w:cs="Times New Roman" w:ascii="Times New Roman" w:hAnsi="Times New Roman"/>
          <w:sz w:val="28"/>
          <w:szCs w:val="28"/>
        </w:rPr>
        <w:t>4.2.4. не допускается загрязнение территории района обрывками постеров и других материалов при смене изобр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Рекламные конструкции, размещенные вблизи жилых домов, не должны создавать шум в ночное время (с 23-00 до 7-00 часов), мешающий отдыху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Условия размещения и эксплуатации выносных рекламных конструкций (штенд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1. рекламная площадь выносных рекламных конструкций не должна превышать 2 кв. м, при этом площадь одной стороны не должна превышать 1 кв.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размещение штендеров допускается исключительно в часы работы предприятия (учреждени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3. не допускается размещение штендеров на улицах, имеющих тротуарную часть менее трех мет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Рекламные конструкции, устанавливаемые на крышах зданий, должны быть выполнены с внутренним или внешним подсветом, в виде электронных табло и др. K безопасности размещения и эксплуатации указанных конструкций предъявляются повышенны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Щитовые рекламные установки (панно) могут размещаться на стенах зданий и сооружений, а также на ограждениях строительных площадок. Наряду с конструкциями, выполненными по индивидуальным проектам, учитывающим архитектурные особенности зданий и сооружений, могут применяться типовые настенные конструкции стандартных размеров со сменным изображением. Рекламные конструкции должны быть снабжены наружными или внутренними светильниками, обеспечивающими подсветку изобразительной части рекламной конструкции в темное время суток. Необходимым условием для размещения щитовых рекламных установок на временных ограждениях строительных площадок является обеспечение архитектурного единства рекламоносителя и ограждения, обеспечивающее целостность восприятия соору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Рекламные установки в виде объемно-пространственных объектов выполняются исключительно по индивидуальным проектам, исходя из архитектурных и градостроительных особенностей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Консоли и иные рекламные конструкции, устанавливаемые на опорах электроосвещения, должны располагаться на высоте не менее 3,5 м от поверхности земли в сторону тротуаров. Установлены следующие типовые размеры для консолей, размещаемых на опорах, - 0,9 м x 1,3 м (в вертикальном исполнении) и 0,8 м x 1,2 м. Не допускается размещение на одной опоре кронштейнов разных размеров. Допускается размещение вертикальных конструкций формата 3,0 x 0,5 м, выполненных на мягк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Контроль за размещением и содержанием рекламной констру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Отдела архитектуры.</w:t>
      </w:r>
    </w:p>
    <w:p>
      <w:pPr>
        <w:pStyle w:val="ConsPlusNormal"/>
        <w:widowControl/>
        <w:ind w:firstLine="540"/>
        <w:jc w:val="both"/>
        <w:rPr/>
      </w:pPr>
      <w:r>
        <w:rPr>
          <w:rFonts w:cs="Times New Roman" w:ascii="Times New Roman" w:hAnsi="Times New Roman"/>
          <w:sz w:val="28"/>
          <w:szCs w:val="28"/>
        </w:rPr>
        <w:t>5.2. При выявлении самовольно установленной рекламной конструкции Отдел архитектуры выдает лицу, незаконно установившему рекламную конструкцию, предписание о демонтаже рекламной конструкции и направляет копию предписания для составления протокола об административном правонарушении в отношении физического, должностного или юридического лица, совершившего незаконное размещение наружной рекламы.</w:t>
      </w:r>
    </w:p>
    <w:p>
      <w:pPr>
        <w:pStyle w:val="ConsPlusNormal"/>
        <w:widowControl/>
        <w:ind w:firstLine="540"/>
        <w:jc w:val="both"/>
        <w:rPr/>
      </w:pPr>
      <w:r>
        <w:rPr>
          <w:rFonts w:cs="Times New Roman" w:ascii="Times New Roman" w:hAnsi="Times New Roman"/>
          <w:sz w:val="28"/>
          <w:szCs w:val="28"/>
        </w:rPr>
        <w:t>5.3. Отделом архитектуры может быть принято решение об аннулировании выданного разрешени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1. в течение месяца со дня получения от владельца рекламной конструкции уведомления в письменной форме о своем отказе от дальнейшего использования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2. в течение месяца с момента получения от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3. если в течение года со дня выдачи разрешения рекламная конструкция не установл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4. если рекламная конструкция используется не в целях распространения рекламы, социальной рекла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5. если разрешение выдано лицу, заключившему договор на установку и эксплуатацию рекламной конструкции, с нарушением требований, установленных подпунктами 2.12.1-2.12.7 пункта 2.12 настоящего Положения, либо результаты аукциона признаны недействительным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6. нарушения требований, установленных подпунктами 2.1.1 пункта 2.1 и пункта 2.17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Разрешение может быть признано недействительным в судебном порядк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widowControl/>
        <w:ind w:firstLine="540"/>
        <w:jc w:val="both"/>
        <w:rPr/>
      </w:pPr>
      <w:r>
        <w:rPr>
          <w:rFonts w:cs="Times New Roman" w:ascii="Times New Roman" w:hAnsi="Times New Roman"/>
          <w:sz w:val="28"/>
          <w:szCs w:val="28"/>
        </w:rPr>
        <w:t>- несоответствия установки рекламной конструкции в данном месте схеме территориального планирования или генеральному плану - по иску Отдела архитектуры;</w:t>
      </w:r>
    </w:p>
    <w:p>
      <w:pPr>
        <w:pStyle w:val="ConsPlusNormal"/>
        <w:widowControl/>
        <w:ind w:firstLine="540"/>
        <w:jc w:val="both"/>
        <w:rPr/>
      </w:pPr>
      <w:r>
        <w:rPr>
          <w:rFonts w:cs="Times New Roman" w:ascii="Times New Roman" w:hAnsi="Times New Roman"/>
          <w:sz w:val="28"/>
          <w:szCs w:val="28"/>
        </w:rPr>
        <w:t>- нарушения внешнего архитектурного облика сложившейся застройки поселения или города - по иску Отдела архите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никновения преимущественного положения в соответствии с подпунктами 2.12.3 и 2.12.4 пункта 2.12 настоящего Положения - по иску антимонопо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но: управляющий делами                                                  Н.И. Безбабнов</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12pt">
    <w:name w:val="Обычный + 12 pt"/>
    <w:basedOn w:val="Normal"/>
    <w:qFormat/>
    <w:pPr>
      <w:widowControl w:val="false"/>
      <w:numPr>
        <w:ilvl w:val="0"/>
        <w:numId w:val="2"/>
      </w:numPr>
      <w:shd w:fill="FFFFFF" w:val="clear"/>
      <w:autoSpaceDE w:val="false"/>
      <w:spacing w:lineRule="exact" w:line="317"/>
      <w:ind w:left="692" w:hanging="408"/>
      <w:jc w:val="both"/>
    </w:pPr>
    <w:rPr>
      <w:spacing w:val="-1"/>
    </w:rPr>
  </w:style>
  <w:style w:type="paragraph" w:styleId="TextBodyIndent">
    <w:name w:val="Body Text Indent"/>
    <w:basedOn w:val="Normal"/>
    <w:pPr>
      <w:ind w:firstLine="851"/>
      <w:jc w:val="both"/>
    </w:pPr>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45:00Z</dcterms:created>
  <dc:creator>alliance</dc:creator>
  <dc:description/>
  <dc:language>en-US</dc:language>
  <cp:lastModifiedBy>Лабузова</cp:lastModifiedBy>
  <cp:lastPrinted>2008-09-25T17:45:00Z</cp:lastPrinted>
  <dcterms:modified xsi:type="dcterms:W3CDTF">2008-09-25T13:45:00Z</dcterms:modified>
  <cp:revision>2</cp:revision>
  <dc:subject/>
  <dc:title> </dc:title>
</cp:coreProperties>
</file>