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1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9.2008г.      </w:t>
        <w:tab/>
        <w:t xml:space="preserve">                                     № 1370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оложения об отделе</w:t>
      </w:r>
    </w:p>
    <w:p>
      <w:pPr>
        <w:pStyle w:val="Normal"/>
        <w:rPr>
          <w:sz w:val="28"/>
        </w:rPr>
      </w:pPr>
      <w:r>
        <w:rPr>
          <w:sz w:val="28"/>
        </w:rPr>
        <w:t>архитектуры и градостроительств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о ст. 36 Устава муниципального образования «Цимлянский район», а также штатным расписанием Администрации района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00"/>
        <w:jc w:val="both"/>
        <w:rPr>
          <w:sz w:val="28"/>
        </w:rPr>
      </w:pPr>
      <w:r>
        <w:rPr>
          <w:sz w:val="28"/>
        </w:rPr>
        <w:t>Утвердить Положение об отделе архитектуры и градостроительства Администрации района,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300"/>
        <w:jc w:val="both"/>
        <w:rPr>
          <w:sz w:val="28"/>
        </w:rPr>
      </w:pPr>
      <w:r>
        <w:rPr>
          <w:sz w:val="28"/>
        </w:rPr>
        <w:t xml:space="preserve">2. Контроль за исполнением данного постановления возложить на заместителя Главы Администрации района Грицких В.А. </w:t>
      </w:r>
    </w:p>
    <w:p>
      <w:pPr>
        <w:pStyle w:val="Normal"/>
        <w:tabs>
          <w:tab w:val="clear" w:pos="708"/>
          <w:tab w:val="left" w:pos="0" w:leader="none"/>
        </w:tabs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района </w:t>
        <w:tab/>
        <w:tab/>
        <w:t xml:space="preserve">                                                                 Г.А. Климов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архитектуры и градостроитель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Heading2"/>
        <w:tabs>
          <w:tab w:val="clear" w:pos="708"/>
          <w:tab w:val="left" w:pos="4100" w:leader="none"/>
          <w:tab w:val="right" w:pos="9637" w:leader="none"/>
        </w:tabs>
        <w:jc w:val="right"/>
        <w:rPr/>
      </w:pPr>
      <w:r>
        <w:rPr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Приложение</w:t>
      </w:r>
    </w:p>
    <w:p>
      <w:pPr>
        <w:pStyle w:val="Normal"/>
        <w:tabs>
          <w:tab w:val="clear" w:pos="708"/>
          <w:tab w:val="left" w:pos="2840" w:leader="none"/>
          <w:tab w:val="center" w:pos="4998" w:leader="none"/>
          <w:tab w:val="right" w:pos="9637" w:leader="none"/>
        </w:tabs>
        <w:ind w:firstLine="360"/>
        <w:jc w:val="right"/>
        <w:rPr/>
      </w:pPr>
      <w:r>
        <w:rPr/>
        <w:tab/>
        <w:t xml:space="preserve">                                          </w:t>
        <w:tab/>
        <w:t xml:space="preserve">                              к постановлению </w:t>
      </w:r>
    </w:p>
    <w:p>
      <w:pPr>
        <w:pStyle w:val="Normal"/>
        <w:ind w:firstLine="360"/>
        <w:jc w:val="right"/>
        <w:rPr/>
      </w:pPr>
      <w:r>
        <w:rPr/>
        <w:t xml:space="preserve">                                                                  </w:t>
      </w:r>
      <w:r>
        <w:rPr/>
        <w:t xml:space="preserve">Администрации  района </w:t>
      </w:r>
    </w:p>
    <w:p>
      <w:pPr>
        <w:pStyle w:val="Normal"/>
        <w:ind w:firstLine="360"/>
        <w:jc w:val="right"/>
        <w:rPr/>
      </w:pPr>
      <w:r>
        <w:rPr/>
        <w:t>от 18.09.2008 г.  №  1370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тделе архитектуры и градостроительст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</w:rPr>
        <w:tab/>
        <w:t xml:space="preserve">1.1. Отдел архитектуры и градостроительства Администрации Цимлянского района Ростовской области (далее по тексту – отдел архитектуры и градостроительства) является структурным подразделением Администрации района, осуществляет свою деятельность на территории муниципального образования «Цимлянский район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 Наименование:</w:t>
      </w:r>
    </w:p>
    <w:p>
      <w:pPr>
        <w:pStyle w:val="Normal"/>
        <w:jc w:val="both"/>
        <w:rPr/>
      </w:pPr>
      <w:r>
        <w:rPr>
          <w:sz w:val="28"/>
        </w:rPr>
        <w:tab/>
        <w:t>- полное: Отдел архитектуры и градостроительства Администрации Цимлянского района;</w:t>
      </w:r>
    </w:p>
    <w:p>
      <w:pPr>
        <w:pStyle w:val="Normal"/>
        <w:jc w:val="both"/>
        <w:rPr/>
      </w:pPr>
      <w:r>
        <w:rPr>
          <w:sz w:val="28"/>
        </w:rPr>
        <w:tab/>
        <w:t>- сокращённое: Отдел архитектуры и градостроительства Администрации Цимля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4. Местонахождение: Российская Федерация, Ростовская область, г. Цимлянс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чтовый адрес: 347320 Ростовская область г. Цимлянск, ул. Ленина, 2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5. Штатное расписание отдела архитектуры и градостроительства утверждается Главой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6. Отдел архитектуры и градостроительства в своей деятельности руководствуется законодательством Российской Федерации, Ростовской области,  Уставом муниципального образования «Цимлянский район», а также настоящи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7. Права, обязанности и ответственность должностных лиц и служащих отдела архитектуры и градостроительства устанавливается в соответствии с федеральным, областным законодательством, а также муниципальными правовыми ак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Средства отдела архитектуры и градостроитель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2.1. Расходы на обеспечение деятельности и содержание аппарата отдела архитектуры и градостроительства предусматривается в местном бюдже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Основные задачи отдела архитектуры и градостроительст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.  Проведение на территории района государственной политики в области архитектуры, строительства, градостроительства, участие в формировании благоприятной среды обит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2. Содействие всем участникам градостроительной деятельности, инвесторам, застройщикам, разработчикам градостроительной документации, исполнителям работ – независимо от форм собственности в осуществлении в установленном законе порядке строительства, реконструкции, ремонта, модернизации, иного функционального изменения зданий, сооружений, объектов благоустро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3. Организация и контроль за исполнением градостроительного законодательства, соответствующих решений органов местного самоуправления, собственных решений в пределах своей компетен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4. Обеспечение гласности в осуществлении градостроительн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Основные функции отдела архитектуры и градостро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1. Планирование работы на основе планов работ Администрации района и документов вышестоящих организ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2. Участие в разработке программ жилищного строи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3. Организация работы по утверждению документов территориального планирования (генеральных план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4. Подготовка предложений по размещению объектов строительства и сооружений на основе градостроительн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5. Организация работы по выдаче разрешений на строительство  и разрешений на ввод объектов в эксплуатацию при осуществлении строительства, реконструкции, капитального ремонта объектов капитального строи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6. Организация публичных слушаний по проектам генеральных планов.</w:t>
      </w:r>
    </w:p>
    <w:p>
      <w:pPr>
        <w:pStyle w:val="Normal"/>
        <w:jc w:val="both"/>
        <w:rPr/>
      </w:pPr>
      <w:r>
        <w:rPr>
          <w:sz w:val="28"/>
        </w:rPr>
        <w:tab/>
        <w:t>4.7. Организация работы комиссий для установления причин нарушений законодательства и градостроительной деятельности в пределах своей компетен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8. Организация работы межведомственной комиссии по обследованию самовольно построенных стро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9. Обеспечение органов государственной власти достоверными сведениями необходимыми для осуществления градостроительной, инвестиционной и иной хозяйственной деятельности.</w:t>
      </w:r>
    </w:p>
    <w:p>
      <w:pPr>
        <w:pStyle w:val="Normal"/>
        <w:jc w:val="both"/>
        <w:rPr/>
      </w:pPr>
      <w:r>
        <w:rPr>
          <w:sz w:val="28"/>
        </w:rPr>
        <w:tab/>
        <w:t>4.10. Осуществление защиты сведений, составляющих государственную тайну, в пределах своей компетен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11. Обеспечение своевременного и полного рассмотрения устных и письменных обращений граждан, принятие по ним решений и направление заявителям ответов в установленный законодательством ср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12. Учёт и подготовка отчётов в областные министерства, органы статистики и другие организации. </w:t>
      </w:r>
    </w:p>
    <w:p>
      <w:pPr>
        <w:pStyle w:val="Normal"/>
        <w:jc w:val="both"/>
        <w:rPr/>
      </w:pPr>
      <w:r>
        <w:rPr>
          <w:sz w:val="28"/>
        </w:rPr>
        <w:tab/>
        <w:t>4.13. Организация и проведение работы по повышению профессионального уровня работников отдела архитектуры и градостроительства, по совершенствованию методов и форм деятельности отдела.</w:t>
      </w:r>
    </w:p>
    <w:p>
      <w:pPr>
        <w:pStyle w:val="Normal"/>
        <w:jc w:val="both"/>
        <w:rPr/>
      </w:pPr>
      <w:r>
        <w:rPr>
          <w:sz w:val="28"/>
        </w:rPr>
        <w:tab/>
        <w:t>4.14. Осуществление иных функций в соответствии с соглашениями Администрации района и поселениями района касающиеся градостроительной деятельности.</w:t>
      </w:r>
    </w:p>
    <w:p>
      <w:pPr>
        <w:pStyle w:val="Normal"/>
        <w:jc w:val="center"/>
        <w:rPr/>
      </w:pPr>
      <w:r>
        <w:rPr>
          <w:b/>
          <w:sz w:val="28"/>
        </w:rPr>
        <w:t>5. Обеспечение деятельности отдела</w:t>
      </w:r>
    </w:p>
    <w:p>
      <w:pPr>
        <w:pStyle w:val="Normal"/>
        <w:jc w:val="both"/>
        <w:rPr/>
      </w:pPr>
      <w:r>
        <w:rPr>
          <w:sz w:val="28"/>
        </w:rPr>
        <w:tab/>
        <w:t>5.1. Отдел архитектуры и градостроительства непосредственно подчиняется Главе Цимлянского района, а также заместителю Главы Администрации района по вопросам строительства, архитектуры, ЖКХ, топливно-энергетического комплекса, транспорта и связ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2. Отдел архитектуры и градостроительства возглавляет заведующий, назначаемый на должность и освобождаемый от должности Главой района по представлению заместителя Главы Администрации района по вопросам строительства, архитектуры, ЖКХ, топливно-энергетического комплекса, транспорта и связ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ведующий отделом архитектуры и градостроительства несёт персональную ответственность за выполнение возложенных на отдел задач и осуществление им своих функ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ведующий отделом архитектуры и градостроительства назначается на срок полномочий Главы района, если иное не предусмотрено федеральными и областными законами, Уставом Цимля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3. Заведующий отделом архитектуры и градостроительст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3.1. Руководит деятельностью отдела на основе единоначал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3.2. Распределяет обязанности между работниками отдела архитектуры и градострои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3.3. Утверждает должностные инструкции работников отд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3.4. Осуществляет подбор и расстановку кадров в соответствии с утверждённым штатным расписанием, представляет кандидатуры на замещение вакантной должности для утверждения Главе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3.5. Осуществляет взаимодействие с органами местного самоуправления других муниципальных образований, органами государственной власти, гражданами и организациями в пределах своей компетен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3.6. Осуществляет другие полномочия и решает иные вопросы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4. Каждый специалист отдела несёт персональную ответственность за своевременное и качественное выполнение задач, возложенных на него соответствующими должностными инструкц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5. Отделу предоставляется пра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5.1. Запрашивать и получать в установленном порядке от структурных подразделений Администрации района, городского и сельских поселений, органов госстатистики, ИФНС, предприятий, учреждений всех форм собственности, лиц, занимающихся предпринимательской деятельностью, материалы, необходимые для решения вопросов, входящих в его компетенцию, право беспрепятственного доступа, с соблюдением установленного порядка, на предприятии и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5.2. Созывать в установленном порядке совещания по вопросам, входящим в его компетенцию, с привлечением руководителей и специалистов структурных подразделений Администрации района, предприятий 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5.3. Разрабатывать проекты постановлений и распоряжений, в том числе имеющие нормативный правовой характер, а также иные акты в соответствии с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5.5.4. Представлять интересы Администрации района в суде, в арбитражном суде, а также в государственных и общественных организациях при рассмотрении вопросов архитектуры и градостроительства на основании выданной доверенности Главой района. 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 w:val="false"/>
        </w:rPr>
        <w:t xml:space="preserve">   </w:t>
      </w:r>
      <w:r>
        <w:rPr>
          <w:b w:val="false"/>
        </w:rPr>
        <w:t>Управляющий делами                                                                  Н.И. Безбабнов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16:00Z</dcterms:created>
  <dc:creator>alliance</dc:creator>
  <dc:description/>
  <dc:language>en-US</dc:language>
  <cp:lastModifiedBy>Лабузова</cp:lastModifiedBy>
  <cp:lastPrinted>2008-09-22T14:22:00Z</cp:lastPrinted>
  <dcterms:modified xsi:type="dcterms:W3CDTF">2008-09-22T10:22:00Z</dcterms:modified>
  <cp:revision>3</cp:revision>
  <dc:subject/>
  <dc:title> </dc:title>
</cp:coreProperties>
</file>