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09.2008г.      </w:t>
        <w:tab/>
        <w:t xml:space="preserve">                                     № 1304                                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5.08.2006 г. № 344 «О создании райо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по земельным вопроса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 связи с кадровыми изменениями в Администрации района, отделении ГПН по Цимлянскому району ГУ МЧС РФ по Ростовской области и Цимлянских РЭС,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№1 к постановлению  Администрации района от 25.08.2006 г. № 344 «О создании районной комиссии по земельным вопросам»: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вести из состава комиссии Недорезову Л.Ф. – начальника отдела имущественных и земельных отношений Администрации района, заместителя председателя комиссии;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-ввести в состав комиссии Пунтус Н.А.  – заведующего отделом имущественных и земельных отношений Администрации района, заместителя председателя комиссии;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вести из состава комиссии Родина В.Я.  – начальника отделения ГПН по Цимлянскому району ГУ МЧС России по Ростовской области (по согласованию);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ввести в состав комиссии Циринг А.Н. – начальника  отделения ГПН по Цимлянскому району ГУ МЧС России по Ростовской области (по согласованию);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- вывести из состава комиссии Соболева О.Г.  – начальника Цимлянских РЭС (по согласованию);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ввести в состав комиссии Павлова А.В. – начальника Цимлянских РЭС (по согласованию);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- вывести из состава комиссии Репина Ю.Ф.   – начальника Цимлянского цеха электросвязи Волгодонского УС (по согласованию);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вести из состава комиссии Бурцева А.И.   – директора МУП «ЖЭУ»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2. Приложение № 2 пункт 3 к постановлению  Администрации района от 25.08.2006 г. № 344 «О создании районной комиссии по земельным вопросам» изложить в следующей редакции: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формируется из сотрудников аппарата Администрации района, поселений, в работе комиссии принимают участие специалисты органов государственной власти и местного самоуправления, предприятий (представители территориального управления Роспотребназора, ИФНС России по Цимлянскому району, Управления Роснедвижимости, отделения ГПН ГУ МЧС России по Ростовской области, городских и районных электрических сетей, ОВД Цимлянского района, ОАО «Водоканал» и д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лава района </w:t>
        <w:tab/>
        <w:tab/>
        <w:t xml:space="preserve">                           </w:t>
        <w:tab/>
        <w:tab/>
        <w:tab/>
        <w:t>Г.А. Кл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тдел сельского хозяйств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8"/>
    </w:rPr>
  </w:style>
  <w:style w:type="character" w:styleId="WW8Num13z0">
    <w:name w:val="WW8Num13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12pt">
    <w:name w:val="Обычный + 12 pt"/>
    <w:basedOn w:val="Normal"/>
    <w:qFormat/>
    <w:pPr>
      <w:widowControl w:val="false"/>
      <w:numPr>
        <w:ilvl w:val="0"/>
        <w:numId w:val="2"/>
      </w:numPr>
      <w:shd w:fill="FFFFFF" w:val="clear"/>
      <w:autoSpaceDE w:val="false"/>
      <w:spacing w:lineRule="exact" w:line="317"/>
      <w:ind w:left="692" w:hanging="408"/>
      <w:jc w:val="both"/>
    </w:pPr>
    <w:rPr>
      <w:spacing w:val="-1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6:39:00Z</dcterms:created>
  <dc:creator>alliance</dc:creator>
  <dc:description/>
  <dc:language>en-US</dc:language>
  <cp:lastModifiedBy>Лабузова</cp:lastModifiedBy>
  <cp:lastPrinted>2008-09-11T10:42:00Z</cp:lastPrinted>
  <dcterms:modified xsi:type="dcterms:W3CDTF">2008-09-11T06:43:00Z</dcterms:modified>
  <cp:revision>3</cp:revision>
  <dc:subject/>
  <dc:title> </dc:title>
</cp:coreProperties>
</file>