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8.2008г.      </w:t>
        <w:tab/>
        <w:t xml:space="preserve">                                     № 1218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направлениях бюджетно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логовой политики Цимлян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йона на 2009 – 2011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4.2 Бюджетного кодекса Российской Федерации и пунктом 2.6.1  решения Собрания депутатов Цимлянского района от 20.09.2007 года N 144 "Об утверждении положения о бюджетном процессе в Цимлянском районе"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направления бюджетной и налоговой политики  Цимлянского района на 2009-2011 годы,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ведующему финансовым отделом Администрации  Цимлянского района Кущенко И.А., главным распорядителям средств бюджета муниципального района обеспечить составление проекта бюджета Цимлянского района на основе основных направлений бюджетной и налоговой политики Цимлянского района на 2009 – 2011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первого заместителя Главы Администрации района Гуляева А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    Г.А. Клим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вноси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отдел Администрации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                                                    Цимля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8.08.2008 N 121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 на  2009-2011 год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основные направления сформированы на основе Бюджетного послания Президента Российской Федерации от 23.06.2008 и постановления Администрации Цимлянского района от 28.08.2007 N 1419 "Об основных направлениях бюджетной и налоговой политики Цимлянского района на 2008-2010 годы". Учтены итоги реализации бюджетной политики в 2007 году и первом полугодии 2008 года, имеющиеся резервы для принятия дальнейших мер по повышению эффективности управления муниципальными финанс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сновные итоги бюджетн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7 году и первом полугодии 2008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ых направлениях бюджетной и налоговой политики на 2008-2010 годы были определены стратегические ориентиры - содействие социальному и экономическому развитию Цимлянского района при безусловном учете критериев эффективности и результативности бюджетных расходов, стимулировании развития налогового потенци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ние этим ориентирам позволило продвинуться в достижении определенных на среднесрочную перспективу целей бюджетной полит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07 года консолидированный бюджет Цимлянского района исполнен на 100,5% , к уровню 2006 года он вырос на 18%. Из общей суммы доходов налоговые доходы составляют 81,2 млн. руб., или 107,2% к плану, неналоговые доходы – 12,2 млн.руб. или 105,3% к плану.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08 года налоговые и неналоговые доходы бюджета района исполнены в сумме 53,1 млн.рублей, что превышает уровень аналогичного периода 2007 года на 51,5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расходы способствовали социальному и экономическому развитию района. Расходы на образование, социальную политику, культуру, спорт и здравоохранение достигли 85% всех расходов бюджета муниципального района. Это позволило обеспечить в полном объеме текущие расходы этих отраслей и своевременно обеспечивать государственные гарантии населению по его социальной защите за счет средств субвенций из областного бюджета, увеличить с 1 сентября 2007 года оплату труда работников бюджетной сферы на 15 процентов и с 1 февраля 2008 года - на 14 проц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т объем бюджетных средств на капитальный ремонт, приобретение оборудования, строительство и реконструкцию объектов  муниципальной собственности. На эти цели в 2007 году направлено 82,3 млн. рублей. Эти расходы выросли за 5 прошедших лет более чем в 5 ра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млянский район в числе территорий, не имеющих просроченных бюджетных дол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 переход на новую отраслевую систему оплаты труда работников бюджетных учрежде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ны меры по дальнейшей модернизации бюджетного процесса.  С 2008 года бюджеты муниципального района и администраций сельских поселений формируются и утверждаются на 3-летний период, что обеспечивает преемственность и предсказуемость бюджетной и налоговой поли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цели и задачи бюджетн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09-2011 годы и дальнейшую перспектив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стратегия на среднесрочную перспективу будет ориентирована на содействие социальному и экономическому развитию Цимлянского района при безусловном учете критериев эффективности и результативности бюджетных расходов, стимулировании развития налогового потенци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хлетней перспективе приоритеты в области доходов остаются такими же, какими они были запланированы на период 2008-2010 годов, - увеличение бюджетных доходов на основе экономического роста и развития налогового потенциала. Эта задача должна быть решена как за счет создания новых источников платежей, так и за счет рационального использования имеющихся. В этой связи предстоит повысить надежность прогноза социально-экономического развития Цимлянского района, качество управления муниципальной собствен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, обеспечивая в среднесрочной перспективе необходимый для выполнения обязательств объем бюджетных доходов, должна создавать благоприятные условия для модернизации экономики. Актуальными остаются вопросы повышения собираемости нало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активизировать работу по полноценному учету имущества казны муниципальных образований, его полному отражению в финансовой отче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дальнейшее развитие бюджетирования, ориентированного на результаты. В рамках бюджетного планирования следует обеспечить корреляцию докладов о результатах и основных направлениях деятельности главных распорядителей средств бюджета района и обоснований бюджетных ассигнований. Внедрение принципов такого бюджетирования для главных распорядителей средств бюджета района должно сопровождаться аналогичными действиями в отношении подведомственных бюджетных 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приступить к разработке долгосрочной бюджетной стратегии, которая должна включать в себя основные параметры бюджетной системы, выявить долгосрочные риски и установить целевые ориентиры для дальнейшего социально-экономического развития района. На основе такой стратегии будут формироваться проекты бюджета района на очередные трехлетние пери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ноценного использования преимуществ трехлетнего бюджета необходимо минимизировать внесение в течение финансового года поправок в утвержденный бюджет. Это будет способствовать более эффективному и ответственному планированию ассигнований, сохранению ресурсов для взвешенного принятия новых расход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бюджетные учреждения недостаточно ориентированы на повышение качества оказываемых ими услуг, эффективное использование бюджетных ассигнований и закрепленного за ними муниципального имущества. В соответствии с требованиями Бюджетного кодекса Российской Федерации будут введены в качестве новых механизмов планирования муниципальные задания для оказания и финансового обеспечения муниципальных услуг. При этом должны предусматриваться стимулы для обеспечения соответствия качества и объема предоставляемых услуг установленным в задании требова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должить и ускорить работу по приданию большей самостоятельности бюджетным учреждениям, в том числе за счет максимального использования возможностей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осуществлен практический переход на современные принципы осуществления бюджетных инвестиций и реализации районных долгосрочных целевых программ за счет бюджетных средст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ий район в составе Ростовской области с 2006 года в полном объеме перешел к полноценной системе местного самоуправления, в том числе ее финансовой составляющей. В связи с этим актуальной задачей в этой сфере является закрепление достигнутых положительных тенденций развития Цимлянского района, в том числе повышение бюджетной обеспеченности за счет развития налогового потенци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финансового менеджмента главных распорядителей средств и администраций поселений предусматривается совершенствовать регулярно проводимую оценку финансового состояния и качества управления финанс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сновные приоритеты бюджетных расх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бюджета района на 2009 год и на плановый период 2010 и 2011 годов необходимо обеспечить его социальную и инвестиционную направленность, обратив особое внимание на финансовое обеспечение основных приоритетов бюджетных расходов, в числе которых: социально-культурная сфера, улучшение комфортности условий проживани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оит продолжить наращивание объемов средств, направляемых на укрепление материально-технической базы учреждений здравоохранения, образования, социальной защиты населения, культуры и спорта. С этой целью необходимо продолжить работу по оптимизации и повышения эффективности бюджетных расходов, в том числе за счет внедрения бюджетирования, ориентированного на результат, а также необходимо реализовать весь комплекс мер, предусмотренных муниципальными целевыми программами. Предусматривается дальнейшая своевременная реализация приоритетных национальных проектов, обеспечение эффективного использования федеральных и областных средств, направляемых на эту ц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 в предыдущие годы, в целях повышения уровня благосостояния граждан предусматриваются расходы на обеспечение мер их социальной поддержки, предоставляемых преимущественно в денежной форм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родолжено финансирование мероприятий, направленных на поддержку одаренных детей, по обеспечению занятости детей и подростков в свободное время, проведению спортивно-массовых мероприятий районного календарного плана с обучающими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демографической ситуации в области в рамках приоритетного национального проекта "Доступное и комфортное жилье - гражданам России" будет продолжено оказание мер социальной поддержки в части приобретения жилья молодым семь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шения задачи по модернизации транспортной инфраструктуры предусматривается увеличение расходов на строительство, реконструкцию, капитальный и текущий ремонты, а также содержание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продолжена работа, направленная на развитие субъектов малого и среднего предпринимательства. Работа в направлении формирования благоприятного инвестиционного климата и возможности реализации инновационного потенциала предприятий области позволят обеспечить экономический рост, увеличить налоговый потенциал и предпринять дальнейшие шаги для решения социально-экономических задач, стоящих перед рай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литика в сфере межбюджетных отнош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«О межбюджетных отношениях органов государственной власти и органов местного самоуправления в Ростовской области» межбюджетные отношения обеспечивают необходимые стимулы для повышения эффективности их деятельности, проведения ответственной бюджетной политики и совершенствования управления муниципальными финансами. Предстоит дальнейшее их совершенств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обеспеченности собственными доходами и роста деловой активности сохраняются закрепленные ранее за бюджетом района на постоянной основе единые нормативы отчислений от отдельных областных налогов. В их числе: налог, взимаемый в связи с применением упрощенной системы налогообложения, единый сельскохозяйственный налог, налог на имущество организаций и транспортный нал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-2010 годах будут сохранены установленные на среднесрочный период дополнительные нормативы отчислений налога на доходы физических лиц в бюджет района, частично замещающие дотации на выравнивание бюджетной обеспеченности.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имо дотации муниципальному району предоставляются средства из областного Фонда софинансирования социальных расходов. Выделение муниципальному образованию средств областного бюджета на </w:t>
      </w:r>
      <w:r>
        <w:rPr>
          <w:color w:val="000000"/>
          <w:spacing w:val="-6"/>
          <w:sz w:val="28"/>
          <w:szCs w:val="28"/>
        </w:rPr>
        <w:t>развитие его территории будет осуществляться при обязательном софинансировании</w:t>
      </w:r>
      <w:r>
        <w:rPr>
          <w:color w:val="000000"/>
          <w:sz w:val="28"/>
          <w:szCs w:val="28"/>
        </w:rPr>
        <w:t xml:space="preserve"> этих расходов</w:t>
      </w:r>
      <w:r>
        <w:rPr>
          <w:sz w:val="28"/>
          <w:szCs w:val="28"/>
        </w:rPr>
        <w:t xml:space="preserve"> местным бюджет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нные областью муниципальному району государственные полномочия в полном объеме и своевременно обеспечиваются средствами из областного Фонда компенсац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полномочия области по расчету предоставления дотаций поселениям в целях выравнивания их  финансовых возможностей по осуществлению полномочий по решению вопросов местного значения переданы муниципальному рай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ереданного полномочия будет осуществляться за счет областной субвенции муниципальному району, устанавливаемой областным законом об областном бюджете и предоставляемой в районный Фонд финансовой поддержки посе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беспечение передаваемых муниципальному району полномочий поселений будет осуществляться за счет субвенций посе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а бюджетом муниципального района стабильных доходных источников и расходных полномочий, расширение самостоятельности органов местного самоуправления по осуществлению бюджетного процесса требуют адекватного повышения ответственности за проводимую бюджетную политику и принятия мер по наращиванию налогового потенциала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управляющий делами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11:00Z</dcterms:created>
  <dc:creator>alliance</dc:creator>
  <dc:description/>
  <dc:language>en-US</dc:language>
  <cp:lastModifiedBy>Лабузова</cp:lastModifiedBy>
  <cp:lastPrinted>2008-10-20T16:31:00Z</cp:lastPrinted>
  <dcterms:modified xsi:type="dcterms:W3CDTF">2008-10-20T13:06:00Z</dcterms:modified>
  <cp:revision>4</cp:revision>
  <dc:subject/>
  <dc:title> </dc:title>
</cp:coreProperties>
</file>