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8.2008г.      </w:t>
        <w:tab/>
        <w:t xml:space="preserve">                                     № 1192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полугодие  200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.4.7 Положения о бюджетном процессе в Цимлянском районе, утвержденном Решением Собрания депутатов Цимлянского района  от 20.09.2007 №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Цимлянского района за           1 полугодие 2008 года по доходам в сумме 189218,2 тыс. рублей, по расходам 176585,3 тыс.рублей с превышением доходов над расходами (профицит бюджета муниципального района) в сумме 12632,9 тыс.рублей. Определить, что держателем оригинала отчета об исполнении бюджета Цимлянского  района за 1 полугодие 2008 года является финансовый отдел Администрации Цимлянского района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района опубликовать сведения о ходе исполнения бюджета муниципального района за 1 полугодие 2008 года, согласно приложению к настоящему постановлению. 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Цимлянского района за 1 полугодие 2008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 исполнением настоящего постановления возложить на заведующего финансовым отделом Администрации Цимлянского района Кущенко И.А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района</w:t>
        <w:tab/>
        <w:tab/>
        <w:tab/>
        <w:tab/>
        <w:tab/>
        <w:t xml:space="preserve">           </w:t>
        <w:tab/>
        <w:t>Г.А. Кли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ind w:left="6237" w:hanging="0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         </w:t>
      </w:r>
      <w:r>
        <w:rPr/>
        <w:t>Администрации района</w:t>
      </w:r>
    </w:p>
    <w:p>
      <w:pPr>
        <w:pStyle w:val="Normal"/>
        <w:ind w:left="6237" w:hanging="0"/>
        <w:jc w:val="center"/>
        <w:rPr/>
      </w:pPr>
      <w:r>
        <w:rPr/>
        <w:t xml:space="preserve">       </w:t>
      </w:r>
      <w:r>
        <w:rPr/>
        <w:t xml:space="preserve">от 27.08.2008г. № 1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полнение бюджета муниципального района за 1 полугодие 2008 года составило по доходам в сумме 189218,2 тыс. рублей или 41,5 процента к годовому плану, по расходам в сумме 176585,3 тыс. рублей или 38 процентов к годовому плану. Профицит по итогам 1 полугодия 2008 года составил 1263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района за 1 полугодие  2008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муниципального района исполнены в сумме 53141,8 тыс.рублей или 48,5 процента к годовым плановым назначениям. Данный показатель превышает уровень аналогичного периода прошлого года на 18057,3 тыс. рублей или на 51,5 процента. Наибольший удельный вес в их структуре занимает налог на доходы физических лиц - 33677,1 тыс. рублей или 63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е  межбюджетные трансферты за 1 полугодие 2008 года составили 13607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- 144736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и ремонт дорог  - 1410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, социальную политику, культуру, спорт и здравоохранение составили 82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район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выросли и составили 223263,9 тыс. рублей или 39,8 процента к годовому плану. Расходы исполнены в сумме 212234,1 тыс. рублей или 36,9 процента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51692,1 тыс. рублей. Расходы на образование, культуру, социальную политику, спорт и здравоохранение составили 71,4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нсолидированного бюджета района  расходы на заработную плату исполнены в объеме 95537,8 тыс. рублей или 45 процентов все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апитальные вложения в основные фонды состави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19750,5 тыс. рублей или 9,3 процента всех расходов консолидированного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8:00Z</dcterms:created>
  <dc:creator>alliance</dc:creator>
  <dc:description/>
  <dc:language>en-US</dc:language>
  <cp:lastModifiedBy>Лабузова</cp:lastModifiedBy>
  <cp:lastPrinted>2008-08-27T11:14:00Z</cp:lastPrinted>
  <dcterms:modified xsi:type="dcterms:W3CDTF">2008-08-27T07:18:00Z</dcterms:modified>
  <cp:revision>3</cp:revision>
  <dc:subject/>
  <dc:title> </dc:title>
</cp:coreProperties>
</file>