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8.2008г.      </w:t>
        <w:tab/>
        <w:t xml:space="preserve">                                  №   1142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комиссии по оказ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ной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и жителям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Ростовской области от 24.01.2005г. №16 «О порядке оказания адресной социальной помощи в Ростовской области», постановления Администрации Цимлянского района от 06.04.2006г. №119 «О порядке оказания адресной социальной помощи в денежном выражении жителям Цимлянского района» и для принятия коллегиальных решений по назначению адресной социальной пом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 w:val="28"/>
          <w:szCs w:val="28"/>
        </w:rPr>
        <w:t>.Утвердить состав районной комиссии по назначению адресной социальной помощи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ложение о комиссии по назначению адресной социальной помощи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Цимлянского  района от 06.07.2004г. № 613 «Об утверждении состава районной комиссии по оказанию адресной социальной помощи жителям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А.Д. Гуля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9.08.2008 г. № 1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оказ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ой социаль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чевкина Елена Николаевна          председатель комиссии, начальник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я социальной защиты    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ц Наталия Викторовна                  заместитель председателя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заместитель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ова Татьяна Владимировна        секретарь комиссии, ведущий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 управления социальной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лягин Константин Алексеевич    заместитель Главы 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ньева Татьяна Владимировна   главный специалист финансов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ырков Михаил Степанович            председатель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ветеранов войны и труд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шова Антонина Николаевна      главный специалист финан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руппы ГУ УПФ РФ по Цимлянскому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абазанова Валентина Петровна     директор МУ «Центра со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бслуживания граждан пожилого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раста и инвалидов Цимлянского 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ыркова Мария Сергеевна                заместитель главного врача М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«ЦРБ» Цимлянского района (по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адченко Татьяна Андреевна         ведущи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разования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карова Татьяна Александровна   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9.08.2008 г. № 1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комиссии по назначению адресной социаль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своей деятельности комиссия по назначению адресной социальной помощи (далее комиссия)  руководствуется Областным законом от 22.10.2004г. №174-ЗС «Об адресной социальной помощи в Ростовской области», постановлениями Администрации Ростовской области от 24.01.2005г. №16 «О порядке оказания адресной социальной помощи в Ростовской области» и другими нормативными правовыми актами социальной направленности Российской Федерации, Ростовской области и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ассматривает вопросы, касающиеся оказания социальной поддержки льготным категориям граждан и малоимущим жителям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ной социальной помощи в денежном и натуральном выра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мер социальной поддержки гражданам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финансовой помощи в газификации жилья инвалидам Великой Отечественной войны, участникам Великой Отечественной войны, вдовам погибших (умерших) инвалидов Великой Отечественной войны и участников Великой Отечественной войны, бывшим несовершеннолетним узникам фашизма, лицам, награжденным знаком «Жителю блокадного Ленинграда», труженикам ты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адресной социальной помощи в газификации жилья пенсионерам и инвали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я детей из малоимущ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спорных вопросов, касающихся оказания различных видов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всестороннего изучения представленных документов принимает решение о размере и виде оказываемой адрес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и контролирует предоставление адресной социальной помощи, целевое использование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лекает консультантов или приглашает претендентов на получение адресной социальной помощи для подготовки решения об оказании тех или иных видов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, дает обоснованный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готовит ходатайство об оказании адресной соц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в районной общественно-политической газете «Придонье» решения об оказании различных видов социаль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по назначению адресной социальной помощи собирается на заседания по мере необходимости, но не реже 2-х раз в месяц. Решение комиссии оформляется протоколом и письменно доводится до сведения заинтересова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11:00Z</dcterms:created>
  <dc:creator>alliance</dc:creator>
  <dc:description/>
  <dc:language>en-US</dc:language>
  <cp:lastModifiedBy>Лабузова</cp:lastModifiedBy>
  <cp:lastPrinted>2008-04-30T09:33:00Z</cp:lastPrinted>
  <dcterms:modified xsi:type="dcterms:W3CDTF">2008-08-19T10:22:00Z</dcterms:modified>
  <cp:revision>3</cp:revision>
  <dc:subject/>
  <dc:title> </dc:title>
</cp:coreProperties>
</file>