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8.2008г.      </w:t>
        <w:tab/>
        <w:t xml:space="preserve">                                     № 1132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rPr>
          <w:sz w:val="28"/>
        </w:rPr>
      </w:pPr>
      <w:r>
        <w:rPr>
          <w:sz w:val="28"/>
        </w:rPr>
        <w:t>Об установлении особого противопожарного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rPr>
          <w:sz w:val="28"/>
        </w:rPr>
      </w:pPr>
      <w:r>
        <w:rPr>
          <w:sz w:val="28"/>
        </w:rPr>
        <w:t>режима в лесах и населенных пунктах, непосредственно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rPr>
          <w:sz w:val="28"/>
        </w:rPr>
      </w:pPr>
      <w:r>
        <w:rPr>
          <w:sz w:val="28"/>
        </w:rPr>
        <w:t>граничащих с лесными массивами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Цимлянского района отмечает, что с наступлением жаркой сухой и ветреной погоды в  районе создается чрезвычайная угроза возникновения массовых пожаров на территории лесных массивов и граничащих с ними населенных пунктах.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выше изложенного и  во исполнении ст.11 Лесного Кодекса Российской Федерации, постановления Главы Администрации (Губернатора) Ростовской  области от 20.07. 2007г. № 296 «О внесении изменений в постановление Администрации Ростовской области от 30.09.2005г. № 145»,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1" w:leader="none"/>
          <w:tab w:val="left" w:pos="3757" w:leader="none"/>
        </w:tabs>
        <w:jc w:val="both"/>
        <w:rPr>
          <w:sz w:val="28"/>
        </w:rPr>
      </w:pPr>
      <w:r>
        <w:rPr>
          <w:sz w:val="28"/>
        </w:rPr>
        <w:t>Установить на территории района особый противопожарный реж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1" w:leader="none"/>
          <w:tab w:val="left" w:pos="3757" w:leader="none"/>
        </w:tabs>
        <w:jc w:val="both"/>
        <w:rPr/>
      </w:pPr>
      <w:r>
        <w:rPr>
          <w:sz w:val="28"/>
        </w:rPr>
        <w:t>На период высокой пожарной опасности  запретить въезд транспортных  средств и посещение лесных массивов насе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1" w:leader="none"/>
          <w:tab w:val="left" w:pos="3757" w:leader="none"/>
        </w:tabs>
        <w:jc w:val="both"/>
        <w:rPr>
          <w:sz w:val="28"/>
        </w:rPr>
      </w:pPr>
      <w:r>
        <w:rPr>
          <w:sz w:val="28"/>
        </w:rPr>
        <w:t xml:space="preserve">Рекомендовать Главам сельских поселений, руководителям предприятий,   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рганизаций, хозяйств независимо от формы собственности и        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едомственной принадлежности,  населенные пункты и объекты которых расположены в  непосредственной близости к лесным массив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28"/>
        </w:rPr>
        <w:t>Очистить территории от сухой растительности, травы, сгораемых отходов и мус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ринять дополнительные меры по недопущению пожаров и загораний, провести  разъяснительную работу с населением, через средства массовой информации, по соблюдению мер пожарной безопасности в лес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Разработать и осуществить мероприятия, исключающие возможность переброски огня на здания и сооружения при возникновении лесных пожаров (устройство защитных противопожарных минерализованных полос, посадка лиственных насаждений, удаление в летний период сухой растительности, на границах населенных пунктов и лесных массив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1" w:leader="none"/>
          <w:tab w:val="left" w:pos="3757" w:leader="none"/>
        </w:tabs>
        <w:jc w:val="both"/>
        <w:rPr>
          <w:sz w:val="28"/>
        </w:rPr>
      </w:pPr>
      <w:r>
        <w:rPr>
          <w:sz w:val="28"/>
        </w:rPr>
        <w:t>Рекомендовать населению, у каждого  жилого строения, установить емкости (бочки) с водой. Привести в готовность первичные средства пожаротушения (пожарные мотопомпы и другую приспособленную для целей пожаротушения техни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1" w:leader="none"/>
          <w:tab w:val="left" w:pos="3757" w:leader="none"/>
        </w:tabs>
        <w:jc w:val="both"/>
        <w:rPr>
          <w:sz w:val="28"/>
        </w:rPr>
      </w:pPr>
      <w:r>
        <w:rPr>
          <w:sz w:val="28"/>
        </w:rPr>
        <w:t xml:space="preserve">Рекомендовать руководителям предприятий МП «УК Цимлянский   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оммунальщик», ОАО «Водоканал», оказывать помощь при тушении крупных пожаров путем подвоза воды имеющимися поливомоечными машинами и другой, приспособленной под перевозку воды техникой. По согласованию с ЕДДС Администрации Цимлянского района и  диспетчерской службой пожарной охраны, направлять имеющие технические средства к месту пож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1" w:leader="none"/>
          <w:tab w:val="left" w:pos="3757" w:leader="none"/>
        </w:tabs>
        <w:jc w:val="both"/>
        <w:rPr>
          <w:sz w:val="28"/>
        </w:rPr>
      </w:pPr>
      <w:r>
        <w:rPr>
          <w:sz w:val="28"/>
        </w:rPr>
        <w:t xml:space="preserve">Рекомендовать Главам сельских поселений разработать планы по    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рганизации оповещения жителей населенных пунктов, граничащих с   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сными массивами в случае возникновения пожара  и  провести практические отработки опов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1" w:leader="none"/>
          <w:tab w:val="left" w:pos="3757" w:leader="none"/>
        </w:tabs>
        <w:jc w:val="both"/>
        <w:rPr>
          <w:sz w:val="28"/>
        </w:rPr>
      </w:pPr>
      <w:r>
        <w:rPr>
          <w:sz w:val="28"/>
        </w:rPr>
        <w:t xml:space="preserve">Категорически запретить разведение костров и сжигание мусора на        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рритории города Цимлянска и населенных пунктах района, в лесных масси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1" w:leader="none"/>
          <w:tab w:val="left" w:pos="3757" w:leader="none"/>
        </w:tabs>
        <w:jc w:val="both"/>
        <w:rPr/>
      </w:pPr>
      <w:r>
        <w:rPr>
          <w:sz w:val="28"/>
        </w:rPr>
        <w:t>Рекомендовать руководителю ВГАУ РО «Лес»,  на территории  лесных массивов Цимлянского  района установить аншлаги, запрещающие въезд и разведение костров на территории лесных массивов, в лесонасаждениях с высокой пожарной опасностью, дополнительно установить шлагбау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1" w:leader="none"/>
          <w:tab w:val="left" w:pos="3757" w:leader="none"/>
        </w:tabs>
        <w:jc w:val="both"/>
        <w:rPr>
          <w:sz w:val="28"/>
        </w:rPr>
      </w:pPr>
      <w:r>
        <w:rPr>
          <w:sz w:val="28"/>
        </w:rPr>
        <w:t xml:space="preserve">Рекомендовать руководителям предприятий и организаций района   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рганизовать проведение занятий с работниками по соблюдению правил 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жарной безопасности на рабочих местах и в быту, а также    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актические отработки по эвакуации людей из зданий при пож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1" w:leader="none"/>
          <w:tab w:val="left" w:pos="3757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екомендовать Главам городского и сельских поселений, ОВД Цимлянского района, Государственному пожарному надзору, районному центру Госсанэпиднадзора принимать самые строгие меры к нарушениям 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тивопожарных санитарных норм и Прави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1.Рекомендовать старшему инспектору охот. надзора гос.заказника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Цимлянский» Фещенко А.П.  – разработать совместно с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емлепользователями, план организации тушения лесных пожаров,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еспечить егерские кордоны противопожарным инвентаре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12. Сектору по ВМР, ГО ЧС и ЕДДС, по  вступлении в действие данного постановления, подготовить материал для опубликования в районной газете «Придонье».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ind w:firstLine="360"/>
        <w:jc w:val="both"/>
        <w:rPr/>
      </w:pPr>
      <w:r>
        <w:rPr>
          <w:sz w:val="28"/>
        </w:rPr>
        <w:t>13. Контроль за исполнением настоящего постановления возложить на заместителя Главы Администрации района, начальника отдела сельского хозяйства Алейникова И.П.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.о. Главы Администрации района                                              А.Д. Гуляев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jc w:val="both"/>
        <w:rPr>
          <w:sz w:val="20"/>
        </w:rPr>
      </w:pPr>
      <w:r>
        <w:rPr>
          <w:sz w:val="20"/>
        </w:rPr>
        <w:t xml:space="preserve">заместитель Главы Администрации района – 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jc w:val="both"/>
        <w:rPr>
          <w:sz w:val="20"/>
        </w:rPr>
      </w:pPr>
      <w:r>
        <w:rPr>
          <w:sz w:val="20"/>
        </w:rPr>
        <w:t>начальник отдела сельского хозяйства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jc w:val="both"/>
        <w:rPr>
          <w:sz w:val="20"/>
        </w:rPr>
      </w:pPr>
      <w:r>
        <w:rPr>
          <w:sz w:val="20"/>
        </w:rPr>
        <w:t>И.П.Алей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2:06:00Z</dcterms:created>
  <dc:creator>alliance</dc:creator>
  <dc:description/>
  <dc:language>en-US</dc:language>
  <cp:lastModifiedBy>Лабузова</cp:lastModifiedBy>
  <cp:lastPrinted>2008-08-17T16:18:00Z</cp:lastPrinted>
  <dcterms:modified xsi:type="dcterms:W3CDTF">2008-08-17T12:18:00Z</dcterms:modified>
  <cp:revision>3</cp:revision>
  <dc:subject/>
  <dc:title> </dc:title>
</cp:coreProperties>
</file>