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2.2008г.      </w:t>
        <w:tab/>
        <w:t xml:space="preserve">                                     № 111                      </w:t>
        <w:tab/>
        <w:t xml:space="preserve">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12.2007 года №2121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тивов потребления услуг, средни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взвешенных тарифов на услуги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снабжения и водоотведения на 200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допущенной технической ошибкой,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.3 приложения № 1 к постановлению Администрации Цимлянского района от 11.12.2007 года №2121 «Об утверждении нормативов потребления услуг, средних и средневзвешенных тарифов на услуги систем водоснабжения и водоотведения на 2008 год» изменения, изложив его в следующей редакци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"/>
        <w:gridCol w:w="3771"/>
        <w:gridCol w:w="2700"/>
        <w:gridCol w:w="236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в руб. и коп. за 1м. ку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итьевая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1041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юджетных учреждений и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НДС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8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8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МУП ИИЦ «Придонье» (Сивашов Н.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первого заместителя Главы Администрации района, председателя тарифной комиссии Гуляева А.Д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Глава  района                                                                           Г.А. 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нозирования Администрации района</w:t>
      </w:r>
    </w:p>
    <w:sectPr>
      <w:type w:val="nextPage"/>
      <w:pgSz w:w="11906" w:h="16838"/>
      <w:pgMar w:left="1327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31:00Z</dcterms:created>
  <dc:creator>alliance</dc:creator>
  <dc:description/>
  <dc:language>en-US</dc:language>
  <cp:lastModifiedBy>alliance</cp:lastModifiedBy>
  <cp:lastPrinted>2008-02-04T10:33:00Z</cp:lastPrinted>
  <dcterms:modified xsi:type="dcterms:W3CDTF">2008-02-04T07:33:00Z</dcterms:modified>
  <cp:revision>3</cp:revision>
  <dc:subject/>
  <dc:title> </dc:title>
</cp:coreProperties>
</file>