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8.2008г.      </w:t>
        <w:tab/>
        <w:t xml:space="preserve">                                     № 1053                    </w:t>
        <w:tab/>
        <w:t xml:space="preserve">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УЗ «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3.01.1996 года №27 «Об утверждении Правил предоставления платных медицинских услуг населению медицинскими учреждениями», приказом министерства здравоохранения Ростовской области от 06.11.2002 года №249 «О совершенствовании организации платной медицинской помощи», Уставом МУЗ «ЦРБ», на основании лицензии на медицинскую деятельность от 26.02.2003 года К 046910, регистрационный № 0200218 по перечню, утвержденному приказом министерства здравоохранения Ростовской области от 06.05.2003 года № 138 «Об утверждении перечня медицинских услуг, оказываемых на платной основ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цены на платные услуги, оказываемые МУЗ «ЦРБ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УЗ «ЦРБ» использовать в работе согласованные цены на платные услуг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Каплину Т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        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от </w:t>
        <w:softHyphen/>
        <w:softHyphen/>
        <w:softHyphen/>
        <w:softHyphen/>
        <w:t>04.08.2008 г. №  10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 по стоматологической поликлинике МУЗ «Центральная районная больница» Цимлянского района Ростовской области, оказываемые сверх территориальной программы государственных гарантий обеспечения граждан РФ бесплатной медицинской помощью в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слуг</w:t>
        <w:tab/>
        <w:tab/>
        <w:tab/>
        <w:tab/>
        <w:t xml:space="preserve">                            </w:t>
        <w:tab/>
        <w:t xml:space="preserve">               цена в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Дополнительные работы при изготовлении зубных проте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1.1 Зуб литой, зуб штифтовый, накладка оклюзионная                      95,2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и.о. управляющего делами                                         Т.С. 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4:00Z</dcterms:created>
  <dc:creator>alliance</dc:creator>
  <dc:description/>
  <dc:language>en-US</dc:language>
  <cp:lastModifiedBy>Лабузова</cp:lastModifiedBy>
  <cp:lastPrinted>2008-08-04T11:57:00Z</cp:lastPrinted>
  <dcterms:modified xsi:type="dcterms:W3CDTF">2008-08-04T07:57:00Z</dcterms:modified>
  <cp:revision>3</cp:revision>
  <dc:subject/>
  <dc:title> </dc:title>
</cp:coreProperties>
</file>