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7.2008г.      </w:t>
        <w:tab/>
        <w:t xml:space="preserve">                                     № 1016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540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540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540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9.2008г. № 565 «О создании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540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антинаркотической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540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рекомендациями областной антинаркотической комиссии от 03.07.2008 года № 1.1/565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Внести в приложение 1 к постановлению Администрации Цимлянского района от 21.09.2008г. № 565 «О составе </w:t>
      </w:r>
      <w:r>
        <w:rPr>
          <w:sz w:val="28"/>
          <w:szCs w:val="28"/>
        </w:rPr>
        <w:t xml:space="preserve">районной межведомственной антинаркотической комиссии»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районной межведомственной антинаркотической комиссии Селиванова Николая Никола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районной межведомственной антинаркотической комисс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Воропаева Сергея Викторовича – начальника Волгодонского межрайонного отдела Федеральной службы Российской Федерации по контролю за оборотом наркотических средств и психотропных веществ по Ростовской области, майор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иции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Степанова Юрия Николаевича – заместителя председателя Собрания депутатов Цимлянского района (по соглас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               Г.А. Кли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ультуры, спор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ы с молодёж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общественными организац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4:00Z</dcterms:created>
  <dc:creator>alliance</dc:creator>
  <dc:description/>
  <dc:language>en-US</dc:language>
  <cp:lastModifiedBy>Лабузова</cp:lastModifiedBy>
  <cp:lastPrinted>2008-07-24T11:44:00Z</cp:lastPrinted>
  <dcterms:modified xsi:type="dcterms:W3CDTF">2008-07-24T07:44:00Z</dcterms:modified>
  <cp:revision>2</cp:revision>
  <dc:subject/>
  <dc:title> </dc:title>
</cp:coreProperties>
</file>