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7.2008г.      </w:t>
        <w:tab/>
        <w:t xml:space="preserve">                                     № 1008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ах по предупреждению</w:t>
      </w:r>
    </w:p>
    <w:p>
      <w:pPr>
        <w:pStyle w:val="Normal"/>
        <w:rPr/>
      </w:pPr>
      <w:r>
        <w:rPr/>
        <w:t>возникновения африканской</w:t>
      </w:r>
    </w:p>
    <w:p>
      <w:pPr>
        <w:pStyle w:val="Normal"/>
        <w:rPr/>
      </w:pPr>
      <w:r>
        <w:rPr/>
        <w:t>чумы свиней в Цимлян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едупреждения возникновения африканской чумы свиней (АЧС) в подворьях населения района, в хозяйствах всех форм собственности, руководствуясь «Комплексным планом по предупреждению возникновения африканской чумы свиней в Ростовской области», утвержденным заместителем Главы Администрации (Губернатора) области – министром сельского хозяйства и продовольствия В.Н. Василенко 20 июля 2007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специальной комиссии по борьбе с африканской чумой свиней на территории Цимлянского района, согласно приложению №1.</w:t>
      </w:r>
    </w:p>
    <w:p>
      <w:pPr>
        <w:pStyle w:val="Normal"/>
        <w:autoSpaceDE w:val="false"/>
        <w:ind w:firstLine="360"/>
        <w:jc w:val="both"/>
        <w:rPr/>
      </w:pPr>
      <w:r>
        <w:rPr/>
        <w:t>2. Утвердить  Положение о специальной комиссии по борьбе с африканской чумой свиней на территории Цимлянского района, согласно приложению № 2.</w:t>
      </w:r>
    </w:p>
    <w:p>
      <w:pPr>
        <w:pStyle w:val="Normal"/>
        <w:ind w:firstLine="360"/>
        <w:jc w:val="both"/>
        <w:rPr/>
      </w:pPr>
      <w:r>
        <w:rPr/>
        <w:t>3.Утвердить комплексный план мероприятий по предупреждению возникновения африканской чумы свиней в Цимлянском районе, согласно приложению №3.</w:t>
      </w:r>
    </w:p>
    <w:p>
      <w:pPr>
        <w:pStyle w:val="Normal"/>
        <w:ind w:firstLine="360"/>
        <w:jc w:val="both"/>
        <w:rPr/>
      </w:pPr>
      <w:r>
        <w:rPr/>
        <w:t>4. Рекомендовать Главам городского и сельских поселений рассмотреть вопросы материально – технического и финансового обеспечения комплекса мероприятий на случай ликвидации очага африканской чумы свиней.</w:t>
      </w:r>
    </w:p>
    <w:p>
      <w:pPr>
        <w:pStyle w:val="Normal"/>
        <w:ind w:firstLine="360"/>
        <w:jc w:val="both"/>
        <w:rPr/>
      </w:pPr>
      <w:r>
        <w:rPr/>
        <w:t>5. Рекомендовать ГУРО «Цимлянская Рай СББЖ» обеспечить контроль за соблюдением требований, предусмотренных ветеринарным законодательством РФ по охране хозяйств  всех форм собственности от заноса возбудителя АЧС и выполнением плана специальных ветеринарно – санитарных  мероприятий.</w:t>
      </w:r>
    </w:p>
    <w:p>
      <w:pPr>
        <w:pStyle w:val="Normal"/>
        <w:ind w:firstLine="360"/>
        <w:jc w:val="both"/>
        <w:rPr/>
      </w:pPr>
      <w:r>
        <w:rPr/>
        <w:t>6. Рекомендовать руководителям свиноводческих хозяйств, всех форм собственности перевести фермы на режим работы предприятий  «закрытого типа».</w:t>
      </w:r>
    </w:p>
    <w:p>
      <w:pPr>
        <w:pStyle w:val="Normal"/>
        <w:ind w:firstLine="360"/>
        <w:jc w:val="both"/>
        <w:rPr/>
      </w:pPr>
      <w:r>
        <w:rPr/>
        <w:t>7. Постановление Администрации Цимлянского района 26.09.2007 г. № 1652</w:t>
      </w:r>
      <w:r>
        <w:rPr>
          <w:sz w:val="28"/>
          <w:szCs w:val="28"/>
        </w:rPr>
        <w:t xml:space="preserve">  «</w:t>
      </w:r>
      <w:r>
        <w:rPr/>
        <w:t>О мерах по предупреждению возникновения африканской чумы свиней в Цимлянском районе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ыполнением данного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.о. Главы Администрации района</w:t>
        <w:tab/>
        <w:tab/>
        <w:tab/>
        <w:tab/>
        <w:t xml:space="preserve">                           А.Д. Гуля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21.07.2008 г. N 1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ПЕЦИАЛЬНОЙ КОМИССИИ ПО БОРЬБЕ С АФРИКАНСКОЙ</w:t>
      </w:r>
    </w:p>
    <w:p>
      <w:pPr>
        <w:pStyle w:val="ConsPlusTitle"/>
        <w:widowControl/>
        <w:jc w:val="center"/>
        <w:rPr/>
      </w:pPr>
      <w:r>
        <w:rPr/>
        <w:t>ЧУМОЙ СВИНЕЙ НА ТЕРРИТОРИИ ЦИМЛЯНСКОГО РАЙОНА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лейников И.П.                                    -  заместитель Главы Администрации район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 xml:space="preserve">начальник отдела сельского хозяйства, председатель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комиссии</w:t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чева Т.И.    </w:t>
        <w:tab/>
        <w:tab/>
        <w:t xml:space="preserve">                   – главный специалист отдела         </w:t>
        <w:tab/>
        <w:tab/>
        <w:tab/>
        <w:tab/>
        <w:tab/>
        <w:tab/>
        <w:t xml:space="preserve">  </w:t>
        <w:tab/>
        <w:tab/>
        <w:t xml:space="preserve">         сельского хозяйства Администрации район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тлярова Н.А.             </w:t>
        <w:tab/>
        <w:tab/>
        <w:t xml:space="preserve">      - и.о. главного госветинспектора ГУР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«Цимлянская райСББЖ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на А.В.                </w:t>
        <w:tab/>
        <w:tab/>
        <w:t xml:space="preserve">       – начальник ПГВН ГУР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«Цимлянская СББЖ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рофимова Н.В. -             </w:t>
        <w:tab/>
        <w:tab/>
        <w:t xml:space="preserve">        - директор Цимлянской районной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етерин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лаборатории ГУРО «Цимлянск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рай СББЖ»;          </w:t>
      </w:r>
    </w:p>
    <w:p>
      <w:pPr>
        <w:pStyle w:val="ConsPlusNonformat"/>
        <w:widowControl/>
        <w:ind w:left="5664" w:hanging="5664"/>
        <w:rPr/>
      </w:pPr>
      <w:r>
        <w:rPr>
          <w:rFonts w:cs="Times New Roman" w:ascii="Times New Roman" w:hAnsi="Times New Roman"/>
          <w:sz w:val="24"/>
          <w:szCs w:val="24"/>
        </w:rPr>
        <w:t>Гордеев В.А.                                             – начальник ТО  ТУ  Роспотреб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  Цимлян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 согласованию);</w:t>
      </w:r>
    </w:p>
    <w:p>
      <w:pPr>
        <w:pStyle w:val="ConsPlusNonformat"/>
        <w:widowControl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Кожевникова Е. В.                                    – начальник Волгодонского межрайонного  контрольно- надзорного пункта Ф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оссельхознадзора  по Р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 согласованию);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янин С. И.</w:t>
        <w:tab/>
        <w:tab/>
        <w:tab/>
        <w:tab/>
        <w:t>-заведующий сектором по ВМР,  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ЧС, ЕДДС Администрации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нкин П.И.                                                 – председатель ЦООиР (по согласованию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хаил А.В.                           </w:t>
        <w:tab/>
        <w:t xml:space="preserve">           -Глава Саркеловского сельского поселения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(по согласованию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верина И.Н.                                            – Глава Краснояр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(по согласованию);</w:t>
      </w:r>
    </w:p>
    <w:p>
      <w:pPr>
        <w:pStyle w:val="Normal"/>
        <w:ind w:left="4140" w:hanging="4140"/>
        <w:jc w:val="both"/>
        <w:rPr/>
      </w:pPr>
      <w:r>
        <w:rPr/>
        <w:t xml:space="preserve"> </w:t>
      </w:r>
      <w:r>
        <w:rPr/>
        <w:t>Попов А.Б.                                                   – Глава Калининского сельского поселения</w:t>
      </w:r>
    </w:p>
    <w:p>
      <w:pPr>
        <w:pStyle w:val="Normal"/>
        <w:ind w:left="4140" w:hanging="4140"/>
        <w:jc w:val="both"/>
        <w:rPr/>
      </w:pPr>
      <w:r>
        <w:rPr/>
        <w:tab/>
        <w:t xml:space="preserve">    (по согласованию);    </w:t>
      </w:r>
    </w:p>
    <w:p>
      <w:pPr>
        <w:pStyle w:val="Normal"/>
        <w:ind w:left="4500" w:hanging="4500"/>
        <w:jc w:val="both"/>
        <w:rPr/>
      </w:pPr>
      <w:r>
        <w:rPr/>
        <w:t xml:space="preserve"> </w:t>
      </w:r>
      <w:r>
        <w:rPr/>
        <w:t>Ерофеев А.В.                                                –Глава  Маркинского сельского поселения</w:t>
      </w:r>
    </w:p>
    <w:p>
      <w:pPr>
        <w:pStyle w:val="Normal"/>
        <w:ind w:left="4500" w:hanging="252"/>
        <w:jc w:val="both"/>
        <w:rPr/>
      </w:pPr>
      <w:r>
        <w:rPr/>
        <w:t xml:space="preserve">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кутьев С.Ф.                                             – Глава Новоцимля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скребалин А.Е.                                     – Глава Лозн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(по соглсованию); </w:t>
      </w:r>
    </w:p>
    <w:p>
      <w:pPr>
        <w:pStyle w:val="Normal"/>
        <w:rPr/>
      </w:pPr>
      <w:r>
        <w:rPr/>
        <w:t xml:space="preserve"> </w:t>
      </w:r>
      <w:r>
        <w:rPr/>
        <w:t>Тодыка В.Я.                                                – ведущий специалист по МР, ПБ, ГО 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ЧС  Администрации   Цимля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городского  поселения   (по согласованию);                     </w:t>
      </w:r>
    </w:p>
    <w:p>
      <w:pPr>
        <w:pStyle w:val="Normal"/>
        <w:rPr/>
      </w:pPr>
      <w:r>
        <w:rPr/>
        <w:t xml:space="preserve">Савенко В.Г.   </w:t>
        <w:tab/>
        <w:tab/>
        <w:tab/>
        <w:t xml:space="preserve">            - начальник РОВД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Н.И. Безбабнов</w:t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1.07.2008 г. № 1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СПЕЦИАЛЬНОЙ КОМИССИИ ПО БОРЬБЕ С АФРИКАНСКО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ЧУМОЙ СВИНЕЙ НА ТЕРРИТОРИИ ЦИМЛЯ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ая комиссия по борьбе с африканской чумой свиней на территории  Цимлянского района (далее - комиссия) решает все вопросы, связанные с ликвидацией болезни и недопущением ее распро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этих целях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план действий по борьбе с африканской чумой свиней, рассматривает и утверждает систему информации, которая должна обеспечивать оперативную связь и координацию всех запланирован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перепись и учет всего свинопоголовья в угрожаемых зо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ует выделение необходимой техники, дезинфекционных машин, дезинфектантов, автотранспорта, бульдозеров, скреперов и других технических средств для проведения земляных и други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ределяет мясоперерабатывающие предприятия для убоя и переработки свиней из угрожаемых зон, а также источники финансирования закупки животных у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здает специальные отряды (группы), которые работают под ее руководством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 - с задачей отбора патологического материала, доставки его в ветеринарные лаборатории (институты) для и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пизоотический - с задачей проведения эпизоотического обследования эпизоотических очагов и инфицированных объектов, анализа эпизоотической ситуации, разработки и контроля осуществления мероприятий по ликвидации боле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-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-санитарный - с задачей организации и проведения захоронения павших и убитых свиней, дезинфекционных, дезинсекционных, дезакаризационных и дератизационных работ, экспертизы мяса и контроля за обеззараживанием продуктов убоя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хранно-карантинный - с задачей обеспечения соблюдения карантинных и ограничительных мероприятий в неблагополучной и угрожаемой зон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т 21.07.2008 г. № 100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ый план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едупреждению возникновения африканской чумы свин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территории  Цимля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64"/>
        <w:gridCol w:w="59"/>
        <w:gridCol w:w="9"/>
        <w:gridCol w:w="1440"/>
        <w:gridCol w:w="401"/>
        <w:gridCol w:w="2479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районной комиссии по обеспечению санитарно-эпидемиологического благополучия населения вопрос по предупреждению АЧС, создать специальную комиссию по борьбе с А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. Администрации района, председатель районной комиссии по обеспечению санитарно-эпидемиологического благополучия населения, специалисты госветслужбы, руководители хозяйств всех форм собств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 решает все вопросы, связанные с ликвидацией болезни и недопущению её распространения, и в этих целях:</w:t>
            </w:r>
          </w:p>
          <w:p>
            <w:pPr>
              <w:pStyle w:val="Normal"/>
              <w:rPr/>
            </w:pPr>
            <w:r>
              <w:rPr/>
              <w:t>- принимает план действий по борьбе с африканской чумой свиней, рассматривает и утверждает систему информации, которая должна обеспечить оперативную связь и координацию всех запланированных действий;</w:t>
            </w:r>
          </w:p>
          <w:p>
            <w:pPr>
              <w:pStyle w:val="Normal"/>
              <w:rPr/>
            </w:pPr>
            <w:r>
              <w:rPr/>
              <w:t>- организует перечень и учет всего свинопоголовья в угрожаемых зонах;</w:t>
            </w:r>
          </w:p>
          <w:p>
            <w:pPr>
              <w:pStyle w:val="Normal"/>
              <w:rPr/>
            </w:pPr>
            <w:r>
              <w:rPr/>
              <w:t>- организует выделение необходимой техники, дезинфекционных машин, дезинфектантов, автотранспорта, бульдозеров, скреперов и других технических средств для проведения земляных и других работ;</w:t>
            </w:r>
          </w:p>
          <w:p>
            <w:pPr>
              <w:pStyle w:val="Normal"/>
              <w:rPr/>
            </w:pPr>
            <w:r>
              <w:rPr/>
              <w:t>- организует в первой угрожаемой зоне закупку у населения свиней, их убой;</w:t>
            </w:r>
          </w:p>
          <w:p>
            <w:pPr>
              <w:pStyle w:val="Normal"/>
              <w:rPr/>
            </w:pPr>
            <w:r>
              <w:rPr/>
              <w:t>- определяет мясоперерабатывающие предприятия для убоя и переработки свиней из угрожаемых зон, а также источники финансирования закупки животных у населения;</w:t>
            </w:r>
          </w:p>
          <w:p>
            <w:pPr>
              <w:pStyle w:val="Normal"/>
              <w:rPr/>
            </w:pPr>
            <w:r>
              <w:rPr/>
              <w:t>- создает специальные отряды (группы), которые работают под её руководством, а именно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гностический</w:t>
            </w:r>
            <w:r>
              <w:rPr/>
              <w:t>- с задачей отбора патологического материала, доставки его в ветеринарные лаборатории (институты) для исследова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пизоотический</w:t>
            </w:r>
            <w:r>
              <w:rPr/>
              <w:t>- с задачей проведения эпизоотического обследования эпизоотических очагов и инфицированных объектов, анализа эпизоотической ситуации, разработки и контроля осуществления мероприятий по ликвидации болезн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ьно-технического обеспечения</w:t>
            </w:r>
            <w:r>
              <w:rPr/>
              <w:t xml:space="preserve"> –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теринарно-санитарный</w:t>
            </w:r>
            <w:r>
              <w:rPr/>
              <w:t xml:space="preserve"> -  с задачей организации и проведения захоронения, павших и убитых свиней, дезинфекционных, дезинсекционных, дезакаризационных и дератизационных работ, экспертизы мяса и контроля за обеззараживанием продуктов убоя животных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хранно-карантинный</w:t>
            </w:r>
            <w:r>
              <w:rPr/>
              <w:t xml:space="preserve"> - 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еративный</w:t>
            </w:r>
            <w:r>
              <w:rPr/>
              <w:t xml:space="preserve"> – с задачей решения вопросов экспорта, импорта, перевозок, выездов, координации действий между ведомствами и службами по ведению сельского хозяйства в условиях каран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ветеринарных сопроводительных документов на грузы, следующие автотранспортом из Краснодарского края, Северной Осетии –Алании, Чеченской республики, Республики Ингушетия, Кабардино-балкарской Республики, Республики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Цимлянского района, ГУРО «Цимлянская райСББЖ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свиноводческие хозяйства  в режим работы предприятий «закрытого ти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Главы муниципальных образований, руководители свиноводческих хозяйств, владельцы живот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гульное содержание свиней в подворьях населения и на мелкотоварных фер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Главы муниципальных образований, руководители свиноводческих хозяйств, владельцы живот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свинопоголовья скармливание пищевых отходов без тер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ВМКНП ФС Россельхознадзора по РО, Главы муниципальных образований, руководители хозяйств всех форм собств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ое наблюдение за клиническим состоянием поголовья домашних и диких св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КНП ФС Россельхознадзора по РО, ГУРО «Цимлянская райСББЖ», руководители хозяйств всех форм собственности, владельцы живот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ую обработку свиней, помещений, где они содержатся от клещей и других кровососущих насеко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, руководители хозяйств всех форм собственности, владельцы живот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 целью мониторинга АЧС выборочного отстрела каб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отнадзора  ТУ Россельхознадзора  по РО в Цимлянском райо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прикосновенный запас дезинфицирующих средств, спецодежды, индивидуальных средств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Главы муниципальных образований, руководители свиноводческих хозяйств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в предэпизоотический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ся ввозить на территорию Ростовской области домашних и диких животных, продукты их убоя и корма всех видов из стран и субъектов РФ, неблагополучных по африканской чуме свине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ВМКНП ФС Россельхознадзора по 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сбором и обеззараживанием мусора, пищевых и других отходов, выгруженных из рефрижераторов и других транспортных средств. Отходы подлежат уничтожению путем сжигания в специально оборудованном месте вне городских свалок по согласованию с главным госветинспектором района, ТО У Роспотребнадзора по РО в Цимлянском районе, ТОУ Росприроднадзора по РО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 Росприроднадзора по РО, ГУРО «Цимлянская райСББЖ», ТО У Роспотребнадзора по РО в Цимлянском районе, ВМКНП ФС Россельхознадзора по 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трогим соблюдением требований, предусмотренных ветеринарным Законодательством РФ и соответствующими инструкциями и правилами по охране хозяйств (ферм) всех форм собственности от заноса возбудителя болезн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широкое ознакомление населения района, руководителей хозяйств, торговых организаций, общественного питания и транспортных предприятий о возникновении опасности для свиноводства и мерах предотвращения заноса вируса болезни на территорию Цимлянского район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средства массовой информации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ть больных и подозрительных по заболеванию свиней в том же помещении, в котором они находились. Запретить убой и реализацию животных всех видов (включая птицу) и продуктов их убоя (мяса, сала, шкур, пера, пуха и т.п.). Запретить выезд из населенного пункта, хозяйства (фермы), где обнаружено заболевание,  въезд на их территорию любого вида транспорта, выход обслуживающего персонала с фермы (из 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, владельцы животных, ветспециалисты хозяйств всех форм собственности, ГУРО «Цимлянская райСББЖ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езд на место и выяснить обстановку, источник и пути заноса возбудителя болезни, определить границы подозреваемого эпизоотического очага, наличие инфицированных объектов, возможные пути распространения болезни и принять меры  к его недопущению. Информировать о подозрении на заболевание свиней африканской чумой и принятых мерах Администрацию района, управление ветеринарии РО, главных госветинспекторов соседних районов для принятия соответствующих ме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, директор Цимлянской районной ветеринарной лаборатор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подозрении на заболевание свиней африканской чумой областную ветлабораторию. Совместно со специалистами областной ветеринарной лаборатории и управления ветеринарии провести эпизоотическое обследование, клиническое наблюдение за животными, вскрытие трупов свиней, отбор патологического материала для исследования, организовать проведение комплекса мероприятий по предупреждению распространения и ликвидации заболе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, директор Цимлянской районной ветеринарной лаборатор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пециалистами областной ветеринарной лаборатории, управления ветеринарии организовать отбор проб патологического материала для доставки в ГНУ ВНИИВВиМ для исслед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, директор районной ветеринарной лаборатории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ликвидации африканской чумы сви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решения Главы администрации  Цимлянского района об объявлении хозяйства (фермы), населенного пункта, района в зависимости от эпизоотической обстановки неблагополучным по африканской чуме свиней и установлении в них карантина, определить границы эпизоотического очага и границы первой и второй угрожаемых зон. Первая угрожаемая зона – территория, непосредственно прилегающая к эпизоотическому очагу африканской чумы свиней, на глубину 5-20 км от его границ с</w:t>
            </w:r>
          </w:p>
          <w:p>
            <w:pPr>
              <w:pStyle w:val="Normal"/>
              <w:rPr/>
            </w:pPr>
            <w:r>
              <w:rPr/>
              <w:t>учетом хозяйственных, торговых и других связей между населенными пунктами, хозяйствами и эпизоотическим очагом.</w:t>
            </w:r>
          </w:p>
          <w:p>
            <w:pPr>
              <w:pStyle w:val="Normal"/>
              <w:rPr/>
            </w:pPr>
            <w:r>
              <w:rPr/>
              <w:t>Вторая угрожаемая зона – территория, опоясывающая  первую угрожаемую зону, глубиной  до 100-150 км от эпизоотического очага. Организовать проведение в них необходимые мероприятия по профилактике и ликвидации  болезни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лении диагно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главный госветинспектор района, ТО У Роспотребнадзора по РО в Цимлянском районе, ВМКНП ФС Россельхознадзора по Р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: ввоз и вывоз животных всех видов, в том числе птицы:</w:t>
            </w:r>
          </w:p>
          <w:p>
            <w:pPr>
              <w:pStyle w:val="Normal"/>
              <w:rPr/>
            </w:pPr>
            <w:r>
              <w:rPr/>
              <w:t>- заготовку в них и вывоз с их территории продуктов и сырья животного происхождения;</w:t>
            </w:r>
          </w:p>
          <w:p>
            <w:pPr>
              <w:pStyle w:val="Normal"/>
              <w:rPr/>
            </w:pPr>
            <w:r>
              <w:rPr/>
              <w:t>- вывоз с их территории продукции растениеводства;</w:t>
            </w:r>
          </w:p>
          <w:p>
            <w:pPr>
              <w:pStyle w:val="Normal"/>
              <w:rPr/>
            </w:pPr>
            <w:r>
              <w:rPr/>
              <w:t>- вход на неблагополучную свиноводческую ферму (в хозяйство) посторонних лиц, въезд на ее территорию транспорта и перегруппировку в хозяйстве свинопоголовья;</w:t>
            </w:r>
          </w:p>
          <w:p>
            <w:pPr>
              <w:pStyle w:val="Normal"/>
              <w:rPr/>
            </w:pPr>
            <w:r>
              <w:rPr/>
              <w:t>- торговлю животными и продуктами животного происхождения на рынках и в других местах (в хозяйствах, населенных пунктах), проведение сельскохозяйственных ярмарок, выставок  и других общественных мероприятий, связанных со скоплением людей и животных. На все время карантина ограничивается въезд на карантинируемую территорию хозяйства, района и выезд людей с этой территории любым видом транспорта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ный госветинспектор района, УВД Цимлянского района, ТО У Роспотребнадзора  по Цимлянскому району, ВМКНП ФС Россельхознадзора по РО, руководители предприятий хозяйств, рынков, владельцы живот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передвижения людей и пассажиров автотранспорта через карантинированную территорию, а также автостанци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и в эпизоотическом очаг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технику и необходимое количество обслуживающего персонала, который оставляют на территории очага до ликвидации в нем болезн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всех форм собственности, владельцы живот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ничтожение бескровным методом всех находящихся в эпизоотическом очаге свиней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сжигать на месте. Несгоревшие остатки зарывать в траншеи (ямы) на глубину не менее 2 м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й отряд специальной комиссии по борьбе с африканской чумой свиней, ГУРО «Цимлянская райСББЖ», ТО У Роспотребнадзора по РО в Цимлянском райо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3-кратную дезинфекцию помещений, загонов и других мест, где содержались животные, в следующем порядке: первую - сразу после уничтожения животных, вторую -после снятия деревянных полов, перегородок, кормушек и проведения тщательной механической очистки, третью-перед снятием карантина. Одновременно с проведением первой дезинфекции проводить дезинсекцию, дезакаризацию и дератизацию, руководствуясь Инструкцией по проведению ветеринарной дезинфекции, дезинвазии, дезинсекции и дератизации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й отряд специальной комиссии по борьбе с африканской чумой свиней, ГУРО «Цимлянская райСББЖ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трупов грызунов, собранных после дератизации. Снятый деревянный материал сжигать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й отряд специальной комиссии по борьбе с африканской чумой свиней, ГУРО «Цимлянская райСББЖ», ТО У Росприроднадзора по 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работки помещений, загонов, цехов убойных пунктов и мясокомбинатов, инвентаря, автотранспорта, оборудования, биологических материалов применять: 5% водный раствор хлорамина (экспозиция не менее 18-20 час), 1,5% водный раствор формальдегида (экспозиция не менее 18-20 час), 5% водный раствор теотропина (рекомендуется для обработки автотранспорта, ценного оборудования, живых животных, экспозиция 18-20 час), раствор хлорной извести с содержанием не менее 4% активного хлора, хлорная известь в виде порошка с содержанием активного хлора не менее 25%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й отряд специальной комиссии по борьбе с африканской чумой свиней, ГУРО «Цимлянская райСББЖ», руководители хозяйств всех форм собств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дезинфекционных барьеров. Дезковрки, дезванны заполнять одним из растворов, указанных в пункте 3.8 настоящего комплексного план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й отряд специальной комиссии по борьбе с африканской чумой свиней, руководители хозяйств всех форм собственности, ГУРО «Цимлянская райСББЖ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нтроля качества через 24 часа после дезинфекции. Контролировать ее качество по наличию стафилококка согласно методике, изложенной в приложении 4 к Инструкции по проведению ветеринарной дезинфекции, дезинвазии, дезинсекции и дератизаци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й отряд специальной комиссии по борьбе с африканской чумой свиней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недопущению распространения африканской чумы свиней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первой угрожаемой зо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т свиней в хозяйствах всех форм собственности, предупредить письменно руководителей хозяйств и владельцев животных о запрещении продажи, перемещения, выпуска из помещений и самовольного убоя свине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 поселений, ГУРО «Цимлянская райСББЖ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купку у населения всех свиней и затем направить их так же, как и свиней всех других хозяйств, предприятий и организаций этой зоны, для убоя на ближайшие мясокомбинаты или оборудованные для этих целей убойные пункты, определенные специальной комиссией. Для перевозки животных оборудовать кузова автомашин и прицепов таким образом, чтобы не допустить инфицирование внешней среды в пути следования. Для сопровождения группы автомашин с животными следуют : лицо, ответственное за сдачу свиней, ветеринарный специалист и работник милиции. Водителям автомашин, занятым на перевозках свиней, выдать санитарную книжку (талон), в которой излагают порядок использования транспорта и делают отметки о проводимых ветеринарных обработках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, ГУРО «Цимлянская райСББЖ», специальная комиссия по борьбе с африканской чумой сви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ле выгрузки свиней механическую очистку и дезинфекцию автотранспорта в специально отведенных для этой цели местах. О проведенной санитарной обработке транспорта, делать запись в журнале по учету этой работы, а также отметку в санитарной  книжке водителя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, ГУРО «Цимлянская райСББЖ», специальная комиссия по борьбе с африканской чумой сви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й свиней в первой угрожаемой зоне с соблюдением ветеринарно-санитарных правил, исключающих возможность распространения вируса. При обнаружении при убое туш с кровоизлияниями или дегенеративными изменениями в мышцах, внутренних органах и коже, туши со всеми внутренними органами направлять для переработки на мясо - костную муку или уничтожать путем сжигания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мясоперерабатывающих предприятий, владельцы животных, ГУРО «Цимлянская райСББЖ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-водства осуществлять через торговую сеть под контролем специалистов госветслужбы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, ГУРО «Цимлянская райСББЖ», главы муниципальных образов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роведение ярмарок, выставок, других мероприятий, связанных с передвижением и скоплением животных, резко ограничить передвижение транспорта и люде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,  ГУРО «Цимлянская райСББЖ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вод (вывоз) свиней в хозяйства и населенные пункты (дворы). Вопрос о вводе (ввозе) в хозяйства и населенные пункты, выводе (вывозе) из них животных других видов в каждом конкретном случае решается специальной комиссие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,  ГУРО «Цимлянская райСББЖ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руглосуточные охранно-карантинные милицейские на всех дорогах, ведущих из неблагополучных пунктов и эпизоотических очагов африканской чумой свиней в первую угрожаемую зону, и на дорогах, ведущих к внешним границам первой и второй угрожаемых зон. Посты оборудовать шлагбаумами, дезбарьерами и помещениями для дежурных. Задержанные при досмотрах на постах животные подлежат убою. Обнаруженные продукты животноводства подвергать обеззараживанию и утилизаци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Цимлянского района, ГУРО «Цимлянская райСББЖ», владельцы живот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выполнением ветеринарно-санитарных требований организациями и предприятиями по заготовке, переработке и реализации продуктов и сырья животного происхождения (мясокомбинаты, бойни, колбасные цеха, склады животноводческого сырья, столовые и пр.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, ВМКНП ФС Россельхознадзора по 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организовать отстрел и уничтожение бродячих животных, а также диких свиней. Вопрос об отстреле диких свиней в заповедниках (заказниках) разрешается  специальной комиссией с учетом эпизоотической ситуации по африканской чуме свине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, ГУРО «Цимлянская райСББЖ», ВМКНП ФС Россельхознадзора по РО, главы муниципальных образов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стить население об угрозе распространения африканской чумы свиней, об установленных в связи с этим ограничениях и о необходимости обязательного проведения комплекса профилактических мероприяти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, Администрация района, главный госветинспектор Цимлянского района, ОВД Цимлянского района, ТО У Роспотреб-надзора по РО в Цимлян-ском районе ГУРО «Цимлянская райСББЖ», ВМКНП ФС Россельхоз-надзора по РО, средства массовой информ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отделениям связи прием посылок от граждан с продуктами и сырьем животного происхожде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чтовых отделений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ероприятия во второй угрожаемой зо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Запретить торговлю на рынках живыми </w:t>
            </w:r>
            <w:r>
              <w:rPr>
                <w:color w:val="000000"/>
                <w:spacing w:val="4"/>
              </w:rPr>
              <w:t>свиньями и продуктами свиноводства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Проводить переучет всего свинопоголовья. </w:t>
            </w:r>
            <w:r>
              <w:rPr>
                <w:color w:val="000000"/>
                <w:spacing w:val="5"/>
              </w:rPr>
              <w:t>Запретить выпас свиней. Иммунизацию сви</w:t>
              <w:softHyphen/>
            </w:r>
            <w:r>
              <w:rPr>
                <w:color w:val="000000"/>
                <w:spacing w:val="3"/>
              </w:rPr>
              <w:t>ней против классической чумы и рожи прово</w:t>
              <w:softHyphen/>
              <w:t>дить в соответствии с планом противоэпизоо</w:t>
            </w:r>
            <w:r>
              <w:rPr>
                <w:color w:val="000000"/>
                <w:spacing w:val="1"/>
              </w:rPr>
              <w:t>тических мероприятий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, ГУРО «Цимлянская райСББЖ», ветспециалисты хозяйст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35353"/>
                <w:spacing w:val="2"/>
              </w:rPr>
              <w:t xml:space="preserve">Усилить ветеринарный надзор за состоянием </w:t>
            </w:r>
            <w:r>
              <w:rPr>
                <w:color w:val="535353"/>
                <w:spacing w:val="4"/>
              </w:rPr>
              <w:t>здоровья свиней в хозяйствах всех форм соб</w:t>
              <w:softHyphen/>
            </w:r>
            <w:r>
              <w:rPr>
                <w:color w:val="535353"/>
                <w:spacing w:val="5"/>
              </w:rPr>
              <w:t>ственности. Запретить пересылку для иссле</w:t>
              <w:softHyphen/>
            </w:r>
            <w:r>
              <w:rPr>
                <w:color w:val="535353"/>
                <w:spacing w:val="2"/>
              </w:rPr>
              <w:t>дования трупов свиней и патологического ма</w:t>
              <w:softHyphen/>
            </w:r>
            <w:r>
              <w:rPr>
                <w:color w:val="535353"/>
                <w:spacing w:val="4"/>
              </w:rPr>
              <w:t>териала от них в ветеринарные лаборатории почтой. Допускается доставка материала на</w:t>
              <w:softHyphen/>
              <w:t xml:space="preserve">рочным с соблюдением соответствующих </w:t>
            </w:r>
            <w:r>
              <w:rPr>
                <w:color w:val="535353"/>
                <w:spacing w:val="2"/>
              </w:rPr>
              <w:t>требований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на время карант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ветспециалисты хозяйст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35353"/>
                <w:spacing w:val="6"/>
              </w:rPr>
              <w:t>Информировать при возникновении подоз</w:t>
              <w:softHyphen/>
            </w:r>
            <w:r>
              <w:rPr>
                <w:color w:val="535353"/>
                <w:spacing w:val="5"/>
              </w:rPr>
              <w:t>рения на африканскую чуму свиней специ</w:t>
              <w:softHyphen/>
            </w:r>
            <w:r>
              <w:rPr>
                <w:color w:val="535353"/>
                <w:spacing w:val="6"/>
              </w:rPr>
              <w:t xml:space="preserve">альную комиссию, которая принимает меры, </w:t>
            </w:r>
            <w:r>
              <w:rPr>
                <w:color w:val="535353"/>
                <w:spacing w:val="1"/>
              </w:rPr>
              <w:t>не ожидая результатов лабораторных исследо</w:t>
              <w:softHyphen/>
            </w:r>
            <w:r>
              <w:rPr>
                <w:color w:val="535353"/>
                <w:spacing w:val="-4"/>
              </w:rPr>
              <w:t>ваний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, ГУРО «Цимлянская райСББЖ», ветспециалисты хозяйств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35353"/>
                <w:spacing w:val="-2"/>
              </w:rPr>
              <w:t>6. Снятие карантина и огранич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Карантин с неблагополучного по африкан</w:t>
            </w:r>
            <w:r>
              <w:rPr>
                <w:color w:val="000000"/>
                <w:spacing w:val="5"/>
              </w:rPr>
              <w:t xml:space="preserve">ской чуме свиней хозяйства, пункта, района </w:t>
            </w:r>
            <w:r>
              <w:rPr>
                <w:color w:val="000000"/>
                <w:spacing w:val="4"/>
              </w:rPr>
              <w:t xml:space="preserve">снимается через 30 дней после уничтожения </w:t>
            </w:r>
            <w:r>
              <w:rPr>
                <w:color w:val="000000"/>
                <w:spacing w:val="6"/>
              </w:rPr>
              <w:t xml:space="preserve">всех свиней в эпизоотическом очаге и убоя </w:t>
            </w:r>
            <w:r>
              <w:rPr>
                <w:color w:val="000000"/>
                <w:spacing w:val="8"/>
              </w:rPr>
              <w:t>свиней в первой угрожаемой зоне, проведе</w:t>
              <w:softHyphen/>
            </w:r>
            <w:r>
              <w:rPr>
                <w:color w:val="000000"/>
                <w:spacing w:val="4"/>
              </w:rPr>
              <w:t xml:space="preserve">ния других мероприятий, и представления </w:t>
            </w:r>
            <w:r>
              <w:rPr>
                <w:color w:val="000000"/>
                <w:spacing w:val="5"/>
              </w:rPr>
              <w:t xml:space="preserve">заключения комиссии о полноте проведения </w:t>
            </w:r>
            <w:r>
              <w:rPr>
                <w:color w:val="000000"/>
                <w:spacing w:val="4"/>
              </w:rPr>
              <w:t>всех мероприятий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ловиям выполнения всех меропри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 по борьбе с африканской чумой свиней, ГУРО «Цимлянская райСББЖ», ветспециалисты хозяйст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 срок 6 месяцев после снятия карантина устанавливают следующие ограничения: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firstLine="62"/>
              <w:rPr/>
            </w:pPr>
            <w:r>
              <w:rPr>
                <w:color w:val="000000"/>
                <w:spacing w:val="3"/>
              </w:rPr>
              <w:t xml:space="preserve">Запретить вывоз свиней, продуктов и сырья, </w:t>
            </w:r>
            <w:r>
              <w:rPr>
                <w:color w:val="000000"/>
                <w:spacing w:val="4"/>
              </w:rPr>
              <w:t>полученных от их убоя, за пределы неблаго</w:t>
              <w:softHyphen/>
            </w:r>
            <w:r>
              <w:rPr>
                <w:color w:val="000000"/>
                <w:spacing w:val="17"/>
              </w:rPr>
              <w:t>получного района, транспортом всех ви</w:t>
              <w:softHyphen/>
            </w:r>
            <w:r>
              <w:rPr>
                <w:color w:val="000000"/>
                <w:spacing w:val="-4"/>
              </w:rPr>
              <w:t>дов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9" w:right="24" w:hanging="0"/>
              <w:rPr/>
            </w:pPr>
            <w:r>
              <w:rPr>
                <w:color w:val="000000"/>
                <w:spacing w:val="-1"/>
              </w:rPr>
              <w:t xml:space="preserve">На 6 месяцев </w:t>
            </w:r>
            <w:r>
              <w:rPr>
                <w:color w:val="000000"/>
                <w:spacing w:val="-3"/>
              </w:rPr>
              <w:t>после снятия ка</w:t>
              <w:softHyphen/>
              <w:t>ранти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8" w:right="77" w:hanging="0"/>
              <w:rPr/>
            </w:pPr>
            <w:r>
              <w:rPr>
                <w:color w:val="000000"/>
                <w:spacing w:val="-3"/>
              </w:rPr>
              <w:t xml:space="preserve">Администрация района, Администрации </w:t>
            </w:r>
            <w:r>
              <w:rPr>
                <w:color w:val="000000"/>
                <w:spacing w:val="-2"/>
              </w:rPr>
              <w:t>поселений, ГУРО «Цимлянская райСББЖ», ОВД Цимля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7"/>
              <w:rPr/>
            </w:pPr>
            <w:r>
              <w:rPr>
                <w:color w:val="4F4F4F"/>
                <w:spacing w:val="4"/>
              </w:rPr>
              <w:t xml:space="preserve">Запрещается гражданам продавать свиней на </w:t>
            </w:r>
            <w:r>
              <w:rPr>
                <w:color w:val="4F4F4F"/>
                <w:spacing w:val="13"/>
              </w:rPr>
              <w:t xml:space="preserve">рынках неблагополучных по АЧС районов, </w:t>
            </w:r>
            <w:r>
              <w:rPr>
                <w:color w:val="4F4F4F"/>
                <w:spacing w:val="6"/>
              </w:rPr>
              <w:t xml:space="preserve">а хозяйствам, предприятиям - закупать их у </w:t>
            </w:r>
            <w:r>
              <w:rPr>
                <w:color w:val="4F4F4F"/>
                <w:spacing w:val="2"/>
              </w:rPr>
              <w:t>населения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9" w:right="19" w:hanging="0"/>
              <w:rPr/>
            </w:pPr>
            <w:r>
              <w:rPr>
                <w:color w:val="4F4F4F"/>
                <w:spacing w:val="-1"/>
              </w:rPr>
              <w:t xml:space="preserve">На 6 месяцев </w:t>
            </w:r>
            <w:r>
              <w:rPr>
                <w:color w:val="4F4F4F"/>
                <w:spacing w:val="-3"/>
              </w:rPr>
              <w:t>после снятия ка</w:t>
              <w:softHyphen/>
              <w:t>ранти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7" w:right="211" w:hanging="0"/>
              <w:rPr/>
            </w:pPr>
            <w:r>
              <w:rPr>
                <w:color w:val="4F4F4F"/>
                <w:spacing w:val="-3"/>
              </w:rPr>
              <w:t xml:space="preserve">Администрация рынка, </w:t>
            </w:r>
            <w:r>
              <w:rPr>
                <w:color w:val="000000"/>
                <w:spacing w:val="-2"/>
              </w:rPr>
              <w:t>ГУРО «Цимлянская райСББЖ», ОВД Цимля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149"/>
              <w:rPr/>
            </w:pPr>
            <w:r>
              <w:rPr>
                <w:color w:val="4F4F4F"/>
                <w:spacing w:val="4"/>
              </w:rPr>
              <w:t>Запрещается отделениям связи неблагопо</w:t>
              <w:softHyphen/>
            </w:r>
            <w:r>
              <w:rPr>
                <w:color w:val="4F4F4F"/>
                <w:spacing w:val="2"/>
              </w:rPr>
              <w:t xml:space="preserve">лучных по АЧС районов, областей, республик </w:t>
            </w:r>
            <w:r>
              <w:rPr>
                <w:color w:val="4F4F4F"/>
                <w:spacing w:val="5"/>
              </w:rPr>
              <w:t>прием от граждан посылок с продуктами и сырьем животного происхождения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9" w:right="24" w:hanging="0"/>
              <w:rPr/>
            </w:pPr>
            <w:r>
              <w:rPr>
                <w:color w:val="4F4F4F"/>
                <w:spacing w:val="-1"/>
              </w:rPr>
              <w:t xml:space="preserve">На 6 месяцев </w:t>
            </w:r>
            <w:r>
              <w:rPr>
                <w:color w:val="4F4F4F"/>
                <w:spacing w:val="-3"/>
              </w:rPr>
              <w:t>после снятия ка</w:t>
              <w:softHyphen/>
              <w:t>ранти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4F4F"/>
                <w:spacing w:val="-3"/>
              </w:rPr>
            </w:pPr>
            <w:r>
              <w:rPr>
                <w:color w:val="4F4F4F"/>
                <w:spacing w:val="-3"/>
              </w:rPr>
              <w:t>Руководители почтовых от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7"/>
              <w:rPr/>
            </w:pPr>
            <w:r>
              <w:rPr>
                <w:color w:val="4F4F4F"/>
                <w:spacing w:val="3"/>
              </w:rPr>
              <w:t>Организовать в течение срока действия огра</w:t>
              <w:softHyphen/>
              <w:t xml:space="preserve">ничений на дорогах при выезде за пределы </w:t>
            </w:r>
            <w:r>
              <w:rPr>
                <w:color w:val="4F4F4F"/>
                <w:spacing w:val="5"/>
              </w:rPr>
              <w:t xml:space="preserve">района, </w:t>
            </w:r>
            <w:r>
              <w:rPr>
                <w:color w:val="4F4F4F"/>
                <w:spacing w:val="2"/>
              </w:rPr>
              <w:t xml:space="preserve"> контрольные ветеринарно-милицейские </w:t>
            </w:r>
            <w:r>
              <w:rPr>
                <w:color w:val="4F4F4F"/>
                <w:spacing w:val="-2"/>
              </w:rPr>
              <w:t>посты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4" w:right="24" w:hanging="0"/>
              <w:rPr/>
            </w:pPr>
            <w:r>
              <w:rPr>
                <w:color w:val="4F4F4F"/>
                <w:spacing w:val="-1"/>
              </w:rPr>
              <w:t xml:space="preserve">На 6 месяцев </w:t>
            </w:r>
            <w:r>
              <w:rPr>
                <w:color w:val="4F4F4F"/>
                <w:spacing w:val="-4"/>
              </w:rPr>
              <w:t>после снятия ка</w:t>
              <w:softHyphen/>
            </w:r>
            <w:r>
              <w:rPr>
                <w:color w:val="4F4F4F"/>
                <w:spacing w:val="-3"/>
              </w:rPr>
              <w:t>ранти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22" w:right="3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РО «Цимлянская райСББЖ», ОВД Цимля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9" w:after="0"/>
              <w:ind w:firstLine="134"/>
              <w:rPr/>
            </w:pPr>
            <w:r>
              <w:rPr>
                <w:color w:val="000000"/>
                <w:spacing w:val="15"/>
              </w:rPr>
              <w:t xml:space="preserve">Комплектование хозяйств поголовьем </w:t>
            </w:r>
            <w:r>
              <w:rPr>
                <w:color w:val="000000"/>
                <w:spacing w:val="5"/>
              </w:rPr>
              <w:t xml:space="preserve">свиней в бывшем эпизоотическом очаге и </w:t>
            </w:r>
            <w:r>
              <w:rPr>
                <w:color w:val="000000"/>
                <w:spacing w:val="6"/>
              </w:rPr>
              <w:t xml:space="preserve">первой угрожаемой зоне разрешается через </w:t>
            </w:r>
            <w:r>
              <w:rPr>
                <w:color w:val="000000"/>
                <w:spacing w:val="3"/>
              </w:rPr>
              <w:t>год после снятия карантина.</w:t>
            </w:r>
          </w:p>
          <w:p>
            <w:pPr>
              <w:pStyle w:val="Normal"/>
              <w:shd w:fill="FFFFFF" w:val="clear"/>
              <w:spacing w:lineRule="exact" w:line="307"/>
              <w:ind w:left="360" w:first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 w:before="5" w:after="0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82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ерез год после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2"/>
              </w:rPr>
              <w:t xml:space="preserve">снятия </w:t>
            </w:r>
            <w:r>
              <w:rPr>
                <w:color w:val="000000"/>
                <w:spacing w:val="-1"/>
              </w:rPr>
              <w:t>карант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398" w:after="0"/>
              <w:rPr>
                <w:color w:val="000000"/>
              </w:rPr>
            </w:pPr>
            <w:r>
              <w:rPr>
                <w:color w:val="000000"/>
              </w:rPr>
              <w:t>Руководители хозяйств, владельцы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тных, главный госветинспектор</w:t>
            </w:r>
          </w:p>
          <w:p>
            <w:pPr>
              <w:pStyle w:val="Normal"/>
              <w:shd w:fill="FFFFFF" w:val="clear"/>
              <w:spacing w:lineRule="exact" w:line="312" w:before="5" w:after="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5" w:after="0"/>
              <w:ind w:firstLine="72"/>
              <w:rPr/>
            </w:pPr>
            <w:r>
              <w:rPr>
                <w:color w:val="000000"/>
                <w:spacing w:val="8"/>
              </w:rPr>
              <w:t xml:space="preserve">Комплектование поголовьем животных </w:t>
            </w:r>
            <w:r>
              <w:rPr>
                <w:color w:val="000000"/>
                <w:spacing w:val="10"/>
              </w:rPr>
              <w:t xml:space="preserve">крупных свиноводческих хозяйств может </w:t>
            </w:r>
            <w:r>
              <w:rPr>
                <w:color w:val="000000"/>
                <w:spacing w:val="-2"/>
              </w:rPr>
              <w:t xml:space="preserve">быть разрешено через 6 месяцев после снятия </w:t>
            </w:r>
            <w:r>
              <w:rPr>
                <w:color w:val="000000"/>
                <w:spacing w:val="5"/>
              </w:rPr>
              <w:t xml:space="preserve">карантина и постановки биологического </w:t>
            </w:r>
            <w:r>
              <w:rPr>
                <w:color w:val="000000"/>
                <w:spacing w:val="-3"/>
              </w:rPr>
              <w:t xml:space="preserve">контроля. Размещение в таких помещениях </w:t>
            </w:r>
            <w:r>
              <w:rPr>
                <w:color w:val="000000"/>
                <w:spacing w:val="2"/>
              </w:rPr>
              <w:t xml:space="preserve">животных других видов (включая птиц) </w:t>
            </w:r>
            <w:r>
              <w:rPr>
                <w:color w:val="000000"/>
                <w:spacing w:val="-1"/>
              </w:rPr>
              <w:t>разрешается после снятия карант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 6 месяцев</w:t>
            </w:r>
          </w:p>
          <w:p>
            <w:pPr>
              <w:pStyle w:val="Normal"/>
              <w:shd w:fill="FFFFFF" w:val="clear"/>
              <w:spacing w:lineRule="exact" w:line="302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ле снятия</w:t>
            </w:r>
          </w:p>
          <w:p>
            <w:pPr>
              <w:pStyle w:val="Normal"/>
              <w:shd w:fill="FFFFFF" w:val="clear"/>
              <w:spacing w:lineRule="exact" w:line="302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рант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Цимлянская райСББЖ» , Управление ветеринарии 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За нарушение правил по карантину и других </w:t>
            </w:r>
            <w:r>
              <w:rPr>
                <w:color w:val="000000"/>
                <w:spacing w:val="-2"/>
              </w:rPr>
              <w:t xml:space="preserve">ветеринарно-санитарных правил борьбы с </w:t>
            </w:r>
            <w:r>
              <w:rPr>
                <w:color w:val="000000"/>
                <w:spacing w:val="1"/>
              </w:rPr>
              <w:t>африканской чумой свиней виновные прив</w:t>
              <w:softHyphen/>
              <w:t>лекаются к ответственности в порядке, пре</w:t>
              <w:softHyphen/>
            </w:r>
            <w:r>
              <w:rPr>
                <w:color w:val="000000"/>
              </w:rPr>
              <w:t>дусмотренном действующим законодатель</w:t>
              <w:softHyphen/>
            </w:r>
            <w:r>
              <w:rPr>
                <w:color w:val="000000"/>
                <w:spacing w:val="-5"/>
              </w:rPr>
              <w:t>ством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9" w:hanging="799"/>
              <w:rPr/>
            </w:pPr>
            <w:r>
              <w:rPr/>
              <w:t>ГУРО«Цимлянская райСББЖ» , ВМКНП ФС Россельхознадзора по 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ind w:firstLine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27265</wp:posOffset>
                      </wp:positionH>
                      <wp:positionV relativeFrom="paragraph">
                        <wp:posOffset>-8890</wp:posOffset>
                      </wp:positionV>
                      <wp:extent cx="126174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95pt,-0.7pt" to="676.25pt,-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-3175</wp:posOffset>
                      </wp:positionV>
                      <wp:extent cx="214566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-0.25pt" to="567.3pt,-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</w:rPr>
              <w:t xml:space="preserve">Контроль за осуществлением мероприятий </w:t>
            </w:r>
            <w:r>
              <w:rPr>
                <w:color w:val="000000"/>
                <w:spacing w:val="24"/>
              </w:rPr>
              <w:t xml:space="preserve">по предупреждению и ликвидации </w:t>
            </w:r>
            <w:r>
              <w:rPr>
                <w:color w:val="000000"/>
                <w:spacing w:val="3"/>
              </w:rPr>
              <w:t xml:space="preserve">заболевания свиней африканской чумой </w:t>
            </w:r>
            <w:r>
              <w:rPr>
                <w:color w:val="000000"/>
              </w:rPr>
              <w:t xml:space="preserve">возлагается на органы государственного </w:t>
            </w:r>
            <w:r>
              <w:rPr>
                <w:color w:val="000000"/>
                <w:spacing w:val="-1"/>
              </w:rPr>
              <w:t>ветеринарного надзора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619" w:after="0"/>
              <w:ind w:hanging="802"/>
              <w:rPr/>
            </w:pPr>
            <w:r>
              <w:rPr/>
              <w:t>ГУРО «Цимлянская райСББЖ» , ВМКНП ФС Россельхознадзора по Р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управляющий делами                                              Н.И. Безбабн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4:00Z</dcterms:created>
  <dc:creator>alliance</dc:creator>
  <dc:description/>
  <dc:language>en-US</dc:language>
  <cp:lastModifiedBy>Лабузова</cp:lastModifiedBy>
  <cp:lastPrinted>2008-07-22T11:35:00Z</cp:lastPrinted>
  <dcterms:modified xsi:type="dcterms:W3CDTF">2008-07-22T07:36:00Z</dcterms:modified>
  <cp:revision>5</cp:revision>
  <dc:subject/>
  <dc:title> </dc:title>
</cp:coreProperties>
</file>