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7.2008г.      </w:t>
        <w:tab/>
        <w:t xml:space="preserve">                                     № 1006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от 30.05.2005 года № 6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вязи с кадровыми изменениями в Администрации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sz w:val="28"/>
        </w:rPr>
        <w:t>ПОСТАНОВЛЯЮ: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 постановление Главы Администрации Цимлянского района от 30.05.2005 года № 607 "О составе районной комиссии по обеспечению санитарно-эпидемиологического благополучия населения и ведению социально-гигиенического мониторинга в Цимлянском районе" </w:t>
      </w:r>
      <w:r>
        <w:rPr>
          <w:sz w:val="28"/>
          <w:szCs w:val="28"/>
        </w:rPr>
        <w:t>изменение, изложив приложение № 1 в новой редакции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возложить на первого заместителя Главы Администрации района Гуляева А.Д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 района</w:t>
        <w:tab/>
        <w:t xml:space="preserve">              </w:t>
        <w:tab/>
        <w:tab/>
        <w:t xml:space="preserve">   </w:t>
        <w:tab/>
        <w:tab/>
        <w:t xml:space="preserve">                 Г.А. Климов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управление дела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  <w:t>Приложение №1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TextBody"/>
        <w:spacing w:before="0" w:after="0"/>
        <w:ind w:firstLine="709"/>
        <w:jc w:val="right"/>
        <w:rPr/>
      </w:pPr>
      <w:r>
        <w:rPr/>
        <w:t>Администрации района</w:t>
      </w:r>
    </w:p>
    <w:p>
      <w:pPr>
        <w:pStyle w:val="TextBody"/>
        <w:spacing w:before="0" w:after="0"/>
        <w:ind w:firstLine="709"/>
        <w:jc w:val="right"/>
        <w:rPr/>
      </w:pPr>
      <w:r>
        <w:rPr/>
        <w:t>от  18.07.2008 г. №  1006</w:t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комиссии по обеспеч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итарно-эпидемиологического благополуч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и ведению социально-гигиенического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в Цимлянском районе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Гуляев А.Д.   -   первый заместитель Главы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аплина Т.П. -   заместитель Главы Администрации</w:t>
      </w:r>
      <w:r>
        <w:rPr>
          <w:sz w:val="28"/>
        </w:rPr>
        <w:t xml:space="preserve"> района,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меститель председателя  комиссии;</w:t>
      </w:r>
    </w:p>
    <w:p>
      <w:pPr>
        <w:pStyle w:val="TextBody"/>
        <w:spacing w:before="0" w:after="0"/>
        <w:rPr/>
      </w:pPr>
      <w:r>
        <w:rPr>
          <w:sz w:val="28"/>
        </w:rPr>
        <w:t>Гордеев В.А.  - начальник территориального отдела ТУ Роспотребнадзор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 Ростовской области в Цимлянском районе,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заместитель председателя комиссии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еметова О.В.-  ведущий специалист Администрации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секретарь комиссии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йников И.П. - заместитель Главы Администрации района, начальник  </w:t>
      </w:r>
    </w:p>
    <w:p>
      <w:pPr>
        <w:pStyle w:val="2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дела  сельского хозяйств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Загоруйко Д.А. -  прокурор Цимлянского района  (по согласованию)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>Каверина И.Н.   - Глава Красноярского сельского поселения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</w:rPr>
        <w:t>Котлярова Н.А. -  главный государственный ветеринарный инспектор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района  (по согласованию)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Савенко В.Г.-       начальник ОВД Цимлянского района (по согласованию)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Смольянин С.И.- заведующий сектором по военно-мобилизационной работе,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ГО  ЧС и ЕДДС Администрации район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Стадников Н.А. - главный врач МУЗ «Специализированная туберкулезна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больница» (по согласованию);</w:t>
      </w:r>
    </w:p>
    <w:p>
      <w:pPr>
        <w:pStyle w:val="Heading2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Шпилевая И.Г.-    главный врач МУЗ «ЦР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но: управляющий делами                                                            Н.И. Безбабнов</w:t>
      </w:r>
    </w:p>
    <w:p>
      <w:pPr>
        <w:pStyle w:val="TextBody"/>
        <w:spacing w:before="0" w:after="120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55:00Z</dcterms:created>
  <dc:creator>alliance</dc:creator>
  <dc:description/>
  <dc:language>en-US</dc:language>
  <cp:lastModifiedBy>Лабузова</cp:lastModifiedBy>
  <cp:lastPrinted>2008-04-30T09:33:00Z</cp:lastPrinted>
  <dcterms:modified xsi:type="dcterms:W3CDTF">2008-07-30T04:55:00Z</dcterms:modified>
  <cp:revision>4</cp:revision>
  <dc:subject/>
  <dc:title> </dc:title>
</cp:coreProperties>
</file>