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07 г.      </w:t>
        <w:tab/>
        <w:t xml:space="preserve">                                     № 999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жилищной комиссии по постановке</w:t>
      </w:r>
    </w:p>
    <w:p>
      <w:pPr>
        <w:pStyle w:val="Normal"/>
        <w:rPr>
          <w:sz w:val="28"/>
        </w:rPr>
      </w:pPr>
      <w:r>
        <w:rPr>
          <w:sz w:val="28"/>
        </w:rPr>
        <w:t>на квартирный учёт и обеспечению жильём лиц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числа детей-сирот и детей, оставшихся без </w:t>
      </w:r>
    </w:p>
    <w:p>
      <w:pPr>
        <w:pStyle w:val="Normal"/>
        <w:rPr>
          <w:sz w:val="28"/>
        </w:rPr>
      </w:pPr>
      <w:r>
        <w:rPr>
          <w:sz w:val="28"/>
        </w:rPr>
        <w:t>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№ 159-ФЗ от 21.12.1996 г. «О дополнительных гарантиях по социальной поддержке детей-сирот и детей, оставшихся без попечения родителей» и в целях обеспечения на территории Цимлянского района жильём вышеуказанной категории лиц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</w:rPr>
        <w:t>Создать жилищную комиссию по постановке на квартирный учёт и обеспечению жильём лиц из числа детей-сирот и детей, оставшихся без попечения родителей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</w:rPr>
        <w:t>Утвердить положение о жилищной комиссии по постановке на квартирный учёт и обеспечению жильём лиц из числа детей-сирот и детей, оставшихся без попечения родителей,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данного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района </w:t>
        <w:tab/>
        <w:tab/>
        <w:tab/>
        <w:t xml:space="preserve">                                                                 Г.А. Климов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заместитель Главы </w:t>
      </w:r>
      <w:r>
        <w:rPr>
          <w:sz w:val="18"/>
          <w:szCs w:val="18"/>
        </w:rPr>
        <w:t>Администрации</w:t>
      </w:r>
    </w:p>
    <w:p>
      <w:pPr>
        <w:pStyle w:val="Normal"/>
        <w:rPr/>
      </w:pPr>
      <w:r>
        <w:rPr>
          <w:sz w:val="18"/>
          <w:szCs w:val="18"/>
        </w:rPr>
        <w:t>района Грицких В.А.</w:t>
      </w:r>
    </w:p>
    <w:p>
      <w:pPr>
        <w:pStyle w:val="Heading2"/>
        <w:ind w:firstLine="36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района </w:t>
      </w:r>
    </w:p>
    <w:p>
      <w:pPr>
        <w:pStyle w:val="Normal"/>
        <w:ind w:first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0"/>
        </w:rPr>
        <w:t xml:space="preserve">от 20.06.2007 г. № 999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й комиссии по постановке на квартирный учёт и обеспечению жильём лиц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имлян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Heading4"/>
              <w:rPr/>
            </w:pPr>
            <w:r>
              <w:rPr/>
              <w:t>Гриц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ад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й Тимофее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</w:rPr>
              <w:t>- заведующий отделом образования Администрации Цимлянск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ладими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-ой категории отдела архитектуры и градостроительств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финансовым отделом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ё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Цимлянского городского поселения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Семён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Собрания депутатов Цимлянского района (по согласовани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ы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алерье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имущественных и земельных отношений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ов Сергей Вячеслав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архитектуры и градостроительства - главный архитект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УСЗН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Виталье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Служба единого заказчи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района по работе с трудными подросткам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ащите прав детей отдела образования Администрации Цимлян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</w:t>
      </w:r>
      <w:r>
        <w:rPr/>
        <w:t>Верно: управляющий делами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first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0"/>
        </w:rPr>
        <w:t>от 20.06.2007 г. №  999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по постановке на квартирный у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жильём лиц из числа детей-сирот и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Жилищная комиссия по постановке на квартирный учёт и обеспечению жильём лиц из числа детей-сирот и детей, оставшихся без попечения родителей (далее жилищная комиссия) образована в целях обеспечения жильём на территории Цимлянского района лиц из числа детей-сирот и детей, оставшихся без попечения родителей, находящихся на воспитании в государственных учреждениях всех типов, а также детей, находящихся под опекой (попечительством), не имеющих закреплён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жилищная комиссия руководствуется Федеральным Законом № 159-ФЗ от 21.12.96 г. «О дополнительных гарантиях по социальной поддержке детей-сирот и детей, оставшихся без попечения родителей», жилищным кодексом Российской Федерации, постановлениями и распоряжениями Правительства РФ, законами и иными нормативными актами Рост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жилищ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ка на квартирный учёт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ение временным жильём лиц из числа детей вышеуказанной категории после окончания пребывания в общеобразовательном учреждении, учреждении социального обслуживания, а также в учреждениях всех видов профессионального образования, в приёмных семьях, а также по окончании службы в рядах Вооружённых Сил РФ, возвращении из учреждений, исполняющих наказание в виде лишения свободы, в возрасте от 18 до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Жилищная комиссия формируется из представительных органов местного самоуправления, представителей Собрания депутатов Цимлянского района, представителей районного отдела образования и других ведомств и учреждений, деятельность которых связана с защитой прав и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ятельность жилищной комиссии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ая форма работы жилищной комиссии – заседания. На заседаниях рассматриваются и решаются вопросы, отнесённые к ведению жилищ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жилищной комиссии проводятся по мере необходимости, но не реже одного раза в месяц и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едатель жилищной комиссии, а во время его отсутствия – заместитель, руководит деятельностью жилищной комиссии, председательствует на заседаниях, планирует её работу и осуществляет общий контроль за реализацией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вестка дня заседания жилищной комиссии утвержд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я жилищной комиссии принимаются путём голосования. Решение считается принятым, если за него проголосовало более половины из числа присутствующих на заседани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оведение заседания жилищной комиссии и принятые решения отражаются в протоколе заседания. Протокол подписывается председательствующим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доводятся до сведения членов жилищной комиссии в течение двух недель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СТАНОВКИ НА КВАРТИРНЫЙ У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ервичный учёт лиц из числа детей-сирот и детей, оставшихся без попечения родителей, осуществляется при городской и сельских Администрациях, по месту их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 3-х дневный срок распоряжение (постановление) главы городской (сельской) Администрации о постановке претендента на квартирный учёт, направляется вместе с делом квартирного учёта в жилищную комиссию по постановке на квартирный учёт  и обеспечению жильём лиц из числа детей-сирот и детей, оставшихся без попечения родителей, при Администрации района, которая осуществляет постановку на квартирный учёт в Муниципалитете и готовит соответствующие для этого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прашивать у государственных, общественных и иных организаций и должностных лиц необходимые для её деятельности документ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ивлекать для участия в своей деятельности должностных лиц и специалистов органов местного самоуправления, организаций, учреждений,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</w:t>
      </w:r>
      <w:r>
        <w:rPr/>
        <w:t>Верно: управляющий делами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9:00Z</dcterms:created>
  <dc:creator>alliance</dc:creator>
  <dc:description/>
  <dc:language>en-US</dc:language>
  <cp:lastModifiedBy>alliance</cp:lastModifiedBy>
  <cp:lastPrinted>2007-06-20T16:13:00Z</cp:lastPrinted>
  <dcterms:modified xsi:type="dcterms:W3CDTF">2007-06-20T12:13:00Z</dcterms:modified>
  <cp:revision>4</cp:revision>
  <dc:subject/>
  <dc:title> </dc:title>
</cp:coreProperties>
</file>