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6.2007 г.      </w:t>
        <w:tab/>
        <w:t xml:space="preserve">                                   № 941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ий Управления Государственного пожарного надзора ГУ МЧС России по Ростовской области № 5-1/1799 от 28.03.2006 года и № 5-3/3645 от 6.06.2006 года «О введении на территории муниципальных образований особого противопожарного режима», постановления Главы Администрации (Губернатора) Ростовской области от 06.07.2006 года №257 « О реализации мер пожарной безопасности в Ростовской области», во исполнение ст. 11 Лесного Кодекса Российской Федерации,  ст. 22 ФЗ от 21 декабря 1994 года № 69 – ФЗ « О пожарной безопасности», а также в связи с  наступлением жаркой, сухой и ветреной погоды, последствия которой  привели  к резкому росту количества пожаров в жилом секторе, лесных массивах, загоранию сухой  растительности в текущем 2007 го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на территории района особый противопожарный режим, до особ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ого и сельских поселений, руководителям предприятий, организаций, хозяйств независимо от форм собственности и ведомственной принадлеж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чистить территории предприятий и прилегающие к ним территории от сухой травы, сгораемых отходов и му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нять дополнительные меры по недопущению пожаров и загораний, провести дополнительные инструктажи по соблюдению мер пожарной безопасности на пред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 населению у каждого жилого строения установить емкости (бочки) с водой не менее 200 литров, а на предприятиях иметь исправные емкости с водой. Привести в готовность первичные средства пожаротушения, (пожарные мотопомпы и другую приспособленную для целей пожаротушения техни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ать и осуществить мероприятия, исключающие возможность переброса огня при возникновении лесных пожаров на здания и сооружения (устройство защитных противопожарных минерализованных полос, посадка лиственных насаждений, удаление в летний период сухой растительности на границах населенных пунктов и лесных массив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предприятий МУП Управляющая компания «Цимлянский коммунальщик», ОАО «Водоканал», филиала «Ростовская генерация» ОАО «ЮГК ТГК-8», ОАО «Цимлянское ДРСУ» оказывать необходимую помощь при тушении крупных пожаров, путем подвоза воды имеющимися поливомоечными машинами и другой приспособленной под перевозку воды техникой. По требованию диспетчера пожарной охраны направлять их к месту пожара. Определить телефоны круглосуточного функционирования и их номера  представить в ЕДДС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жителям  городского и сельских поселений не производить завоз грубых кормов и их складирование ближе 50 метров от жилых домов и хозяйственных построек</w:t>
      </w:r>
      <w:r>
        <w:rPr>
          <w:rFonts w:eastAsia="Symbol" w:cs="Symbol" w:ascii="Symbol" w:hAnsi="Symbol"/>
          <w:sz w:val="28"/>
          <w:szCs w:val="28"/>
        </w:rPr>
        <w:t>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тегорически запретить разведение костров и сжигание мусора на территории городского и сельских поселений, лесных массивах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директору  ФГУ «Романовский лесхоз» Бублику А.В., генеральному директору ООО «Цимлянское» Банникову А.В. на территории лесных массивов, установить аншлаги и информационные щиты, запрещающие въезд людей на территорию лесных масс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лавам городского и сельских поселений, руководителям предприятий и организаций района, ОВД Цимлянского района, организовать проведение обучения (практических занятий) с рабочими и служащими, по программе пожарно-технического минимума, противопожарных инструктажей по соблюдению правил пожарной безопасности на рабочих местах и в быту, а также практические отработки по эвакуации людей из зданий при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овести работу по созданию добровольных пожарных команд и включить их в планы привлечения сил и средств, при тушении пожаров и проведении аварийно-спасательных  (восстановительных) работ на территориях объектов, населенных пунктах, лесных масси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При проведении работ связанных с тушением лесных  пожаров, ( в лесах и населенных пунктах, непосредственно граничащих с лесными массивами) – задействовать (из членов добровольных дружин), от ГУ «Романовский лесхоз» - 3 человека – ответственный Бублик А.В., от Лозновского сельского поселения – 5 чел. – ответственный Подскребалин А.Е., от муниципальной казачьей дружины -4 чел. – ответственный  Савельев В.И.,  от природного парка «Донской» - 3 человека, - ответственный Самсонов В.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Создать постоянно действующую, оперативо-подвижную группу (из числа работников милиции, госпожнадзора, лесничества, казачьей дружины, для контроля по соблюдению Правил ПБ, соблюдения ограничения на вход и въезд в лесные массивы граждан и транспортных средств, патрулирования ( в выходные и праздничные дни) лесных массивов на территории района.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комендовать Главам городского и сельского поселений, ОВД Цимлянского района, Государственному пожарному надзору, районному центру Госсанэпиднадзора принимать самые строгие меры к нарушителям противопожарных и санитарных норм и 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Главы Администрации Цимлянского района «Об установлении особого противопожарного режима» № 244 от 28.06. 2006 года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района  Алейникова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/>
      </w:pPr>
      <w:r>
        <w:rPr>
          <w:sz w:val="28"/>
          <w:szCs w:val="28"/>
        </w:rPr>
        <w:t>Глава района                                                                    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сектор по ВМР, ГО ЧС и ЕДДС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42:00Z</dcterms:created>
  <dc:creator>alliance</dc:creator>
  <dc:description/>
  <dc:language>en-US</dc:language>
  <cp:lastModifiedBy>alliance</cp:lastModifiedBy>
  <cp:lastPrinted>2007-06-18T11:19:00Z</cp:lastPrinted>
  <dcterms:modified xsi:type="dcterms:W3CDTF">2007-06-18T07:20:00Z</dcterms:modified>
  <cp:revision>3</cp:revision>
  <dc:subject/>
  <dc:title> </dc:title>
</cp:coreProperties>
</file>