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6.2007 г.      </w:t>
        <w:tab/>
        <w:t xml:space="preserve">                                     № 928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ей объектов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бывания обязательных и исправительных работ</w:t>
      </w:r>
    </w:p>
    <w:p>
      <w:pPr>
        <w:pStyle w:val="TextBody"/>
        <w:ind w:firstLine="720"/>
        <w:rPr/>
      </w:pPr>
      <w:r>
        <w:rPr>
          <w:bCs/>
        </w:rPr>
        <w:t xml:space="preserve">В соответствии со статьями 49, 50 Уголовного кодекса Российский Федерации, на основании заявления ИП Шульгина С.И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szCs w:val="25"/>
        </w:rPr>
      </w:pPr>
      <w:r>
        <w:rPr>
          <w:sz w:val="28"/>
          <w:szCs w:val="25"/>
        </w:rPr>
        <w:t>ПОСТАНОВЛЯЮ:</w:t>
      </w:r>
    </w:p>
    <w:p>
      <w:pPr>
        <w:pStyle w:val="Normal"/>
        <w:jc w:val="center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ab/>
        <w:t>1.  Утвердить перечень объектов для отбывания обязательных работ в Цимлянском районе в 2007г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934"/>
        <w:gridCol w:w="2267"/>
        <w:gridCol w:w="2224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Наименование организации (объекта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Выделяемое количество рабочих ме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Время суток предполагаемого трудового использования осужденны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Предполагаемое трудовое использование в выходные дни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1. Администрация Красноярского сельского посе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ден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возможно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2. Администрация Новоцимлянского сельского посе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ден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возможно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3. Администрация Калининского сельского посе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ден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возможно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4. Администрация Саркеловского сельского посе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ден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возможно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5. Администрация Маркинского сельского посе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ден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возможно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6. Администрация Лозновского сельского посе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ден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возможно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7. ООО «Союз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ден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возможно</w:t>
            </w:r>
          </w:p>
        </w:tc>
      </w:tr>
    </w:tbl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>2. Утвердить перечень объектов для отбывания исправительных работ в Цимлянском районе в 2007г.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945"/>
        <w:gridCol w:w="2267"/>
        <w:gridCol w:w="2225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Наименование организации (объект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Выделяемое количество рабочих ме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Время суток предполагаемого трудового использования осужденны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Предполагаемое трудовое использование в выходные дни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1. ОАО «Водоканал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ден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возможно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2.ОАО «Цимлянские Вина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ден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возможно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3. ИП Сапонова Т.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ден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возможно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4. ИП Шульгин С.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ден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возможно</w:t>
            </w:r>
          </w:p>
        </w:tc>
      </w:tr>
    </w:tbl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ab/>
        <w:t xml:space="preserve">2. Постановление Администрации Цимлянского района от 16.02.2007г. № 221 «Об утверждении перечня объектов для отбывания обязательных и исправительных работ в Цимлянском районе в 2007г.» считать утратившим силу. 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ab/>
        <w:t xml:space="preserve">3. Контроль за исполнением настоящего постановления возложить на первого заместителя Главы Администрации Цимлянского района А.Д. Гуляева. 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Heading5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          </w:t>
      </w:r>
      <w:r>
        <w:rPr/>
        <w:t>Глава  района                                                                        Г.А. Климов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роект постановления вноси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отдел социально-экономического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рогнозирования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6:17:00Z</dcterms:created>
  <dc:creator>alliance</dc:creator>
  <dc:description/>
  <dc:language>en-US</dc:language>
  <cp:lastModifiedBy>alliance</cp:lastModifiedBy>
  <cp:lastPrinted>2007-06-14T10:16:00Z</cp:lastPrinted>
  <dcterms:modified xsi:type="dcterms:W3CDTF">2007-06-14T06:17:00Z</dcterms:modified>
  <cp:revision>2</cp:revision>
  <dc:subject/>
  <dc:title> </dc:title>
</cp:coreProperties>
</file>