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01.06.2007 г.      </w:t>
        <w:tab/>
        <w:t xml:space="preserve">                                    № 883                       </w:t>
        <w:tab/>
        <w:t xml:space="preserve">       </w:t>
        <w:tab/>
        <w:t>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особого противопожа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а в лесах и населенных пунктах, непосредств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чащих с лесными массивам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ция Цимлянского района отмечает, что с наступлением жаркой сухой и ветреной погоды в районе создается чрезвычайная угроза возникновения массовых пожаров на территории лесных массивов и граничащих с ними населенных пункт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 изложенного, во исполнение ст. 11 Лесного Кодекса Российской Федерации, постановления Главы Администрации (Губернатора) Ростовской области от 06.07.2006 года № 257 «О реализации мер пожарной безопасности в Ростовской области»,</w:t>
      </w:r>
    </w:p>
    <w:p>
      <w:pPr>
        <w:pStyle w:val="Normal"/>
        <w:spacing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территории района особый противопожарный реж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 период высокой пожарной опасности запретить въезд транспортных средств и посещение лесных массивов насел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екомендовать Главам сельских поселений, руководителям предприятий, организаций, хозяйств независимо от форм собственности и ведомственной принадлежности населенные пункты и объекты которых расположены в непосредственной близости к лесным массив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чистить территории от сухой растительности, травы, сгораемых отходов и мус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нять дополнительные меры по недопущению пожаров и загораний, провести инструктажи с населением по соблюдению мер пожарной безопас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Разработать и осуществить мероприятия, исключающие возможность переброса огня на здания и сооружения при возникновении лесных пожаров (устройство защитных противопожарных минерализованных полос, посадка лиственных насаждений, удаление в летний период сухой растительности на границах населенных пунктов и лесных массиво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. Рекомендовать населению у каждого жилого строения установить емкости (бочки) с водой не менее 200 литров, а на предприятиях иметь емкости с водой не менее 5 м. куб. Привести в готовность первичные средства пожаротушения (пожарные мотопомпы и другую приспособленную для целей пожаротушения технику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Рекомендовать руководителям предприятий МП «УК Цимлянский коммунальщик», ОАО «Водоканал», филиала Ростовская генерация ОАО «ЮГК ТГК-8» оказывать помощь при тушении крупных пожаров путем подвоза воды имеющимися поливомоечными машинами и другой, приспособленной под перевозку воды техникой. По требованию диспетчера пожарной охраны направлять имеющие технические средства к месту пожа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Рекомендовать Главам сельских поселений разработать планы по организации оповещения жителей населенных пунктов, граничащих с лесными массивами в случае возникновения пожара до 10.06.2007г. Провести практические отработки опове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атегорически запретить разведение костров и сжигание мусора на территории города, жилых поселков, в лесных массив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директору ФГУ «Романовский лесхоз» Бублику А.В. на территории лесных массивов района установить аншлаги, запрещающие въезд и разведение костров на территории лесных массив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Рекомендовать руководителям предприятий и организаций района организовать проведение занятий с работниками по соблюдению правил пожарной безопасности на рабочих местах и в быту, а также практические отработки по эвакуации людей из зданий при пожа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Рекомендовать Главам городской и сельских поселений, ОВД Цимлянского района, Государственному пожарному надзору, районному центру Госсанэпиднадзора принимать самые строгие меры к нарушениям противопожарных санитарных норм и Прави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на заместителя Главы Администрации района, начальника отдела сельского хозяйства Алейникова В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района</w:t>
        <w:tab/>
        <w:tab/>
        <w:tab/>
        <w:tab/>
        <w:tab/>
        <w:tab/>
        <w:t xml:space="preserve">           Г.А. Кл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заместитель Главы Администрации района –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ик отдела сельского хозяйст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лейников И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2:40:00Z</dcterms:created>
  <dc:creator>alliance</dc:creator>
  <dc:description/>
  <dc:language>en-US</dc:language>
  <cp:lastModifiedBy>alliance</cp:lastModifiedBy>
  <cp:lastPrinted>2007-06-01T12:03:00Z</cp:lastPrinted>
  <dcterms:modified xsi:type="dcterms:W3CDTF">2007-06-01T12:40:00Z</dcterms:modified>
  <cp:revision>2</cp:revision>
  <dc:subject/>
  <dc:title> </dc:title>
</cp:coreProperties>
</file>