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3.05.2007 г.      </w:t>
        <w:tab/>
        <w:t xml:space="preserve">                                    № 824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н на выполнени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кадастру и землеустройству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физических и 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99"/>
          <w:sz w:val="28"/>
          <w:szCs w:val="28"/>
        </w:rPr>
      </w:pPr>
      <w:r>
        <w:rPr>
          <w:sz w:val="28"/>
          <w:szCs w:val="28"/>
        </w:rPr>
        <w:tab/>
        <w:t>В соответствии со «Сборником цен и общественно необходимых затрат труда на изготовление проектной и изыскательской продукции землеустройства, земельного кадастра и мониторинга земель», утвержденного Комитетом РФ по земельным ресурсам и землеустройству, руководствуясь повышающими коэффициентами на 2003 год к ценам «Сборника цен и общественно необходимых затрат труда на изготовление проектной и изыскательской продукции землеустройства, земельного кадастра и мониторинга земель», протокола районной тарифной комиссии от 17.05.2007 г. № 4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цены на выполнение работ по земельному кадастру и землеустройству земельных участков физических и юридических лиц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для определения стоимости работ использовать Сборник цен и общественно необходимых затрат труда на изготовление проектной и изыскательской продукции землеустройства, земельного кадастра и мониторинга земель изд. Москва-1996 г., с применением повышающего коэффициента 4,22, предложенного Росземкадастром для территорий, расположенных в Европейской части Российской Федерации при выполнении указанных в приложении 1 работ: на участках площадью более 0,15 га для физических лиц в городе (более 0,30 га на селе) и более 0,20 га для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едоставлять льготу  в размере 50% на услуги, предоставляемые МУП «Землемер» участникам, инвалидам Великой Отечественной войны за счет собственных средств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района Гуля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района                     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оциально-экономического </w:t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                                                                                                                      от 23.05.2007 г. №  82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землеустройству, земельному кадастру и мониторингу земель по физическим и юридическим лиц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65"/>
        <w:gridCol w:w="2343"/>
      </w:tblGrid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(руб)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земельного участка под строительство индивидуального жилого дома, ведение личного подсобного хозяйства (аренда, наследство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67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прав на земельный участок под размещением индивидуального жилого дома, ведение личного подсобного хозяйства (собственность, приватизация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25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земельного участка юридическими лицами и индивидуальными предпринимателям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65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аренды земельного участка под  размещение торговой точк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43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земельного участка юридическими лицами и индивидуальными предпринимателям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22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прав на земельный участок под размещением индивидуального жилого дома, ведение личного подсобного хозяйства (аренда, наследство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>
          <w:trHeight w:val="1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прав на земельный участок под строительство или размещение торговой точки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66</w:t>
            </w:r>
          </w:p>
        </w:tc>
      </w:tr>
      <w:tr>
        <w:trPr>
          <w:trHeight w:val="19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прав на земельный участок под размещением индивидуального жилого дома, ведение личного подсобного хозяйства (собственность, приватизация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0</w:t>
            </w:r>
          </w:p>
        </w:tc>
      </w:tr>
      <w:tr>
        <w:trPr>
          <w:trHeight w:val="22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земельного участка под существующим домовладением, личным подсобным хозяйством: аренда, наследство, собственность, приватизация, под размещение торговой точки  (съемка ситуации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4</w:t>
            </w:r>
          </w:p>
        </w:tc>
      </w:tr>
      <w:tr>
        <w:trPr>
          <w:trHeight w:val="1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земельного участка юридическими лицами и индивидуальными предпринимателями (съемка ситуации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4</w:t>
            </w:r>
          </w:p>
        </w:tc>
      </w:tr>
      <w:tr>
        <w:trPr>
          <w:trHeight w:val="1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плана земельного участка (проведение работ по межеванию с целью оформления земельного участка под существующим домовладением, личными подсобными хозяйствами (аренда, наследство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4</w:t>
            </w:r>
          </w:p>
        </w:tc>
      </w:tr>
      <w:tr>
        <w:trPr>
          <w:trHeight w:val="1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плана земельного участка (проведение работ по межеванию с целью оформления земельного участка под существующим домовладением, личными подсобными хозяйствами (собственность, приватизация)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4</w:t>
            </w:r>
          </w:p>
        </w:tc>
      </w:tr>
      <w:tr>
        <w:trPr>
          <w:trHeight w:val="9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плана земельного участка (проведение работ по межеванию с целью оформления земельного участка под размещение торговой точк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8</w:t>
            </w:r>
          </w:p>
        </w:tc>
      </w:tr>
      <w:tr>
        <w:trPr>
          <w:trHeight w:val="1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плана земельного участка (проведение работ по межеванию с целью оформления земельного участка юридическими лицами и индивидуальными предпринимателям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6</w:t>
            </w:r>
          </w:p>
        </w:tc>
      </w:tr>
      <w:tr>
        <w:trPr>
          <w:trHeight w:val="3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леустроительного (межевого) 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9</w:t>
            </w:r>
          </w:p>
        </w:tc>
      </w:tr>
      <w:tr>
        <w:trPr>
          <w:trHeight w:val="3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земельного участка для постановки на кадастровый уч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0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 работы в неблагоприятный период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4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ыполнения работ в срочном поряд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2:00Z</dcterms:created>
  <dc:creator>alliance</dc:creator>
  <dc:description/>
  <dc:language>en-US</dc:language>
  <cp:lastModifiedBy>alliance</cp:lastModifiedBy>
  <cp:lastPrinted>2007-05-23T11:39:00Z</cp:lastPrinted>
  <dcterms:modified xsi:type="dcterms:W3CDTF">2007-05-23T07:40:00Z</dcterms:modified>
  <cp:revision>4</cp:revision>
  <dc:subject/>
  <dc:title> </dc:title>
</cp:coreProperties>
</file>