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.2007 г.      </w:t>
        <w:tab/>
        <w:t xml:space="preserve">                                  № 797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ции действий правоохра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тролирующих органов, направле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нарушений в сфере оборота спи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и по контрол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й предприятий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рассмотрения заявлений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 22.11.95г. №171-ФЗ « О государственном регулировании производства и оборота этилового спирта, алкогольной и спиртосодержащей  продукции », Федеральным законом  от  30.12.2006г.  №271-ФЗ « О розничных рынках и о внесении изменений в Трудовой Кодекс Российской Федераци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ежведомственную комиссию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 и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координации действий  правоохранительных и контролирующих органов, направленных на пресечение нарушений в сфере оборота спирта и алкогольной продукции и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я Главы Администрации района от 28.10.2005г.  № 1346 « Об утверждении межведомственной комиссии и Положения о комиссии по координации действий правоохранительных и контролирующих  органов, направленных на пресечение нарушений в сфере  оборота спирта  и алкогольной продукции», от  28.10.2006г.  № 56 « О внесении изменений в приложение  №1 к постановлению Администрации Цимлянского района  от 28.10.2005г. « Об утверждении межведомственной комиссии по координации действий правоохранительных  и контролирующих органов, направленных на пресечение нарушений в сфере оборота спирта, алкогольной продукции и по контрою за работой предприятий потребительского ры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Д.Гуляева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района                                                             Г.А.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по социально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кономическому прогнозирова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ы района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5.2007 г. № 797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координации действий правоохранительных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ирующих органов, направленных  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ечение нарушений в сфере оборота спирта, алкогольной продукции и 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Гуляев А.Д.      – первый заместитель Главы Администрации района,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Тищенко Н.И.  – заведующий отделом социально-экономического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гнозирования района, заместитель председателя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Филатова Г.В.   – ведущий специалист Администрации района по          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ицензированию подакцизных товаров, ценам, секретарь          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деев Владимир Алексеевич - главный врач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улавин Владимир Изотович   - заместитель начальника ОВД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один Владимир Яковлевич     - начальник ГУ 78 ПЧ ГПС 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Цимлянскому  району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ласова Наталья Ивановна      – инспектор ИФНС по Цимлянскому району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агаровский Александр Анатольевич – юр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релова Клавдия Яковлевна - депутат районного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Белоглазова Мария Дмитриевна- депутат районн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имлянского района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07 г. № 79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 также для рассмотрения заявлений о предоставлении разрешения на право организации розничного ры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, также для рассмотрения заявлений о предоставлении разрешения на право организации розничного рынка является контролирующим органом Администрации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 своей деятельности руководств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, Ростовской области и нормативными актами Администрации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ежведомственной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существление контроля за соблюдением установленных правил реализации алкогольных напитков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соблюдением условий лицензирования розничной торговли алкогольной продукции на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нтроля за соблюдением Закона РФ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зработке нормативных документов, связанных с реализацией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ссмотрении заявлений о предоставлении разрешения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работе административной комиссии ( 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задач межведомственная комиссия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ует и проводит самостоятельно или совместно с контролирующими органами проверки предприятий потребительского ры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установленных правил реализации алкоголь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я порядка лицен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документов, подтверждающих легальность алкогольной продукции (товаро – транспортные накладные, справки-  расшифровки к товаро-транспортным накладным, сертификаты соответствия  на  алкогольную продук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 акцизных, идентификационных марок, копии справок к грузовым таможенным деклар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водит проверку полноты и достоверности сведений о заявителе, содержащихся в представленных им заявлении и документах, при рассмотрении заявлений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осуществления возложенных задач и функций межведомстве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еспрепятственно проводить проверки предприятий торговли, независимо от форм собственности по вопросам, входящим в круг её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стребовать всю необходимую для объективной проверк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авать консультации по вопросам, входящим в круг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останавливать реализацию алкогольной продукции с нарушением установл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останавливать действие лицензий на право реализации подакцизного товара (алкогольной продукции), реализация которого производится с нарушением установл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влекать к проведению проверок специалистов других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иостанавливать действие разрешения, в случае  административного приостановления деятельности управляющей рынком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ри выявлении нарушений, составлять акты  проверок, справки для предоставления их в 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за ненадлежащее исполнение своих обязанностей несут ответственность в соответствии 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 делами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7:00Z</dcterms:created>
  <dc:creator>alliance</dc:creator>
  <dc:description/>
  <dc:language>en-US</dc:language>
  <cp:lastModifiedBy>alliance</cp:lastModifiedBy>
  <cp:lastPrinted>2007-05-18T10:07:00Z</cp:lastPrinted>
  <dcterms:modified xsi:type="dcterms:W3CDTF">2007-05-18T06:07:00Z</dcterms:modified>
  <cp:revision>3</cp:revision>
  <dc:subject/>
  <dc:title> </dc:title>
</cp:coreProperties>
</file>