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5.05.2007 г.      </w:t>
        <w:tab/>
        <w:t xml:space="preserve">                                     № 763            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06.02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 «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социальной поддержки на поста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жиженного (баллонного) газа и тверд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лива гражданам, имеющим печное отоп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 норматива поставки  сжиженного (баллонного) газа, действующего в Цимлянском районе, в соответствие  с постановлением Региональной службы по тарифам Ростовской области от 20.04.2007 г. № 6/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. 3 постановления Администрации района от 06.02.2007 г. № 143 «Об утверждении порядка предоставления мер социальной поддержки на поставку сжиженного (баллонного) газа и твердого топлива гражданам, имеющим печное отоп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лова «40 кг. в год на одного человека»  заменить словами «30 кг/чел. в год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опубликования и применяется к правоотношениям, возникшим с 01.05.2007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постановления возложить на заместителя Главы Администрации района Семенова Г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Глава района        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18:00Z</dcterms:created>
  <dc:creator>alliance</dc:creator>
  <dc:description/>
  <dc:language>en-US</dc:language>
  <cp:lastModifiedBy>alliance</cp:lastModifiedBy>
  <cp:lastPrinted>2007-05-16T08:56:00Z</cp:lastPrinted>
  <dcterms:modified xsi:type="dcterms:W3CDTF">2007-05-16T04:56:00Z</dcterms:modified>
  <cp:revision>3</cp:revision>
  <dc:subject/>
  <dc:title> </dc:title>
</cp:coreProperties>
</file>