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1.05.2007 г.      </w:t>
        <w:tab/>
        <w:t xml:space="preserve">                                     № 759            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7.02.2004 г. № 1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Цимлянского района от 27.03.2007 г. № 110 «Об утверждении положения об отделе образования Администрации Цимля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Главы Администрации Цимлянского района от 17.02.2004 г. № 113 «Об утверждении Положения об отделе образования Администрации Цимля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 района                                                                А.Д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13:00Z</dcterms:created>
  <dc:creator>alliance</dc:creator>
  <dc:description/>
  <dc:language>en-US</dc:language>
  <cp:lastModifiedBy>alliance</cp:lastModifiedBy>
  <cp:lastPrinted>2007-05-11T15:19:00Z</cp:lastPrinted>
  <dcterms:modified xsi:type="dcterms:W3CDTF">2007-05-11T11:19:00Z</dcterms:modified>
  <cp:revision>4</cp:revision>
  <dc:subject/>
  <dc:title> </dc:title>
</cp:coreProperties>
</file>