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7.05.2007 г.      </w:t>
        <w:tab/>
        <w:t xml:space="preserve">                                      № 731           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тарифа на услуги по утилизации </w:t>
      </w:r>
    </w:p>
    <w:p>
      <w:pPr>
        <w:pStyle w:val="Normal"/>
        <w:rPr>
          <w:sz w:val="28"/>
        </w:rPr>
      </w:pPr>
      <w:r>
        <w:rPr>
          <w:sz w:val="28"/>
        </w:rPr>
        <w:t>(захоронению) твердых бытовых отх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Федеральным законом от 30.12.2004 года № 210-ФЗ «Об основах регулирования тарифов организаций коммунального комплекса», постановлением Главы Администрации Ростовской области от 30.12.98г №555 «Об установлении единого порядка расчета и утверждения тарифов на жилищно-коммунальные услуги в Ростовской области», постановлением Правительства Российской Федерации от 29.08.2006 года,  решением Районной тарифной комиссии  от 05.03.2007г.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ab/>
        <w:t>1. Установить экономически обоснованные тарифы  на услуги по утилизации (захоронению) твердых бытовых отходов МП УК «Цимлянский коммунальщик», осуществляющее эксплуатацию городской свалки  населению, предприятиям всех форм собственности в размер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потребителей частного сектора с одного человека в месяц 6,38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 предприятий, финансируемых из средств бюджета района  за 1 куб.м. 38,42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ля предприятий всех форм собственности за исключением предприятий, финансируемых из средств бюджета района  за 1 куб.м.  45.41 рублей, согласно приложений №1, №2.</w:t>
      </w:r>
    </w:p>
    <w:p>
      <w:pPr>
        <w:pStyle w:val="Normal"/>
        <w:jc w:val="both"/>
        <w:rPr/>
      </w:pPr>
      <w:r>
        <w:rPr>
          <w:sz w:val="28"/>
        </w:rPr>
        <w:tab/>
        <w:t>2. Установить порядок расчета платы за утилизацию (захоронение) твердых бытовых отходов с населения муниципального сектора, с общей площади жилья за 1 кв.м 0,21 рубль, согласно приложению №3.</w:t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вступает в силу с момента подписания и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исполнением данного постановления возложить на заместителя Главы Администрации района  Грицких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.о. Главы района                                                                     А.Д. Гуля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отдел социально-экономическог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прогнозирования Администрации района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7.05.2007 г.   №  7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по содержанию свалки на 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    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запч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 (39,4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ямые рас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720"/>
              <w:rPr/>
            </w:pPr>
            <w:r>
              <w:rPr/>
              <w:t xml:space="preserve">            </w:t>
            </w:r>
            <w:r>
              <w:rPr/>
              <w:t>в том числе плата за размещение и утилизацию твердых                     бытовых от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         </w:t>
            </w:r>
            <w:r>
              <w:rPr/>
              <w:t>Транспорт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             </w:t>
            </w:r>
            <w:r>
              <w:rPr/>
              <w:t>Проценты ба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</w:t>
            </w:r>
            <w:r>
              <w:rPr/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лучшению санитарно-технического состоя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пасных отходов (по договор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ельно-допустимых выбросов (по договор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бестои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возимых твердых бытовых от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ля предприятий, финансируемых из средств бюджета района (10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для предприятий всех форм собственности за исключением предпри ятий, финансируемых из средств бюджета района (30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за 1 м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ля предприятий, финансируемых из средств бюджета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           </w:t>
            </w:r>
            <w:r>
              <w:rPr/>
              <w:t>для предприятий всех форм собственности за исключением предпри ятий, финансируемых из средств бюджета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с одного человека в месяц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ля потребителей частного сектора при норме потребления 0,16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2"/>
              <w:rPr/>
            </w:pPr>
            <w:r>
              <w:rPr/>
              <w:t>для потребителей муниципального сектора при норме потребления 0,0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ерно: управляющий делами                                                                   Н.И. Безбаб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7.05.2007 г.  №  7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тилизацию с учетом норм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отребителей частного секто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27"/>
        <w:gridCol w:w="1272"/>
        <w:gridCol w:w="1071"/>
        <w:gridCol w:w="2498"/>
        <w:gridCol w:w="1886"/>
      </w:tblGrid>
      <w:tr>
        <w:trPr>
          <w:trHeight w:val="8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куб.м. утилизации ТБО 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ОТ 1 куб.м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копления на 1 человека в мес. (куб.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с одного чел. в мес. (руб.)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редприятий, финансируемых из средств бюджета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65"/>
        <w:gridCol w:w="1263"/>
        <w:gridCol w:w="1082"/>
        <w:gridCol w:w="2345"/>
        <w:gridCol w:w="1984"/>
      </w:tblGrid>
      <w:tr>
        <w:trPr>
          <w:trHeight w:val="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куб.м. утилизации ТБО (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ОТ 1 куб.м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копления на 1 человека в мес. (куб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1 куб.м. в мес. (руб.)</w:t>
            </w:r>
          </w:p>
        </w:tc>
      </w:tr>
      <w:tr>
        <w:trPr>
          <w:trHeight w:val="2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редприятий всех форм собственности за исключением предприятий, финансируемых из средств бюджета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080"/>
        <w:gridCol w:w="23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куб.м. утилизации ТБО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ОТ 1 куб.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копления на 1 человека в мес. (куб.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1 куб.м в мес.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1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Верно: управляющий делами                                                                 Н.И. Безбаб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7.05.2007 г.  №  7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тарифа на утилизацию (захоронение) твердых бытовых от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ъем вывозимых твердых бытовых отходов: 23000 куб.м.</w:t>
      </w:r>
    </w:p>
    <w:p>
      <w:pPr>
        <w:pStyle w:val="Normal"/>
        <w:spacing w:lineRule="auto" w:line="360"/>
        <w:rPr/>
      </w:pPr>
      <w:r>
        <w:rPr/>
        <w:t>Полная себестоимость: 803279 рублей</w:t>
      </w:r>
    </w:p>
    <w:p>
      <w:pPr>
        <w:pStyle w:val="Normal"/>
        <w:spacing w:lineRule="auto" w:line="360"/>
        <w:rPr/>
      </w:pPr>
      <w:r>
        <w:rPr/>
        <w:t>Рентабельность (10%): 80328 руб.</w:t>
      </w:r>
    </w:p>
    <w:p>
      <w:pPr>
        <w:pStyle w:val="Normal"/>
        <w:spacing w:lineRule="auto" w:line="360"/>
        <w:rPr/>
      </w:pPr>
      <w:r>
        <w:rPr>
          <w:i/>
        </w:rPr>
        <w:t>Для муниципального сектор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Объем вывозимых твердых бытовых отходов: 6900 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Полная себестоимость: 240983,7 руб.</w:t>
      </w:r>
    </w:p>
    <w:p>
      <w:pPr>
        <w:pStyle w:val="Normal"/>
        <w:spacing w:lineRule="auto" w:line="360"/>
        <w:rPr/>
      </w:pPr>
      <w:r>
        <w:rPr/>
        <w:t>Рентабельность: 24098,4 руб.</w:t>
      </w:r>
    </w:p>
    <w:p>
      <w:pPr>
        <w:pStyle w:val="Normal"/>
        <w:spacing w:lineRule="auto" w:line="360"/>
        <w:rPr/>
      </w:pPr>
      <w:r>
        <w:rPr/>
        <w:t>Площадь муниципального сектора: 107878,2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риф на утилизацию (захоронение) твердых бытовых отходов (м</w:t>
      </w:r>
      <w:r>
        <w:rPr>
          <w:vertAlign w:val="superscript"/>
        </w:rPr>
        <w:t>2</w:t>
      </w:r>
      <w:r>
        <w:rPr/>
        <w:t>) =</w:t>
      </w:r>
    </w:p>
    <w:p>
      <w:pPr>
        <w:pStyle w:val="Normal"/>
        <w:spacing w:lineRule="auto" w:line="360"/>
        <w:rPr/>
      </w:pPr>
      <w:r>
        <w:rPr/>
        <w:t>= (240983,7+24098,4)/ 12 месяцев /107878,2=0,21 руб./м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Верно: управляющий делами   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19:00Z</dcterms:created>
  <dc:creator>alliance</dc:creator>
  <dc:description/>
  <dc:language>en-US</dc:language>
  <cp:lastModifiedBy>alliance</cp:lastModifiedBy>
  <cp:lastPrinted>2007-05-10T09:28:00Z</cp:lastPrinted>
  <dcterms:modified xsi:type="dcterms:W3CDTF">2007-05-10T06:16:00Z</dcterms:modified>
  <cp:revision>4</cp:revision>
  <dc:subject/>
  <dc:title> </dc:title>
</cp:coreProperties>
</file>