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3.05.2007 г.      </w:t>
        <w:tab/>
        <w:t xml:space="preserve">                                           № 729 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повышении цен на внеплановые обследования, </w:t>
      </w:r>
    </w:p>
    <w:p>
      <w:pPr>
        <w:pStyle w:val="Normal"/>
        <w:rPr>
          <w:szCs w:val="28"/>
        </w:rPr>
      </w:pPr>
      <w:r>
        <w:rPr>
          <w:szCs w:val="28"/>
        </w:rPr>
        <w:t>производимые муниципальным  предприятием</w:t>
      </w:r>
    </w:p>
    <w:p>
      <w:pPr>
        <w:pStyle w:val="Normal"/>
        <w:rPr/>
      </w:pPr>
      <w:r>
        <w:rPr>
          <w:szCs w:val="28"/>
        </w:rPr>
        <w:t xml:space="preserve">«Бюро технической инвентаризации» по заявк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иков жилых строений и жилых помещ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расценок на выполнение работ по </w:t>
      </w:r>
    </w:p>
    <w:p>
      <w:pPr>
        <w:pStyle w:val="Normal"/>
        <w:rPr>
          <w:szCs w:val="28"/>
        </w:rPr>
      </w:pPr>
      <w:r>
        <w:rPr>
          <w:szCs w:val="28"/>
        </w:rPr>
        <w:t>землеустройству, земельному кадастру и мониторингу</w:t>
      </w:r>
    </w:p>
    <w:p>
      <w:pPr>
        <w:pStyle w:val="Normal"/>
        <w:rPr>
          <w:szCs w:val="28"/>
        </w:rPr>
      </w:pPr>
      <w:r>
        <w:rPr>
          <w:szCs w:val="28"/>
        </w:rPr>
        <w:t>земель по физическим и юридическим лиц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99"/>
          <w:szCs w:val="28"/>
        </w:rPr>
      </w:pPr>
      <w:r>
        <w:rPr>
          <w:szCs w:val="28"/>
        </w:rPr>
        <w:tab/>
        <w:t>Руководствуясь постановлением Правительства Российской Федерации от 13.10.1997 г. № 1301 «О государственном учете жилищного фонда в Российской Федерации», от 04.12.2000 г. № 921 «О государственном техническом учете и технической инвентаризации в Российской Федерации объектов капитального строительства», приказа Государственного комитета Российской Федерации по строительству и жилищно-коммунальному комплексу от 15.05.2002 г.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 и приказа Министерства строительства, архитектуры и жилищно-коммунального хозяйства Ростовской области от 14.05.2003 № 40 «Об утверждении Прейскуранта цен на выполнение работ по государственному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», протокола районной тарифной комиссии от  25.04.2007 года №3,</w:t>
      </w:r>
    </w:p>
    <w:p>
      <w:pPr>
        <w:pStyle w:val="Normal"/>
        <w:rPr>
          <w:color w:val="FFFF99"/>
          <w:szCs w:val="28"/>
        </w:rPr>
      </w:pPr>
      <w:r>
        <w:rPr>
          <w:color w:val="FFFF99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 МП «Бюро технической инвентаризации» производить техническую инвентаризацию объектов, согласно Прейскуранта предельных цен на выполнение работ по государственному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, утвержденному Приказом Министерства строительства, архитектуры и жилищно-коммунального хозяйства Ростовской области от 14.05.2003 № 40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аспортизацию и плановую техническую инвентаризацию жилых строений и жилых помещений производить по ставкам, утвержденным прейскурантом предельных цен на выполнение работ по государственному техническому учету и технической инвентаризации объектов градостроительной деятельности для предприятий технической инвентаризации Ростовской области, утвержденному приказом Министерства строительства, архитектуры и жилищно-коммунального хозяйства Ростовской области от 14.05.2003 № 40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неплановые обследования производить по заявкам собственников жилых строений и жилых помещений, учитывая повышение цен, указанных в прейскуранте предельных цен от 14.05.2003 № 40 на 12,4%, согласно приложению №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 договорной основе выполнять срочные работы, инвентаризацию нежилых объектов, работу с юридическими лицами с применением коэффици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и технической инвентаризации жилого фонда, расположенного в сельской местности применять понижающий коэффициент 0,89 к ценам настоящего прейскура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твердить расценки на выполнение работ по землеустройству, земельному кадастру и мониторингу земель по физическим и юридическим лицам, согласно приложению №2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района Грицких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И.о. Главы района                                                                          А.Д. Гу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прогноз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                                                                                                                      от 03.05.2007 г. № 7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процента накладных расходов по отношению к заработной плате основных производственных рабочих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59"/>
        <w:gridCol w:w="1293"/>
      </w:tblGrid>
      <w:tr>
        <w:trPr>
          <w:trHeight w:val="9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лях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их работников и обслуживающего персона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646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641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, зданий,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74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 (отопление, электроэнергия, канализование, водоотвед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19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лефон, ради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23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жарную сигнализ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0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расходы (консультационные услуги, услуги ЦС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966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алоценного и быстроизнашивающегося инвент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35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204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основных производственных рабоч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839</w:t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накладных расход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ентабельность 1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того: повышение цен</w:t>
      </w:r>
      <w:r>
        <w:rPr>
          <w:szCs w:val="28"/>
        </w:rPr>
        <w:t xml:space="preserve"> на внеплановые обследования по заявкам собственников жилых строений и жилых помещений</w:t>
      </w:r>
      <w:r>
        <w:rPr/>
        <w:t xml:space="preserve">, </w:t>
      </w:r>
      <w:r>
        <w:rPr>
          <w:szCs w:val="28"/>
        </w:rPr>
        <w:t>указанных в Прейскуранте предельных цен от 14.05.2003 № 40 на 12,4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/>
        <w:t>Администрации района                                                                                                                           от 03.05.2007 г.  № 7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землеустройству, земельному кадастру и мониторингу земель по физически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1"/>
        <w:gridCol w:w="2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земельного участка под строительство индивидуального жилого дом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прав на земельный участок под размещением индивидуального жилого дома (существующего домовладения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земельного участка юридическими лицами и индивидуальными предпринимателями (без съемки ситуации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прав на земельный участок для ведения личного подсобного хозяйств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о-геодезические работы (проведение работ по межеванию с целью оформления аренды земельного участка под строительство или размещение торговой точк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под строительство индивидуального жилого дом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прав на земельный участок под размещением индивидуального жилого дома (существующего домовладения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юридическими лицами и индивидуальными предпринимателями (без съемки ситуации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прав на земельный участок для ведения личного подсобного хозяйств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земельного участка юридическими лицами и индивидуальными предпринимателями (съемка ситуации)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по выдаче документов для регистрации прав на землю (проведение работ по межеванию с целью оформления аренды земельного участка под строительство или размещение торговой точк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под строительство индивидуального жилого дома, существующее домовладение, личные подсобные хозяйства, торговые точк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чивание плана земельного участка (проведение работ по межеванию с целью оформления земельного участка юридическими лицами и индивидуальными предпринимателям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леустроительного (межевого) 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ния земельного участка для постановки на кадастровый уч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 работы в неблагоприятный период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срочном поряд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1:00Z</dcterms:created>
  <dc:creator>alliance</dc:creator>
  <dc:description/>
  <dc:language>en-US</dc:language>
  <cp:lastModifiedBy>alliance</cp:lastModifiedBy>
  <cp:lastPrinted>2007-05-07T14:36:00Z</cp:lastPrinted>
  <dcterms:modified xsi:type="dcterms:W3CDTF">2007-05-07T10:42:00Z</dcterms:modified>
  <cp:revision>5</cp:revision>
  <dc:subject/>
  <dc:title> </dc:title>
</cp:coreProperties>
</file>