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4.2007 г.      </w:t>
        <w:tab/>
        <w:t xml:space="preserve">                                             № 668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shd w:fill="FFFFFF" w:val="clear"/>
        <w:spacing w:before="331" w:after="0"/>
        <w:ind w:left="28"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вопросам перевода жилого помещения в нежилое помещение и нежилого помещения в жилое поме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ями 22, 23, 24 и п. 6 ст. 14 Жилищного кодекса РФ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ab/>
        <w:t>1. Создать межведомственную комиссию по вопросам перевода жилого помещения в нежилое помещение и нежилого помещения в жилое помещение, согласно приложению № 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Положение о межведомственной комиссии по вопросам перевода жилого помещения в нежилое помещение и нежилого помещения в жилое помещение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района Грицких В.А.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Глава Администрации района                                                        Г.А.Климов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16.04.2007 г.   №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опросам перевода жилого помещения в нежилое пом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  <w:sz w:val="28"/>
          <w:szCs w:val="28"/>
        </w:rPr>
      </w:pPr>
      <w:r>
        <w:rPr>
          <w:bCs/>
        </w:rPr>
        <w:tab/>
        <w:t xml:space="preserve">   </w:t>
      </w:r>
      <w:r>
        <w:rPr>
          <w:bCs/>
          <w:sz w:val="28"/>
          <w:szCs w:val="28"/>
        </w:rPr>
        <w:t>Грицких В.А. – заместитель Главы Администрации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</w:t>
      </w:r>
      <w:r>
        <w:rPr>
          <w:sz w:val="28"/>
          <w:szCs w:val="28"/>
        </w:rPr>
        <w:t>Попов А.Б. - Глава Администрации Калин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Михаил А.В. - Глава Администрации Саркелов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Каверина И.Н. - Глава Администрации Красноя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Подскребалин А.Е. - Глава Администрации Лознов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Ерофеев А.В. - Глава Администрации Марк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екутьев С.Ф. - Глава Администрации Новоцимлянского сельского поселения (по согласова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Бондаренко В.Н. – представитель государственной жилищной инспекции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>
          <w:bCs/>
          <w:sz w:val="28"/>
          <w:szCs w:val="28"/>
        </w:rPr>
        <w:tab/>
        <w:t>Жидков С.В. – заведующий отделом архитектуры и градостроительства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>
          <w:bCs/>
          <w:sz w:val="28"/>
          <w:szCs w:val="28"/>
        </w:rPr>
        <w:tab/>
        <w:t xml:space="preserve">Гордеев В.А. – начальник территориального отдела ТУ Роспотребнадзора по Ростовской области, в Цимлянском, </w:t>
      </w:r>
      <w:r>
        <w:rPr>
          <w:sz w:val="28"/>
          <w:szCs w:val="28"/>
        </w:rPr>
        <w:t>Волгодонском, Семикаракорском, Константиновском районах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ab/>
        <w:t>Родин В.Я. – начальник ОГПН по Цимлянскому району ГУ МЧС России по Ростовской области, подполковник внутренней служб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ab/>
        <w:t>Родина В.В. – директор МП «Б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рбовский В.В. – директор МУП «СЕ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sz w:val="28"/>
          <w:szCs w:val="28"/>
        </w:rPr>
        <w:tab/>
        <w:t xml:space="preserve">Пунтус Н.А. – и.о. </w:t>
      </w:r>
      <w:r>
        <w:rPr>
          <w:bCs/>
          <w:sz w:val="28"/>
          <w:szCs w:val="28"/>
        </w:rPr>
        <w:t>заведующего отделом имущественных и земельных отношений Администрации район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16.04.2007 г.  № 6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вопросам перевода жилого помещения в нежилое пом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Комиссия по вопросам перевода жилого помещения в нежилое помещение и нежилого помещения в жилое помещение (далее Комиссия), проводит оценку соответствия помещения установленным в действующем законодательстве требованиям и признает жилое помещение нежилым помещением, нежилое помещение жилым помещ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пределение возможности перевода жилого помещения в нежилое помещение и нежилого помещения в жилое помещение на основании представленных собственником переводимого помещения или уполномоченным им лицом (далее Заявитель) документов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По результатам работы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признании жилого помещения нежилым помещ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признании нежилого помещения жилым помещ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пределение перечня работ, требуемых для использования помещения в качестве жилого помещения или нежилого помещ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Заседания комиссии проводятся по мере поступления за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нформация о дате, времени, месте проведения заседания доводится до ее членов заблаговремен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Комиссия проводит обследование и оценку технического состояния жилых помещений на основании заявления собственника помещения (уполномоченного им лиц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Комиссия запрашивает и получает от предприятий и организаций независимо от их организационно-правовых форм информацию, необходимую для выполнения возложенных на нее задач и функ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Комиссия имеет право принять решение о проведении дополнительного обследования оцениваем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По окончании работы составляется акт приемочной комиссии по переводу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3:00Z</dcterms:created>
  <dc:creator>alliance</dc:creator>
  <dc:description/>
  <dc:language>en-US</dc:language>
  <cp:lastModifiedBy>alliance</cp:lastModifiedBy>
  <cp:lastPrinted>2007-04-18T08:27:00Z</cp:lastPrinted>
  <dcterms:modified xsi:type="dcterms:W3CDTF">2007-04-18T04:27:00Z</dcterms:modified>
  <cp:revision>5</cp:revision>
  <dc:subject/>
  <dc:title> </dc:title>
</cp:coreProperties>
</file>