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2.04.2007 г.      </w:t>
        <w:tab/>
        <w:t xml:space="preserve">                                    № 664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6.07.2006 № 2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конкурсной и котировоч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оргов (конкурсов), размещению зака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и продукции,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, других конкурсов в преде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Администрац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п. 10 ст. 7 Федерального закона от 21.05.2005 № 94-ФЗ «О размещении заказов на поставки товаров, выполнение работ, оказание услуг для государственных и муниципальных нужд» и в связи с отсутствием члена конкурсной и котировочной комиссии по проведению торгов (конкурсов), размещению заказов, закупки продукции, товаров, работ и услуг для муниципальных нужд, других конкурсов в пределах полномочий Администрации Цимлянского района Абылова Р.В. - ведущего специалиста отдела социально-экономического прогнозирования и Ночевкиной Е.Н. – заместителя начальника управления социальной защиты населения  по причине выезда в командировк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Для проведения конкурсов, назначенных на 12.04.2007 г. ввести в состав </w:t>
      </w:r>
      <w:r>
        <w:rPr>
          <w:sz w:val="28"/>
          <w:szCs w:val="28"/>
        </w:rPr>
        <w:t xml:space="preserve">конкурсной и котировочной комиссии  по проведению торгов (конкурсов), размещению заказов, закупки продукции, товаров, работ и услуг для муниципальных нужд, других конкурсов в пределах полномочий Администрации Цимлянского района </w:t>
      </w:r>
      <w:r>
        <w:rPr>
          <w:sz w:val="28"/>
        </w:rPr>
        <w:t>инженера по конкурсным торгам МУП «Служба единого заказчика» Терехову О.И. на время командирования Абылова Р.В. и начальника Восточного территориального отдела организации дорожных работ Министерства автомобильных дорог, транспорта и связи РО Ерошенко В.П. (по согласованию) на время командировки Ночевкиной Е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постановл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района                                                    Г.А.  К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ования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4:00Z</dcterms:created>
  <dc:creator>alliance</dc:creator>
  <dc:description/>
  <dc:language>en-US</dc:language>
  <cp:lastModifiedBy>alliance</cp:lastModifiedBy>
  <cp:lastPrinted>2007-04-13T11:44:00Z</cp:lastPrinted>
  <dcterms:modified xsi:type="dcterms:W3CDTF">2007-04-16T05:57:00Z</dcterms:modified>
  <cp:revision>4</cp:revision>
  <dc:subject/>
  <dc:title> </dc:title>
</cp:coreProperties>
</file>