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4.04.2007 г.      </w:t>
        <w:tab/>
        <w:t xml:space="preserve">                                     № 618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некоторых </w:t>
      </w:r>
      <w:r>
        <w:rPr>
          <w:sz w:val="28"/>
          <w:szCs w:val="25"/>
        </w:rPr>
        <w:t xml:space="preserve">постановлений </w:t>
      </w:r>
    </w:p>
    <w:p>
      <w:pPr>
        <w:pStyle w:val="Normal"/>
        <w:jc w:val="both"/>
        <w:rPr/>
      </w:pPr>
      <w:r>
        <w:rPr>
          <w:sz w:val="28"/>
          <w:szCs w:val="25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8"/>
        </w:rPr>
        <w:t>утратившими силу</w:t>
      </w:r>
      <w:r>
        <w:rPr>
          <w:sz w:val="28"/>
          <w:szCs w:val="25"/>
        </w:rPr>
        <w:t xml:space="preserve">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5"/>
        </w:rPr>
        <w:tab/>
      </w:r>
      <w:r>
        <w:rPr>
          <w:sz w:val="28"/>
          <w:szCs w:val="28"/>
        </w:rPr>
        <w:t>В целях приведения правовой базы в соответствие с требованиями действующего законодательства, на основании Областного закона от 03.11.2006г. № 576-ЗС «О внесении изменений в областной закон о местном самоуправлении в Ростовской области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Цимлянского района от 04.10.2006г. № 576 «Об установлении учетной нормы площади жилого помещения в целях принятия граждан на учет в качестве нуждающихся в жилых помещениях на территории Цимля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Цимлянского района от 04.10.2006г. № 577 «Об установлении нормы предоставления площади жилого помещения по договору социального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Цимлянского района от 04.10.2006г. № 578 «Об утверждении порядка установления платы за содержание и ремонт жилого помещения для собственников жил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Цимлянского района от 04.10.2006г. № 579 «Об утверждении порядка управления многоквартирным домом, все помещения которого находятся в муниципальной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Цимлянского района от 04.10.2006г. № 580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и им по договорам социального найма жилых помещений муниципального жил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Цимлянского района от 04.10.2006г. № 581 «Об утверждении положения о порядке предоставления жилых помещений по договорам найма социальных жилых помещений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делами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2:00Z</dcterms:created>
  <dc:creator>alliance</dc:creator>
  <dc:description/>
  <dc:language>en-US</dc:language>
  <cp:lastModifiedBy>alliance</cp:lastModifiedBy>
  <cp:lastPrinted>2007-04-04T17:14:00Z</cp:lastPrinted>
  <dcterms:modified xsi:type="dcterms:W3CDTF">2007-04-04T13:14:00Z</dcterms:modified>
  <cp:revision>4</cp:revision>
  <dc:subject/>
  <dc:title> </dc:title>
</cp:coreProperties>
</file>