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2.04.2007 г.      </w:t>
        <w:tab/>
        <w:t xml:space="preserve">                                    № 596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овершеннолетними гражд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мися в защите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сесторонней защиты прав и законных интересов совершеннолетних  граждан, нуждающихся   в опеке и попечительстве  и  в соответствии со ст. 30-41 Гражданского Кодекса РФ, п.13. ст.15 ФЗ от 06.10.2003 г. № 131-ФЗ «Об общих принципах организации местного самоуправления в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ложить на управление социальной защиты населения (Каплина Т.П.) функции  по организации и осуществлению  опеки и попечительства над совершеннолетними гражданами, нуждающимися  в защите прав и зако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рядок организации и осуществления опеки и попечительства  над совершеннолетними гражданами, нуждающимися в защите прав и законных интересов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Семенова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Г.А. К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02.04.2007 г. № 5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опеки и попечи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д совершеннолетними гражданами, нуждающимис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 защите прав и законных интер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опеки (попечительства) над совершеннолетними  гражданами, нуждающимися  в защите прав и законных интересов управление социальной  защиты населения (далее – управление) в своей деятельности руководствуются Конституцией Российской Федерации, Гражданским кодексом Российской Федерации, Семейным кодексом Российской Федерации, федеральными законами и другими нормативными правовыми актами Российской Федерации, Уставом муниципального образования «Цимлянский район», настоящим постановлением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управления при организации опеки и попечитель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личных неимущественных и имущественных прав и охраняемых законом интересов граждан, которые ограничены судом в дееспособности в порядке, установленно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личных неимущественных и имущественных прав и охраняемых законом интересов совершеннолетних граждан, признанных судом недееспособ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личных неимущественных и имущественных прав и охраняемых законом интересов дееспособных совершеннолетних граждан, которые по состоянию здоровья не могут самостоятельно осуществлять и защищать свои права и исполнять свои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установления опеки и попечительства управление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и ведет учет совершеннолетних граждан, нуждающихся в установлении над ними опеки и попеч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гражданам необходимую помощь до установления опеки (попечитель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ет граждан, способных к выполнению обязанностей опекуна (попечителя), готовит материалы, необходимые для назначения опекуна (попечителя), а также для освобождения или отстранения опекуна (попечителя) от выполнения возложенных на него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граждан, в отношении которых установлена опека  (попечительств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законом порядке осуществляет защиту имущественных и личных неимущественных прав и охраняемых законом интересов опекаемых (подопечных) в случае использования опекуном (попечителем) опеки (попечительства) в корыстных целях, а также в случае оставления опекаемого (подопечного) без надзора и необходим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надзор за деятельностью опекунов (попечителей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, заявления и жалобы граждан по вопросам опеки и попечительства, принимает по ним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устройство совершеннолетних дееспособных граждан, нуждающихся по состоянию здоровья в попечительстве в форме патронажа, в учреждения социальной защ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становления опеки (попечительства) над недееспособными (ограниченно дееспособными) совершеннолетними гражданами   в управление предоставляются  следующие документы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заявление   кандидата в опекуны (попечители)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заявления совершеннолетних членов семьи кандидата в опекуны (попечители) с согласием на оформление   опеки (попечительства)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справка о регистрации по месту жительства кандидата в опекуны (попечители) с указанием  состава семь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 недееспособного (ограниченно дееспособного) с указанием  состава семьи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- копия решения суда о признании гражданина недееспособным (ограниченно дееспособным);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медицинская справка ВТЭК или ВКК (при наличии у недееспособного (ограниченно дееспособного)  группы инвалидности)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справка о доходах кандидата в опекуны (попечители)(для пенсионеров – справка о размере получаемой пенсии)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характеристика с места работы кандидата в опекуны (попечители) (для неработающих –  бытовая характеристика)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копии правоустанавливающих документов на имущество, принадлежащее недееспособному (ограниченно дееспособному)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и документов, подтверждающих жилищные права недееспособных (ограниченно дееспособных) лиц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медицинское заключение  о состоянии здоровья кандидата в опекуны (попечители)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свидетельств о заключении (или расторжении) брака недееспособного (ограниченно дееспособного)  и  кандидата в опекуны (попечители)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- копии паспортов кандидата в опекуны (попечители) и недееспособного (ограниченно дееспособного);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енсионного удостоверения недееспособного (ограниченно дееспособного) и справка о получаемой пенсии.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ля рассмотрения вопроса об установлении попечительства в форме патронажа над дееспособными, нуждающимися по состоянию здоровья в  защите прав и законных интересов, в управление   предо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лица, нуждающегося в попечительстве в форме патронаж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установлении попечительства в форме патронаж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 паспор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 регистрации с места жительства с указанием состава семь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лечебного учреждения о состоянии здоровья и нуждаемости в постороннем ух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лица, назначаемого попечител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огласии исполнять попечительские обяза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 регистрации по месту жительства с указанием состава семь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 места работы кандидата в попечители (для неработающих бытова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 о состоянии здоровья кандидата в попечител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 совместно проживающих совершеннолетних членов семьи попечителя на установление попечительства в форме патрон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 учетом принятых документов и по результатам произведенного обследования  управление готовит заключение о целесообразности установления опеки (попечительства) или попечительства в форме патрон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б установлении опеки (попечительства) или попечительства в форме патронажа принимается управлением в соответствии с Гражданским кодексом Российской Федерации и оформляется правовым актом 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екун (попечитель)  назначается в течение одного месяца со дня, когда управлению  стало известно о необходимости установления над гражданином опеки (попечительства) или попечительства в форме патрон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ем два раза в год  проводятся обязательные контрольные обследования условий проживания опекаемого (подопечного), если необходимость более тщательного контроля и индивидуальной работы не вытекает из конкретного случ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составляется акт, который заверяется подписями опекуна (попечителя), подопечного и лиц, проводивших обследование, и приобщается к личному делу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ях освобождения, отстранения опекуна (попечителя) от своих обязанностей,  управление  готовит заключение о нецелесообразности выполнения опекунских (попечительских) обязанностей дан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пека (попечительство) прекращается в случае смерти  опекаемого (подопечного) или по требованию граждан, находящихся под попечи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ешение об освобождении или отстранении опекуна (попечителя)  от исполнения им своих обязанностей, а также о прекращении опеки (попечительства) принимается управлением  в соответствии с Гражданским кодексом Российской Федерации и оформляется правовым актом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б освобождении, отстранении  или о прекращении опеки (попечительства) приобщается к личному делу опекаемого (подопечн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2:00Z</dcterms:created>
  <dc:creator>alliance</dc:creator>
  <dc:description/>
  <dc:language>en-US</dc:language>
  <cp:lastModifiedBy>alliance</cp:lastModifiedBy>
  <cp:lastPrinted>2007-04-02T14:55:00Z</cp:lastPrinted>
  <dcterms:modified xsi:type="dcterms:W3CDTF">2007-04-02T10:55:00Z</dcterms:modified>
  <cp:revision>3</cp:revision>
  <dc:subject/>
  <dc:title> </dc:title>
</cp:coreProperties>
</file>