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3.2007 г.      </w:t>
        <w:tab/>
        <w:t xml:space="preserve">                                     № 555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рай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06 года №574 «Об утвержд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пробивке, выкачке, вывозу и очи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Ростовской области  от 30.12.1998г. №555 «Об установлении единого порядка расчета и утверждения тарифов на жилищно-коммунальные услуги в Ростовской области», постановлением Главы Администрации  Ростовской области от 09. 01.1998г. №7 «Об упорядочении системы оплаты жилищно-коммунальных услуг», протокола районной тарифной комиссии от 16.09.2005г, постановлением региональной службы по тарифам Ростовской области от 29.09.2006 г. № 9/1 «О формировании Реестра организаций Ростовской области, в отношении которых осуществляется государственное регулирова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Цимлянского района от 02.10.2006 года №574 «Об утверждении тарифов на услуги по пробивке, выкачке, вывозу, и очистке жидких бытовых отходов», изложив его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постановление в газете МУП ИИЦ «Придон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ведующего отделом социально-экономического прогнозирования Тищ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района                                                    Г.А.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9.03.2007 г. № 55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бивке, выкачке, вывозу и очистке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9"/>
        <w:gridCol w:w="3489"/>
        <w:gridCol w:w="4333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в руб. за 1м. 3,1 км.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и выкачка ЖБ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а расстоянии 1 км.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НДС (100%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учреждений, организаций,и других предприятий и организаций не зависимо от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рейс 3,6 м.к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3 руб.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к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1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5:00Z</dcterms:created>
  <dc:creator>alliance</dc:creator>
  <dc:description/>
  <dc:language>en-US</dc:language>
  <cp:lastModifiedBy>alliance</cp:lastModifiedBy>
  <cp:lastPrinted>2007-03-29T11:42:00Z</cp:lastPrinted>
  <dcterms:modified xsi:type="dcterms:W3CDTF">2007-03-29T07:42:00Z</dcterms:modified>
  <cp:revision>4</cp:revision>
  <dc:subject/>
  <dc:title> </dc:title>
</cp:coreProperties>
</file>