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3.2007 г.      </w:t>
        <w:tab/>
        <w:t xml:space="preserve">                                    №  551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в приложение № 2  к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ю Администрации района </w:t>
      </w:r>
    </w:p>
    <w:p>
      <w:pPr>
        <w:pStyle w:val="Normal"/>
        <w:rPr/>
      </w:pPr>
      <w:r>
        <w:rPr>
          <w:sz w:val="28"/>
        </w:rPr>
        <w:t>от  06.02.2007 г. № 140</w:t>
      </w:r>
      <w:r>
        <w:rPr/>
        <w:t xml:space="preserve"> "</w:t>
      </w:r>
      <w:r>
        <w:rPr>
          <w:sz w:val="28"/>
        </w:rPr>
        <w:t>О создании комисс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о конкурсному</w:t>
      </w:r>
      <w:r>
        <w:rPr/>
        <w:t xml:space="preserve">  </w:t>
      </w:r>
      <w:r>
        <w:rPr>
          <w:sz w:val="28"/>
        </w:rPr>
        <w:t xml:space="preserve">отбору, проверки финансового состоя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формлению залога от сельхозтоворопроизв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заемщиков в целях предоставления муниципаль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арантий для  получения бюджетных кредитов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бюджетным законодательством Российской Федерации, Ростовской области, Положением по регулированию муниципального долга Цимлянского района и в целях упорядочения процедуры выделения муниципальных гарантий сельхозтоваропроизводителям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Дополнить пункт  3 приложения  № 2   к постановлению Администрации района от  06.02.2007 г. № 140</w:t>
      </w:r>
      <w:r>
        <w:rPr/>
        <w:t xml:space="preserve"> "</w:t>
      </w:r>
      <w:r>
        <w:rPr>
          <w:sz w:val="28"/>
        </w:rPr>
        <w:t>О создании комиссии по конкурсному</w:t>
      </w:r>
      <w:r>
        <w:rPr/>
        <w:t xml:space="preserve">  </w:t>
      </w:r>
      <w:r>
        <w:rPr>
          <w:sz w:val="28"/>
        </w:rPr>
        <w:t>отбору, проверки финансового состояния и оформлению залога от сельхозтоворопроизводителей - заемщиков в целях предоставления муниципальных гарантий для  получения бюджетных кредитов" следующим предложением: "</w:t>
      </w:r>
      <w:r>
        <w:rPr>
          <w:sz w:val="28"/>
          <w:szCs w:val="28"/>
        </w:rPr>
        <w:t xml:space="preserve">Предприятие </w:t>
      </w:r>
      <w:r>
        <w:rPr>
          <w:sz w:val="28"/>
        </w:rPr>
        <w:t xml:space="preserve">не должно иметь задолженности по земельному налогу, начисленному  на земли, на которых оно ведет свою производственно-финансовую деятельность, не зависимо от собственника земли"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Администрации района                                                     Г.А. Кл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сельского хозяйства Администрации район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2:00Z</dcterms:created>
  <dc:creator>alliance</dc:creator>
  <dc:description/>
  <dc:language>en-US</dc:language>
  <cp:lastModifiedBy>alliance</cp:lastModifiedBy>
  <cp:lastPrinted>2007-03-20T09:56:00Z</cp:lastPrinted>
  <dcterms:modified xsi:type="dcterms:W3CDTF">2007-03-29T06:52:00Z</dcterms:modified>
  <cp:revision>2</cp:revision>
  <dc:subject/>
  <dc:title> </dc:title>
</cp:coreProperties>
</file>