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1.03.2007 г.      </w:t>
        <w:tab/>
        <w:t xml:space="preserve">                                  № 503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й аттест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 по аттестации</w:t>
      </w:r>
    </w:p>
    <w:p>
      <w:pPr>
        <w:pStyle w:val="Normal"/>
        <w:rPr/>
      </w:pPr>
      <w:r>
        <w:rPr>
          <w:sz w:val="28"/>
          <w:szCs w:val="28"/>
        </w:rPr>
        <w:t>муниципальных общеобразовательных 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ые программы</w:t>
      </w:r>
    </w:p>
    <w:p>
      <w:pPr>
        <w:pStyle w:val="Normal"/>
        <w:rPr/>
      </w:pPr>
      <w:r>
        <w:rPr>
          <w:sz w:val="28"/>
          <w:szCs w:val="28"/>
        </w:rPr>
        <w:t>на уровне государственных образователь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п.19-20 закона Российской Федерации от 10.07.1992 г. № 3266-1 «Об образовании», ст. 6, 12 Областного закона от 22.10.2004 г.            № 184 -ЗС «Об образовании в Ростов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Создать муниципальную аттестационную комиссию Цимлянского района по аттестации муниципальных общеобразовательных учреждений, реализующих образовательные программы на уровне государственных образовательных стандартов, согласно приложению №1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Положение о муниципальной аттестационной комиссии Цимлянского района по аттестации муниципальных общеобразовательных учреждений, реализующих образовательные программы на уровне государственных образовательных стандартов, согласно приложению №2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Семенова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Администрации района</w:t>
        <w:tab/>
        <w:tab/>
        <w:tab/>
        <w:tab/>
        <w:t xml:space="preserve">         А.Д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от  21.03.2007г. № 5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аттестационной комисс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аттестации муниципальных общеобразовательных учреждений, реализующих образовательные программы на уровне государственны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стандар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адченко Н.Т., заведующий отделом образования Администрации района, председатель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Шейкина Н.П.- ведущий специалист отдела образования Администр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орук Н.А.      - ведущий специалист отдела образования Администр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одина Н.М.- заведующий районным методическим кабине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Боженко И.А.- директор МОУ СОШ № 2 г. Цимлянска (по соглас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ахмалец Т.Г.- директор МОУ СОШ № 3 г. Цимлянска (по согласованию);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ерасимов Ю.М.- директор МОУ Красноярской СОШ (по согласованию);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ликова Т.В.- директор МОУ Саркеловской СОШ (по согласова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от  21.03.2007г. № 5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аттестационной комиссии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ттестации муниципальных общеобразователь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ые программы на у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образовательных станда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на основании п.п. 6-15, 19-22 ст. 33 закона Российской Федерации «Об образовании» от 10.07.1992 г. № 3266-1 в редакции Федерального закона от 13.01.1996 г. № 12 – ФЗ с последующими изменениями и дополнениями, Положения о порядке аттестации и государственной аккредитации образовательных учреждений (приказ Министерства общего и профессионального образования Российской Федерации от 22.05.1998 г. № 1327, зарегистрированного в Минюсте РФ 14.12.1998 г. (с последующими изменениями), статьей 6,12 Областного закона «Об образовании в Ростовской области» от 22.10.2004 г. № 184-ЗС, приказа Министерства общего и профессионального образования Ростовской области от 27.12.2006 г. № 2738 «Об утверждении отдельных региональных документов по аттестации образовательных учреждени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аттестационная комиссия Цимлянского района по аттестации муниципальных общеобразовательных учреждений, реализующих образовательные программы на уровне государственных образовательных стандартов (далее – аттестационная комиссия) формируется для каждого общеобразовательного учреждения отдельно приказом отдела образования Администрации Цимлянского района (далее – отдел образования). Аттестационная комиссия вправе привлечь до или в период аттестации общеобразовательного учреждения на конкурсной основе специализированные диагностические центры для диагностики уровня обучения учащих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нципами деятельности аттестационной комисс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открыт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озрачность» аттестационных процед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проведении и результатах аттестации обще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ттестацион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Целями и задачами деятельности аттестационной комиссии являются установление анализа и диагностики соответствия содержания, уровня и направленности реализуемых образовательных программ требованиям государственных образовательных стандартов, анализ качества подготовки выпускников (независимо от форм получения образова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Аттестационная комиссия при аттестации общеобразовательного учреждения опреде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 и вид общеобразовательного учреждения (наличие и оформление правоустанавливающих документов) в соответствии с действующи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реализуемых образовательных программ – анализ кадрового обеспечения и ресурсного оснащения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и управления образовательным процес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ологического и психологического сопровождения образовательного процесса, социальной поддержки обучающихся и педагог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состав аттестацион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Состав аттестационной комиссии и сроки проведения аттестации общеобразовательного учреждения утверждаются приказом отдела образования Администрации Цимлян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В состав аттестационной комиссии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аттестационной комиссии не должен превышать, как правило, четырех 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Состав аттестационной комиссии формируется из чис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тдел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учителей обще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профессиональных общественных организаций и объ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Членам аттестационной комиссии не может быть сотрудник, находящийся в аттестуемом общеобразовательном учреждении на оплачиваем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Председатель и члены комиссии в своей деятельности руководствуются законодательными, нормативными и распорядительными документами федерального, областного и муниципального уровней в сфере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 Полномочия аттестационной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Аттестационная комиссия создается для проведения аттестации общеобразовательных учреждений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Аттестационная комиссия принимает решение о признании общеобразовательного учреждения аттестованным или не аттестованным простым большинством голосов от общего числа членов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Аттестационная комиссия в исключительных случаях имеет право внести предложения о проведении в период аттестации дополнительной экспертизы уровня обученности выпуск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Аттестационная комиссия разрабатывает общеобразовательному учреждению рекомендации по совершенствованию образовательной деятельности на ближайшую и среднюю перспекти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Права и обязанности членов аттестационной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Члены комиссии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сещать все виды и формы организованной деятельности учащихся (уроки, заняти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изучать документы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запрашивать информацию об основной деятельности общеобразовательного учреждения в пределах своей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оводить различные формы контрольных и срезов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рганизовывать встречи и собеседований с обучающимися, их родителями (законными представителями) и работниками общеобразовательного учреждения; участвовать в обсуждении проекта заключения по итогам аттес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Члены комиссии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сть анализа по обследуемым направлениям деятельности общеобразовательного учреждения и принятия решения по итогам его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максимальной достоверности экспертиз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готовить итоговые документы по итогам аттес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редсед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Председатель комисси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педагогического коллектива аттестуемого общеобразовательного учреждения программу работы комисс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гламент работы членов аттестационной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Председатель комиссии отвечае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данных, изложенных в итоговом заклю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ключения и доведение до сведения коллектива результатов аттестации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ключения аттестационной комиссии в Министерство общего и профессионального образования Ростовской области в срок, не позднее 10 дней со дня окончания работы аттестацион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редседатель не может одновременно участвовать в работе двух аттестационных комисс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Этапы работы аттестационной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Аттестация общеобразовательных учреждений проводится в три этап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 этап – организационн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этап – исследовательс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 этап – заключительно – обобщающ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975"/>
        </w:tabs>
        <w:ind w:left="975" w:hanging="405"/>
      </w:pPr>
      <w:rPr/>
    </w:lvl>
    <w:lvl w:ilvl="1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alliance</dc:creator>
  <dc:description/>
  <dc:language>en-US</dc:language>
  <cp:lastModifiedBy>alliance</cp:lastModifiedBy>
  <cp:lastPrinted>2007-03-22T14:37:00Z</cp:lastPrinted>
  <dcterms:modified xsi:type="dcterms:W3CDTF">2007-03-22T11:37:00Z</dcterms:modified>
  <cp:revision>3</cp:revision>
  <dc:subject/>
  <dc:title> </dc:title>
</cp:coreProperties>
</file>