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3.2007 г.      </w:t>
        <w:tab/>
        <w:t xml:space="preserve">                                   № 482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асению людей во внутренних во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 территориальном море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 границах Цимля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07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 соответствии с Водным кодексом Российской Федерации от 03.06.06г. №74-ФЗ, Областным законом от 29.12.2004 № 256-ЗС «О защите населения и территорий от чрезвычайных ситуаций межмуниципального и регионального характера» и для обеспечения безопасности людей во внутренних водах и в территориальном море Российской Федерации в границах Цимлянского района Ростовской области,</w:t>
      </w:r>
    </w:p>
    <w:p>
      <w:pPr>
        <w:pStyle w:val="2"/>
        <w:rPr/>
      </w:pPr>
      <w:r>
        <w:rPr/>
      </w:r>
    </w:p>
    <w:p>
      <w:pPr>
        <w:pStyle w:val="Postan"/>
        <w:autoSpaceDE w:val="false"/>
        <w:jc w:val="both"/>
        <w:rPr/>
      </w:pPr>
      <w:r>
        <w:rPr/>
        <w:tab/>
        <w:t>ПОСТАНОВЛЯЮ:</w:t>
      </w:r>
    </w:p>
    <w:p>
      <w:pPr>
        <w:pStyle w:val="Postan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екомендовать Поисково-спасательной службе Департамента по предупреждению и ликвидации ЧС РО в г. Цимлянске, сектору по ВМР, ГО ЧС и ЕДДС Администрации Цимлянского района, Главам городского и сельских поселений Цимлянского района,- осуществлять поиск и спасение людей во внутренних водах и в территориальном море Российской Федерации в границах Цимлянского района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городского и сельских поселений Цимлянского района Ростовской области, в соответствии с методическими рекомендациями по подготовке к купальному сезону 2007г.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зработать планы взаимодействия сил и средств поиска и спасения людей на водных объектах в границах  поселения- до 15.05.2007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Установить на территории Цимлянского района срок купального сезона с 15.05.2007 г. по 15.09.2007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остановление Администрации Цимлянского района от 12.05.2006 г. № 156 «О мерах по обеспечению безопасности и спасению людей во внутренних водах и территориальном море Российской Федерации в границах Цимлянского района Ростовской области» счит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лавы Администрации Цимлянского района, начальника отдела сельского хозяйства Алейникова И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</w:rPr>
        <w:t>И.о. Главы Администрации района</w:t>
      </w:r>
      <w:r>
        <w:rPr>
          <w:rFonts w:cs="Times New Roman" w:ascii="Times New Roman" w:hAnsi="Times New Roman"/>
          <w:b w:val="false"/>
        </w:rPr>
        <w:t xml:space="preserve">                          А.Д. Гуляев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ктор по ВМР, ГО ЧС и ЕДД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3.2007г.  № 48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Методические рекоменд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дготовке к купальному сезону 2007 г. на территории Цимлян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омендации разработаны в соответствии с требованиями Правил охраны жизни людей на воде и Водным кодексом РФ от 03.06.2006г. № 74-ФЗ,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center"/>
        <w:rPr>
          <w:szCs w:val="28"/>
        </w:rPr>
      </w:pPr>
      <w:r>
        <w:rPr>
          <w:szCs w:val="28"/>
        </w:rPr>
        <w:t>Мероприятия, проводимые Администрацией Цимлянского района, Главами городского и сельских поселений  Цимлянского райо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Администрация Цимлянского района, администрации городского и сельских поселений района, в соответствии с федеральным законодательством устанавливают: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места, где запрещены забор воды для питьевого и хозяйственно-бытового водоснабжения, купание, плавание на маломерных плавательных средствах, водопой скота, а также определяют иные условия общего водопользования на водных объектах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места на водных объектах для массового отдыха, туризма и спорта (далее – зона отдыха) по согласованию с федеральным органом исполнительной власти в области управления использованием и охраной водного фонда, федеральными органами исполнительной власти в области охраны окружающей природной среды, федеральным органом исполнительной власти в области санитарно-эпидемиологического надзора, с соблюдением требований Правил охраны жизни людей на воде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сроки купального сезона, продолжительность работы зон отдыха, спасательных станций и пос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Главам городского и сельских поселений Цимлянского района рекомендуется: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 Определить предприятия, учреждения и организации которые несут ответственность за состоянием безопасности жизни людей на закрепленных за ними водоемах.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. Осуществлять контроль за: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left="708" w:firstLine="12"/>
        <w:jc w:val="both"/>
        <w:rPr>
          <w:spacing w:val="-6"/>
          <w:szCs w:val="28"/>
        </w:rPr>
      </w:pPr>
      <w:r>
        <w:rPr>
          <w:spacing w:val="-6"/>
          <w:szCs w:val="28"/>
        </w:rPr>
        <w:t>проведением технического освидетельствования зон отдыха;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left="708" w:firstLine="12"/>
        <w:jc w:val="both"/>
        <w:rPr/>
      </w:pPr>
      <w:r>
        <w:rPr>
          <w:spacing w:val="-6"/>
          <w:szCs w:val="28"/>
        </w:rPr>
        <w:t>установкой знаков для обеспечения</w:t>
      </w:r>
      <w:r>
        <w:rPr>
          <w:szCs w:val="28"/>
        </w:rPr>
        <w:t xml:space="preserve"> безопасности людей на воде;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left="708" w:firstLine="12"/>
        <w:rPr>
          <w:szCs w:val="28"/>
        </w:rPr>
      </w:pPr>
      <w:r>
        <w:rPr>
          <w:szCs w:val="28"/>
        </w:rPr>
        <w:t>выполнением организациями мер безопасности при проведении работ по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rPr>
          <w:szCs w:val="28"/>
        </w:rPr>
      </w:pPr>
      <w:r>
        <w:rPr>
          <w:szCs w:val="28"/>
        </w:rPr>
        <w:t xml:space="preserve">выемке грунта в зонах отдыха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3. Организовать информировани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руководителей </w:t>
      </w:r>
      <w:r>
        <w:rPr>
          <w:spacing w:val="-6"/>
          <w:szCs w:val="28"/>
        </w:rPr>
        <w:t xml:space="preserve">предприятий, учреждений и организаций </w:t>
      </w:r>
      <w:r>
        <w:rPr>
          <w:szCs w:val="28"/>
        </w:rPr>
        <w:t xml:space="preserve">о требованиях к зонам отдыха и о мерах обеспечения безопасности населения </w:t>
      </w:r>
      <w:r>
        <w:rPr>
          <w:spacing w:val="-6"/>
          <w:szCs w:val="28"/>
        </w:rPr>
        <w:t>на закрепленных водоемах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700"/>
        <w:jc w:val="both"/>
        <w:rPr>
          <w:szCs w:val="28"/>
        </w:rPr>
      </w:pPr>
      <w:r>
        <w:rPr>
          <w:szCs w:val="28"/>
        </w:rPr>
        <w:t>населения о мерах обеспечения безопасности при пользовании водными объект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Составить и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реестр организаций, привлекаемых к спасению людей, терпящих бедствие на водных объектах в границах района и сельских посел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планы взаимодействия сил и средств поиска и спасения людей на водных объектах.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Знаки для обеспечения безопасности людей на воде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Знаки устанавливаются на открытых местах и укрепляются на столбах (деревянных, металлических, железобетонных и т.п.), врытых в землю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ысота столбов над землей должна быть не менее 2,5 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дписи на знаках делаются черной или белой краской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Характеристики знаков</w:t>
      </w:r>
    </w:p>
    <w:p>
      <w:pPr>
        <w:pStyle w:val="Normal"/>
        <w:spacing w:lineRule="auto" w:line="228"/>
        <w:ind w:left="36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left="36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71"/>
        <w:gridCol w:w="61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дпись на знаке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зна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Место купания</w:t>
            </w:r>
          </w:p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(с 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Место купания детей (с 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szCs w:val="28"/>
              </w:rPr>
              <w:t xml:space="preserve">Место купания животных </w:t>
            </w:r>
            <w:r>
              <w:rPr>
                <w:spacing w:val="-10"/>
                <w:szCs w:val="28"/>
              </w:rPr>
              <w:t>(с указанием</w:t>
            </w:r>
            <w:r>
              <w:rPr>
                <w:szCs w:val="28"/>
              </w:rPr>
              <w:t xml:space="preserve">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Купаться запрещено (с указанием границ в метрах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szCs w:val="28"/>
              </w:rPr>
            </w:pPr>
            <w:r>
              <w:rPr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center"/>
        <w:rPr>
          <w:szCs w:val="28"/>
        </w:rPr>
      </w:pPr>
      <w:r>
        <w:rPr>
          <w:szCs w:val="28"/>
        </w:rPr>
        <w:t>О техническом освидетельствовании зон отдыха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При проведении технического освидетельствования зоны отдыха, </w:t>
      </w:r>
      <w:r>
        <w:rPr>
          <w:spacing w:val="-6"/>
          <w:szCs w:val="28"/>
        </w:rPr>
        <w:t>Государственной инспекцией по маломерным судам МЧС России по Ростовской области Волгодонского участка,</w:t>
      </w:r>
      <w:r>
        <w:rPr>
          <w:szCs w:val="28"/>
        </w:rPr>
        <w:t xml:space="preserve"> проверяются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личие стендов с материалами по предупреждению несчастных случаев на воде, советами купающимся о порядке поведения на воде (далее – стенд с материалами по правилам поведения на воде), таблиц с показателями температуры воды и воздуха, направления и силы ветра, скорости течения, со схемой территории и акватории пляжа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Требования к зонам отдыха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Береговая территория зоны отдыха должна соответствовать санитарным эпидемиологическим, гигиеническим и противопожарным нормам и правилам,  иметь ограждения и стоки для дождевых вод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В зонах отдых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Контроль за работой ведомственных спасательных постов осуществляют государственное учреждение «Ростовская областная поисково-спасательная служба во внутренних водах и территориальном море Российской Федерации» (далее – ПСС), ПСС Департамента по предупреждению и ликвидации ЧС Ростовской области в г. Цимлянске, а также администрации предприятий, учреждений и организаций, которым подчинены эти посты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4. Обучение и аттестация личного состава ведомственных спасательных постов может осуществляться ПСС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 Зоны отдыха располагаются на расстоянии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е менее 500 метров – выше по течению от впадающих в водоем сточных вод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6. Перед началом купального сезона дно водоема до границы плавания должно быть обследовано водолазами ПСС Департамента по предупреждению и ликвидации ЧС Ростовской области в г. Цимлянске,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 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7. </w:t>
      </w:r>
      <w:r>
        <w:rPr>
          <w:spacing w:val="-6"/>
          <w:szCs w:val="28"/>
        </w:rPr>
        <w:t xml:space="preserve">Площадь водного зеркала в месте купания при  проточном водоеме должна составлять не менее 5 кв. м на одного купающегося, а на непроточном водоеме </w:t>
      </w:r>
      <w:r>
        <w:rPr>
          <w:szCs w:val="28"/>
        </w:rPr>
        <w:t>–</w:t>
      </w:r>
      <w:r>
        <w:rPr>
          <w:spacing w:val="-6"/>
          <w:szCs w:val="28"/>
        </w:rPr>
        <w:t xml:space="preserve"> в 2-3 раза больше. На каждого человека должно приходиться не менее 2 кв. м площади пляж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8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9. </w:t>
      </w:r>
      <w:r>
        <w:rPr>
          <w:spacing w:val="-6"/>
          <w:szCs w:val="28"/>
        </w:rPr>
        <w:t xml:space="preserve">Границы плавания в местах купания устанавливаются от мест глубиной 1,3 метра, не далее 25 метров в глубину водоема, обозначаются буйками оранжевого цвета. </w:t>
      </w:r>
      <w:r>
        <w:rPr>
          <w:szCs w:val="28"/>
        </w:rPr>
        <w:t>Буйки располагаются вдоль границы плавания с интервалом 25 – 30 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0. 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1. 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2. Плавучие понтоны, ограждающие акваторию купания (бассейнов)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3. На плавучих понтонах, ограждающих акваторию купания (бассейнов), для темного времени суток устанавливаются белые огни кругового освещения на высоте 2-х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 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4. 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5. 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6. 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7. Продажа спиртных напитков в местах массового отдыха у воды категорически запрещаетс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Меры обеспечения безопасности детей на воде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Безопасность детей на вод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Не допускать купания детей в неустановленных местах и других нарушений правил поведения на вод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В детских  лагерях и других детских учреждениях, расположенных у водоем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но места для купания детей должно иметь постепенный уклон до глуб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(W1);Times New Roman" w:ascii="Times New (W1);Times New Roman" w:hAnsi="Times New (W1);Times New Roman"/>
          <w:spacing w:val="-8"/>
          <w:szCs w:val="28"/>
        </w:rPr>
        <w:t>2-х метров</w:t>
      </w:r>
      <w:r>
        <w:rPr>
          <w:szCs w:val="28"/>
        </w:rPr>
        <w:t>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еред открытием купального сезона в детском лагере, учреждении дно акватории должно быть обследовано водолазами и очищено от опасных предме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4. Для купания детей </w:t>
      </w:r>
      <w:r>
        <w:rPr>
          <w:spacing w:val="-8"/>
          <w:szCs w:val="28"/>
        </w:rPr>
        <w:t xml:space="preserve">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</w:t>
      </w:r>
      <w:r>
        <w:rPr>
          <w:szCs w:val="28"/>
        </w:rPr>
        <w:t>–</w:t>
      </w:r>
      <w:r>
        <w:rPr>
          <w:spacing w:val="-8"/>
          <w:szCs w:val="28"/>
        </w:rPr>
        <w:t xml:space="preserve"> не более 1,2 метра. </w:t>
      </w:r>
      <w:r>
        <w:rPr>
          <w:szCs w:val="28"/>
        </w:rPr>
        <w:t>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местах с глубиной до 2-х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 Место для купания детей должно отвечать установленным санитарным требованиям, быть благоустроено и  ограждено со стороны суш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6. В местах для купания детей на расстоянии 3-х метров от границы воды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7. Территории детских учреждений оборудуются стендами</w:t>
      </w:r>
      <w:r>
        <w:rPr>
          <w:color w:val="0000FF"/>
          <w:szCs w:val="28"/>
        </w:rPr>
        <w:t xml:space="preserve"> </w:t>
      </w:r>
      <w:r>
        <w:rPr>
          <w:szCs w:val="28"/>
        </w:rPr>
        <w:t>с материалами о правилах поведения на воде и информационными таблицам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8. Места для купания детей оборудуются медицинскими пунктами и навесами для защиты от солнц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9. Купание детей проводится с инструктором (преподавателем, тренером) по плаванию (далее – инструктор по плаванию) группой не более 10 человек, продолжительность купания составляет не более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0. 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1. Перед началом купания детей проводится подготовка мест для купания (территории и акватории пляжа)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границы участка, отведенного для купания детей, обозначаются вдоль береговой черты флажка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 стойках (щитах)  размещается спасательный инвентарь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/>
      </w:pPr>
      <w:r>
        <w:rPr>
          <w:szCs w:val="28"/>
        </w:rPr>
        <w:t xml:space="preserve">лодка со спасателем выходит за границу </w:t>
      </w:r>
      <w:r>
        <w:rPr>
          <w:spacing w:val="-6"/>
          <w:szCs w:val="28"/>
        </w:rPr>
        <w:t>участка, отведенного для купания,</w:t>
      </w:r>
      <w:r>
        <w:rPr>
          <w:szCs w:val="28"/>
        </w:rPr>
        <w:t xml:space="preserve"> и удерживается в 2-х метрах от не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2. По окончании подготовки мест, отведенных для купания, дети группами выходят на свои участки и проходят инструктаж по правилам поведения на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3. Детям запрещается нырять в воду с перил, мостиков, заплывать за границу </w:t>
      </w:r>
      <w:r>
        <w:rPr>
          <w:spacing w:val="-6"/>
          <w:szCs w:val="28"/>
        </w:rPr>
        <w:t>участка, отведенного для купания,</w:t>
      </w:r>
      <w:r>
        <w:rPr>
          <w:szCs w:val="28"/>
        </w:rPr>
        <w:t xml:space="preserve"> плавать на не предназначенных для этого средствах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4. Во время купания детей на участке запреща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упание и нахождение посторонних лиц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катание на лодках и катерах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игры и спортивные мероприяти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5. Для проведения на берегу уроков по плаванию ограждается и оборудуется площадка у воды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 площадке должны быть: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лавательные доски и резиновые круги для каждого ребенк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-3 шеста, применяемые для поддержки не умеющих плавать детей, плавательные поддерживающие пояс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-4 мяча;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-3 переносных громкоговорящих 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стенд с расписанием занятий, учебными плакатами по методике обучения и технике плава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6. 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jc w:val="center"/>
        <w:rPr>
          <w:szCs w:val="28"/>
        </w:rPr>
      </w:pPr>
      <w:r>
        <w:rPr>
          <w:szCs w:val="28"/>
        </w:rPr>
        <w:t>Меры обеспечения безопасности населения при пользовании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водными объектами</w:t>
      </w:r>
    </w:p>
    <w:p>
      <w:pPr>
        <w:pStyle w:val="Normal"/>
        <w:tabs>
          <w:tab w:val="clear" w:pos="708"/>
          <w:tab w:val="left" w:pos="480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Запреща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купаться в необорудованных, незнакомых местах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заплывать за буйки, обозначающие границы пла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загрязнять и засорять водоем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риходить с собаками и другими животны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оставлять мусор на берегу и в кабинах для переодевания;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одавать крики ложной тревог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- плавать на средствах, не предназначенных для этого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При обучении плаванию ответственность за безопасность несет инструктор (преподаватель, тренер), проводящий обучение или тренировк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При групповом обучении плаванию группы не должны превышать 10 человек. За группой должны наблюдать спасатель и медицинский работник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4. Обучение плаванию должно проводиться в специально отведенных местах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 Каждый гражданин обязан оказать посильную помощь терпящему бедствие на вод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6. Работниками спасательных постов в зонах отдыха должна проводиться разъяснительная работа по предупреждению несчастных случаев на воде с использованием громкоговорящих устройств и информационных стендов.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Меры безопасности при проведении работ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о выемке грунта в зонах отдыха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 Производство работ по выемке грунта вблизи водоемов согласовывается в соответствии с действующим законодательством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 Предприятия, учреждения и организации, независимо от форм собственности, при производстве работ по выемке грунта, углублению дна водоемов в местах массового отдыха населения обязаны ограждать опасные участки, а после окончания работ – выравнивать дно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Ответственность за обеспечение безопасности жизни людей при работах в котлованах, карьерах, затопленных водой, до окончания работ несет организация, проводящая работы по выемке грунт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4. По окончании выемки грунта в котлованах, карьерах, затопленных водой, проводится выравнивание дна от береговой черты до глубины дна 1,7 ме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Н.И. Безбаб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1:00Z</dcterms:created>
  <dc:creator>alliance</dc:creator>
  <dc:description/>
  <dc:language>en-US</dc:language>
  <cp:lastModifiedBy>alliance</cp:lastModifiedBy>
  <cp:lastPrinted>2007-03-22T09:41:00Z</cp:lastPrinted>
  <dcterms:modified xsi:type="dcterms:W3CDTF">2007-03-22T06:41:00Z</dcterms:modified>
  <cp:revision>2</cp:revision>
  <dc:subject/>
  <dc:title> </dc:title>
</cp:coreProperties>
</file>