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0.03.2007 г.      </w:t>
        <w:tab/>
        <w:t xml:space="preserve">                                              № 472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06 г. № 24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1 к постановлению Администрации района от 31.01.2006 г. №24 «О создании административной комиссии в Цимлянск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административной комиссии Цимлянского района: Светличного В.В. , Гордеева В.А., Рябцева М.Ф.;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в состав административной комиссии Цимлянского района: Алексеева В.Н., Забазнову Н.Ю., Козлова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заместителя Главы Администрации район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                                   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Алейнико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6:00Z</dcterms:created>
  <dc:creator>alliance</dc:creator>
  <dc:description/>
  <dc:language>en-US</dc:language>
  <cp:lastModifiedBy>alliance</cp:lastModifiedBy>
  <cp:lastPrinted>2007-03-21T17:43:00Z</cp:lastPrinted>
  <dcterms:modified xsi:type="dcterms:W3CDTF">2007-03-21T14:43:00Z</dcterms:modified>
  <cp:revision>3</cp:revision>
  <dc:subject/>
  <dc:title> </dc:title>
</cp:coreProperties>
</file>