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9.03.2007 г.      </w:t>
        <w:tab/>
        <w:t xml:space="preserve">                                   №  467              </w:t>
        <w:tab/>
        <w:t xml:space="preserve">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/>
      </w:pPr>
      <w:r>
        <w:rPr>
          <w:sz w:val="28"/>
        </w:rPr>
        <w:t>на 2-е полугодие 200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оставить льготную подписку на общественно-политическую газету “Придонье” на 2-е полугодие 2007 года гражданам, относящимся  к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, инвалиды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 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360"/>
        <w:jc w:val="both"/>
        <w:rPr/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Управлению социальной защиты населения Каплиной Т.П.:</w:t>
      </w:r>
    </w:p>
    <w:p>
      <w:pPr>
        <w:pStyle w:val="Normal"/>
        <w:jc w:val="both"/>
        <w:rPr/>
      </w:pPr>
      <w:r>
        <w:rPr>
          <w:sz w:val="28"/>
        </w:rPr>
        <w:t>3.1. Подготовить и передать в редакцию общественно-политической газеты “Придонье” и Волгодонский Почтамт УФПС Ростовской области  списки граждан, имеющих право на оформление льготной подпис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, с приложением    списков граждан, оформившихся на льготную подписку.</w:t>
      </w:r>
    </w:p>
    <w:p>
      <w:pPr>
        <w:pStyle w:val="Normal"/>
        <w:ind w:firstLine="360"/>
        <w:jc w:val="both"/>
        <w:rPr/>
      </w:pPr>
      <w:r>
        <w:rPr>
          <w:sz w:val="28"/>
        </w:rPr>
        <w:t>4. Рекомендовать Волгодонскому Почтамту УФПС Ростовской области (Петрухин С.А.) и редакции общественно-политической газеты “Придонье” (главный редактор Сивашов Н.П.) до 01.07.2007 г. организовать во всех отделениях связи и редакции льготную подписку отдель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>5. Постановление Администрации района от 05.09.2006 г. № 372 «О предоставлении льготной подписки на общественно-политическую газету Цимлянского района «Придонье» отдельным льготным категориям граждан на 1-е полугодие 2007 года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Администрации района Семенова Г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 Главы Администрации района                                              А.Д. Гуляе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 упра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циальной защиты на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7:00Z</dcterms:created>
  <dc:creator>alliance</dc:creator>
  <dc:description/>
  <dc:language>en-US</dc:language>
  <cp:lastModifiedBy>alliance</cp:lastModifiedBy>
  <cp:lastPrinted>2007-03-20T14:13:00Z</cp:lastPrinted>
  <dcterms:modified xsi:type="dcterms:W3CDTF">2007-03-20T11:14:00Z</dcterms:modified>
  <cp:revision>3</cp:revision>
  <dc:subject/>
  <dc:title> </dc:title>
</cp:coreProperties>
</file>